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桃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26691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26691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5/25-262180.html"&gt;&lt;span&gt;&lt;span&gt;&amp;#26680;&amp;#2669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680;&amp;#266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680;&amp;#266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680;&amp;#26691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680;&amp;#266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680;&amp;#266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680;&amp;#266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680;&amp;#266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680;&amp;#266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680;&amp;#266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680;&amp;#266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680;&amp;#266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680;&amp;#266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680;&amp;#2669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680;&amp;#2669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680;&amp;#266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680;&amp;#2669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680;&amp;#266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80;&amp;#266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680;&amp;#266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80;&amp;#266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680;&amp;#266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680;&amp;#266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680;&amp;#266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680;&amp;#266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680;&amp;#266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680;&amp;#266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6680;&amp;#266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680;&amp;#266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680;&amp;#266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680;&amp;#266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680;&amp;#2669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680;&amp;#266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680;&amp;#2669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680;&amp;#266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680;&amp;#2669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680;&amp;#266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680;&amp;#266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680;&amp;#266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680;&amp;#266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680;&amp;#266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6680;&amp;#266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6680;&amp;#266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6680;&amp;#266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6680;&amp;#266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680;&amp;#266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680;&amp;#266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80;&amp;#266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80;&amp;#266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680;&amp;#266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80;&amp;#266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80;&amp;#2669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680;&amp;#266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680;&amp;#266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6680;&amp;#266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680;&amp;#266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680;&amp;#266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680;&amp;#266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680;&amp;#266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6680;&amp;#266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680;&amp;#266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680;&amp;#266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680;&amp;#266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6680;&amp;#266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680;&amp;#26691;&amp;#28145;&amp;#21152;&amp;#24037;&amp;#32454;&amp;#20998;&amp;#20135;&amp;#21697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680;&amp;#26691;&amp;#20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680;&amp;#26691;&amp;#3870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680;&amp;#26691;&amp;#278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680;&amp;#26691;&amp;#318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635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80;&amp;#26691;&amp;#20197;&amp;#21450;&amp;#26680;&amp;#26691;&amp;#21152;&amp;#24037;&amp;#20135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680;&amp;#26691;&amp;#20197;&amp;#21450;&amp;#26680;&amp;#26691;&amp;#29983;&amp;#21152;&amp;#24037;&amp;#20135;&amp;#21697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26680;&amp;#26691;&amp;#22269;&amp;#20869;&amp;#38144;&amp;#2180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0869;&amp;#26680;&amp;#26691;&amp;#25209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0869;&amp;#26680;&amp;#26691;&amp;#38646;&amp;#2180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6680;&amp;#26691;&amp;#20197;&amp;#21450;&amp;#26680;&amp;#26691;&amp;#28145;&amp;#21152;&amp;#2403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81;&amp;#2151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81;&amp;#2151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81;&amp;#21516;&amp;#2339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81;&amp;#21516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40092;&amp;#26524;&amp;#19982;&amp;#28145;&amp;#21152;&amp;#2403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6680;&amp;#26691;&amp;#20197;&amp;#21450;&amp;#26680;&amp;#26691;&amp;#28145;&amp;#21152;&amp;#24037;&amp;#20135;&amp;#21697;&amp;#28040;&amp;#36153;&amp;#29366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81;&amp;#21516;&amp;#24615;&amp;#2103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81;&amp;#21516;&amp;#24180;&amp;#40836;&amp;#275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81;&amp;#21516;&amp;#23398;&amp;#213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81;&amp;#21516;&amp;#21306;&amp;#2249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2478;&amp;#24066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892;&amp;#26449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9981;&amp;#21516;&amp;#22330;&amp;#2151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19981;&amp;#21516;&amp;#23395;&amp;#3341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80;&amp;#266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680;&amp;#266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680;&amp;#266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680;&amp;#266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680;&amp;#266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680;&amp;#266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80;&amp;#266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80;&amp;#266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80;&amp;#266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680;&amp;#266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680;&amp;#266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680;&amp;#266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680;&amp;#266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680;&amp;#266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680;&amp;#266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680;&amp;#266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680;&amp;#266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680;&amp;#2669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680;&amp;#266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35199;&amp;#29305;&amp;#36798;&amp;#22303;&amp;#30044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707;&amp;#23478;&amp;#2419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74;&amp;#38451;&amp;#24066;&amp;#35029;&amp;#28304;&amp;#22303;&amp;#29305;&amp;#20135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35199;&amp;#26187;&amp;#35199;&amp;#26680;&amp;#266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33;&amp;#24509;&amp;#30465;&amp;#23425;&amp;#22269;&amp;#24066;&amp;#35449;&amp;#27663;&amp;#22825;&amp;#2898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477;&amp;#24030;&amp;#28145;&amp;#234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477;&amp;#24030;&amp;#20020;&amp;#23433;&amp;#26032;&amp;#19996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513;&amp;#26519;&amp;#22825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500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680;&amp;#266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680;&amp;#266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680;&amp;#266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680;&amp;#26691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680;&amp;#26691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680;&amp;#266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680;&amp;#266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680;&amp;#266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680;&amp;#266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680;&amp;#266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680;&amp;#266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680;&amp;#266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680;&amp;#266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680;&amp;#26691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680;&amp;#266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680;&amp;#266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680;&amp;#266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680;&amp;#266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680;&amp;#266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66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680;&amp;#266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680;&amp;#266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680;&amp;#266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680;&amp;#266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680;&amp;#266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680;&amp;#266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680;&amp;#266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680;&amp;#266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680;&amp;#266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680;&amp;#266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680;&amp;#266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680;&amp;#26691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680;&amp;#26691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680;&amp;#266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680;&amp;#266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680;&amp;#26691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680;&amp;#266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66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66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66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66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66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680;&amp;#266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680;&amp;#266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680;&amp;#266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680;&amp;#266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