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子血糖仪行业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3376;&amp;#34880;&amp;#31958;&amp;#20202;&amp;#34892;&amp;#19994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3376;&amp;#34880;&amp;#31958;&amp;#20202;&amp;#34892;&amp;#19994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0005;&amp;#23376;&amp;#34880;&amp;#31958;&amp;#20202;&amp;#34892;&amp;#19994;&amp;#21069;&amp;#26223;&amp;#30740;&amp;#31350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1/201710/26-242109.html"&gt;&lt;span&gt;&lt;span&gt;&amp;#30005;&amp;#23376;&amp;#34880;&amp;#31958;&amp;#20202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005;&amp;#23376;&amp;#34880;&amp;#31958;&amp;#20202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005;&amp;#23376;&amp;#34880;&amp;#31958;&amp;#2020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005;&amp;#23376;&amp;#34880;&amp;#31958;&amp;#20202;&amp;#34892;&amp;#1999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0005;&amp;#23376;&amp;#34880;&amp;#31958;&amp;#20202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31958;&amp;#23615;&amp;#3014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80;&amp;#3195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958;&amp;#23615;&amp;#3014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80;&amp;#31958;&amp;#19982;&amp;#31958;&amp;#23615;&amp;#30149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005;&amp;#23376;&amp;#34880;&amp;#31958;&amp;#20202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30005;&amp;#23376;&amp;#34880;&amp;#31958;&amp;#202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0005;&amp;#23376;&amp;#34880;&amp;#31958;&amp;#20202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0005;&amp;#23376;&amp;#34880;&amp;#31958;&amp;#202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0005;&amp;#23376;&amp;#34880;&amp;#31958;&amp;#202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0005;&amp;#23376;&amp;#34880;&amp;#31958;&amp;#202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30005;&amp;#23376;&amp;#34880;&amp;#31958;&amp;#2020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30005;&amp;#23376;&amp;#34880;&amp;#31958;&amp;#2020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0005;&amp;#23376;&amp;#34880;&amp;#31958;&amp;#20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0005;&amp;#23376;&amp;#34880;&amp;#31958;&amp;#20202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0005;&amp;#23376;&amp;#34880;&amp;#31958;&amp;#20202;&amp;#34892;&amp;#19994;&amp;#30340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2654;&amp;#22269;&amp;#30005;&amp;#23376;&amp;#34880;&amp;#31958;&amp;#202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2654;&amp;#22269;&amp;#30005;&amp;#23376;&amp;#34880;&amp;#31958;&amp;#20202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30005;&amp;#23376;&amp;#34880;&amp;#31958;&amp;#20202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2654;&amp;#22269;&amp;#30005;&amp;#23376;&amp;#34880;&amp;#31958;&amp;#20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30005;&amp;#23376;&amp;#34880;&amp;#31958;&amp;#202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30005;&amp;#23376;&amp;#34880;&amp;#31958;&amp;#20202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30005;&amp;#23376;&amp;#34880;&amp;#31958;&amp;#20202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30005;&amp;#23376;&amp;#34880;&amp;#31958;&amp;#20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7431;&amp;#30431;&amp;#30005;&amp;#23376;&amp;#34880;&amp;#31958;&amp;#202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7431;&amp;#30431;&amp;#30005;&amp;#23376;&amp;#34880;&amp;#31958;&amp;#20202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7431;&amp;#30431;&amp;#30005;&amp;#23376;&amp;#34880;&amp;#31958;&amp;#20202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7431;&amp;#30431;&amp;#30005;&amp;#23376;&amp;#34880;&amp;#31958;&amp;#20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005;&amp;#23376;&amp;#34880;&amp;#31958;&amp;#2020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0005;&amp;#23376;&amp;#34880;&amp;#31958;&amp;#202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0005;&amp;#23376;&amp;#34880;&amp;#31958;&amp;#202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0005;&amp;#23376;&amp;#34880;&amp;#31958;&amp;#202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0005;&amp;#23376;&amp;#34880;&amp;#31958;&amp;#20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30005;&amp;#23376;&amp;#34880;&amp;#31958;&amp;#20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30005;&amp;#23376;&amp;#34880;&amp;#31958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30005;&amp;#23376;&amp;#34880;&amp;#31958;&amp;#20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30005;&amp;#23376;&amp;#34880;&amp;#31958;&amp;#202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30005;&amp;#23376;&amp;#34880;&amp;#31958;&amp;#2020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0005;&amp;#23376;&amp;#34880;&amp;#31958;&amp;#2020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0005;&amp;#23376;&amp;#34880;&amp;#31958;&amp;#2020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005;&amp;#23376;&amp;#34880;&amp;#31958;&amp;#20202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30005;&amp;#23376;&amp;#34880;&amp;#31958;&amp;#202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30005;&amp;#23376;&amp;#34880;&amp;#31958;&amp;#2020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0005;&amp;#23376;&amp;#34880;&amp;#31958;&amp;#20202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0005;&amp;#23376;&amp;#34880;&amp;#31958;&amp;#20202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0005;&amp;#23376;&amp;#34880;&amp;#31958;&amp;#2020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30005;&amp;#23376;&amp;#34880;&amp;#31958;&amp;#2020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30005;&amp;#23376;&amp;#34880;&amp;#31958;&amp;#20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30005;&amp;#23376;&amp;#34880;&amp;#31958;&amp;#202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0005;&amp;#23376;&amp;#34880;&amp;#31958;&amp;#2020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30005;&amp;#23376;&amp;#34880;&amp;#31958;&amp;#202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005;&amp;#23376;&amp;#34880;&amp;#31958;&amp;#20202;&amp;#34892;&amp;#19994;&amp;#20027;&amp;#35201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005;&amp;#23376;&amp;#34880;&amp;#31958;&amp;#20202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1306;&amp;#22495;&amp;#20998;&amp;#2406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 5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005;&amp;#23376;&amp;#34880;&amp;#31958;&amp;#20202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005;&amp;#23376;&amp;#34880;&amp;#31958;&amp;#2020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0005;&amp;#23376;&amp;#34880;&amp;#31958;&amp;#202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005;&amp;#23376;&amp;#34880;&amp;#31958;&amp;#20202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005;&amp;#23376;&amp;#34880;&amp;#31958;&amp;#20202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005;&amp;#23376;&amp;#34880;&amp;#31958;&amp;#2020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0005;&amp;#23376;&amp;#34880;&amp;#31958;&amp;#20202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005;&amp;#23376;&amp;#34880;&amp;#31958;&amp;#20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005;&amp;#23376;&amp;#34880;&amp;#31958;&amp;#20202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0005;&amp;#23376;&amp;#34880;&amp;#31958;&amp;#2020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005;&amp;#23376;&amp;#34880;&amp;#31958;&amp;#202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0005;&amp;#23376;&amp;#34880;&amp;#31958;&amp;#20202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013;&amp;#22806;&amp;#30005;&amp;#23376;&amp;#34880;&amp;#31958;&amp;#20202;&amp;#20225;&amp;#19994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0005;&amp;#23376;&amp;#34880;&amp;#31958;&amp;#20202;&amp;#34892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0005;&amp;#23376;&amp;#34880;&amp;#31958;&amp;#20202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2014-2017&amp;#24180;&amp;#22269;&amp;#20869;&amp;#22806;&amp;#30005;&amp;#23376;&amp;#34880;&amp;#31958;&amp;#202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2014-2017&amp;#24180;&amp;#25105;&amp;#22269;&amp;#30005;&amp;#23376;&amp;#34880;&amp;#31958;&amp;#20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2014-2017&amp;#24180;&amp;#21697;&amp;#2926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2014-2017&amp;#24180;&amp;#37325;&amp;#28857;&amp;#30465;&amp;#2406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0005;&amp;#23376;&amp;#34880;&amp;#31958;&amp;#20202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4378;&amp;#29983;(&amp;#20013;&amp;#22269;)&amp;#21307;&amp;#3010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9978;&amp;#28023;&amp;#32599;&amp;#2766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5308;&amp;#32819;&amp;#21307;&amp;#33647;&amp;#20445;&amp;#205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9978;&amp;#28023;&amp;#38597;&amp;#22521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8271;&amp;#27801;&amp;#19977;&amp;#35834;&amp;#29983;&amp;#29289;&amp;#20256;&amp;#2486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1271;&amp;#20140;&amp;#24609;&amp;#25104;&amp;#29983;&amp;#29289;&amp;#30005;&amp;#233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19978;&amp;#28023;&amp;#26032;&amp;#31435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0255;&amp;#21019;&amp;#21147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8493;&amp;#22346;&amp;#24066;&amp;#24247;&amp;#21326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6690;&amp;#26519;&amp;#20248;&amp;#21033;&amp;#29305;&amp;#21307;&amp;#30103;&amp;#30005;&amp;#2337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0005;&amp;#23376;&amp;#34880;&amp;#31958;&amp;#2020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0005;&amp;#23376;&amp;#34880;&amp;#31958;&amp;#202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0005;&amp;#23376;&amp;#34880;&amp;#31958;&amp;#202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0005;&amp;#23376;&amp;#34880;&amp;#31958;&amp;#202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0005;&amp;#23376;&amp;#34880;&amp;#31958;&amp;#202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0005;&amp;#23376;&amp;#34880;&amp;#31958;&amp;#202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0005;&amp;#23376;&amp;#34880;&amp;#31958;&amp;#20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0005;&amp;#23376;&amp;#34880;&amp;#31958;&amp;#20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0005;&amp;#23376;&amp;#34880;&amp;#31958;&amp;#202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0005;&amp;#23376;&amp;#34880;&amp;#31958;&amp;#20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0005;&amp;#23376;&amp;#34880;&amp;#31958;&amp;#202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0005;&amp;#23376;&amp;#34880;&amp;#31958;&amp;#202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0005;&amp;#23376;&amp;#34880;&amp;#31958;&amp;#202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0005;&amp;#23376;&amp;#34880;&amp;#31958;&amp;#2020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0005;&amp;#23376;&amp;#34880;&amp;#31958;&amp;#202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0005;&amp;#23376;&amp;#34880;&amp;#31958;&amp;#2020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0005;&amp;#23376;&amp;#34880;&amp;#31958;&amp;#20202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0005;&amp;#23376;&amp;#34880;&amp;#31958;&amp;#20202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30005;&amp;#23376;&amp;#34880;&amp;#31958;&amp;#20202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30005;&amp;#23376;&amp;#34880;&amp;#31958;&amp;#20202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0005;&amp;#23376;&amp;#34880;&amp;#31958;&amp;#202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0005;&amp;#23376;&amp;#34880;&amp;#31958;&amp;#202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0005;&amp;#23376;&amp;#34880;&amp;#31958;&amp;#2020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0005;&amp;#23376;&amp;#34880;&amp;#31958;&amp;#2020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0005;&amp;#23376;&amp;#34880;&amp;#31958;&amp;#20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30005;&amp;#23376;&amp;#34880;&amp;#31958;&amp;#20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0005;&amp;#23376;&amp;#34880;&amp;#31958;&amp;#20202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005;&amp;#23376;&amp;#34880;&amp;#31958;&amp;#20202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0005;&amp;#23376;&amp;#34880;&amp;#31958;&amp;#20202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0005;&amp;#23376;&amp;#34880;&amp;#31958;&amp;#2020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34880;&amp;#31958;&amp;#2020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34880;&amp;#31958;&amp;#20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34880;&amp;#31958;&amp;#202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3376;&amp;#34880;&amp;#31958;&amp;#20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3376;&amp;#34880;&amp;#31958;&amp;#20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3376;&amp;#34880;&amp;#31958;&amp;#20202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3376;&amp;#34880;&amp;#31958;&amp;#20202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3376;&amp;#34880;&amp;#31958;&amp;#20202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3376;&amp;#34880;&amp;#31958;&amp;#20202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3376;&amp;#34880;&amp;#31958;&amp;#2020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3376;&amp;#34880;&amp;#31958;&amp;#202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3376;&amp;#34880;&amp;#31958;&amp;#202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3376;&amp;#34880;&amp;#31958;&amp;#202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3376;&amp;#34880;&amp;#31958;&amp;#2020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3376;&amp;#34880;&amp;#31958;&amp;#2020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3376;&amp;#34880;&amp;#31958;&amp;#2020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3376;&amp;#34880;&amp;#31958;&amp;#2020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3376;&amp;#34880;&amp;#31958;&amp;#20202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376;&amp;#34880;&amp;#31958;&amp;#20202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376;&amp;#34880;&amp;#31958;&amp;#2020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376;&amp;#34880;&amp;#31958;&amp;#2020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376;&amp;#34880;&amp;#31958;&amp;#20202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