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花园式住宅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57;&amp;#22253;&amp;#24335;&amp;#20303;&amp;#23429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57;&amp;#22253;&amp;#24335;&amp;#20303;&amp;#23429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457;&amp;#22253;&amp;#24335;&amp;#20303;&amp;#23429;&amp;#34892;&amp;#19994;&amp;#21069;&amp;#26223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4/R0402/201608/17-210801.html"&gt;&lt;span&gt;&lt;span&gt;&amp;#33457;&amp;#22253;&amp;#24335;&amp;#20303;&amp;#23429;&lt;/span&gt;&lt;/span&gt;&lt;/a&gt;&lt;/u&gt;&lt;/strong&gt;&lt;strong&gt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3457;&amp;#22253;&amp;#24335;&amp;#20303;&amp;#2342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57;&amp;#22253;&amp;#24335;&amp;#20303;&amp;#23429;&amp;#30340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2253;&amp;#24335;&amp;#20303;&amp;#23429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7;&amp;#22253;&amp;#24335;&amp;#20303;&amp;#2342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0135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0135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2253;&amp;#24335;&amp;#20303;&amp;#2342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5151;&amp;#22320;&amp;#20135;&amp;#19994;&amp;#26159;&amp;#22269;&amp;#27665;&amp;#32463;&amp;#27982;&amp;#30340;&amp;#25903;&amp;#26609;&amp;#20135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5151;&amp;#22320;&amp;#20135;&amp;#19994;&amp;#22312;&amp;#22269;&amp;#27665;&amp;#32463;&amp;#27982;&amp;#24314;&amp;#35774;&amp;#19982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3457;&amp;#22253;&amp;#24335;&amp;#20303;&amp;#23429;&amp;#23545;&amp;#22269;&amp;#27665;&amp;#32463;&amp;#27982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2253;&amp;#24335;&amp;#20303;&amp;#2342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3457;&amp;#22253;&amp;#24335;&amp;#20303;&amp;#234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-&amp;#24180;&amp;#20013;&amp;#22269;&amp;#33457;&amp;#22253;&amp;#24335;&amp;#20303;&amp;#234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5919;&amp;#31574;&amp;#2164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0154;&amp;#25165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3457;&amp;#22253;&amp;#24335;&amp;#20303;&amp;#2342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3457;&amp;#22253;&amp;#24335;&amp;#20303;&amp;#234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57;&amp;#22253;&amp;#24335;&amp;#20303;&amp;#2342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457;&amp;#22253;&amp;#24335;&amp;#20303;&amp;#234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457;&amp;#22253;&amp;#24335;&amp;#20303;&amp;#234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457;&amp;#22253;&amp;#24335;&amp;#20303;&amp;#2342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3457;&amp;#22253;&amp;#24335;&amp;#20303;&amp;#234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33457;&amp;#22253;&amp;#24335;&amp;#20303;&amp;#234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3457;&amp;#22253;&amp;#24335;&amp;#20303;&amp;#234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3457;&amp;#22253;&amp;#24335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3457;&amp;#22253;&amp;#24335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3457;&amp;#22253;&amp;#24335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57;&amp;#22253;&amp;#24335;&amp;#20303;&amp;#2342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1452;&amp;#25340;&amp;#21035;&amp;#226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2852;&amp;#25490;&amp;#21035;&amp;#226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9420;&amp;#26635;&amp;#21035;&amp;#226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1472;&amp;#21152;&amp;#24335;&amp;#21035;&amp;#226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454;&amp;#2099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3457;&amp;#22253;&amp;#24335;&amp;#20303;&amp;#23429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3457;&amp;#22253;&amp;#24335;&amp;#20303;&amp;#23429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457;&amp;#22253;&amp;#24335;&amp;#20303;&amp;#2342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57;&amp;#22253;&amp;#24335;&amp;#20303;&amp;#2342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9420;&amp;#26635;&amp;#21035;&amp;#22661;&amp;#39033;&amp;#3044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2852;&amp;#25490;&amp;#21035;&amp;#2266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1452;&amp;#25340;&amp;#21035;&amp;#2266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1472;&amp;#21152;&amp;#21035;&amp;#2266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57;&amp;#22253;&amp;#24335;&amp;#20303;&amp;#2342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97;&amp;#65294;&amp;#25512;&amp;#21160;&amp;#33258;&amp;#20027;&amp;#21019;&amp;#26032;&amp;#33021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98;&amp;#65294;&amp;#31215;&amp;#26497;&amp;#31283;&amp;#22949;&amp;#22320;&amp;#25512;&amp;#36827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99;&amp;#65294;&amp;#21152;&amp;#24555;&amp;#21457;&amp;#23637;&amp;#20808;&amp;#3682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300;&amp;#65294;&amp;#21152;&amp;#24378;&amp;#23545;&amp;#37325;&amp;#22823;&amp;#22522;&amp;#30784;&amp;#35774;&amp;#26045;&amp;#21644;&amp;#22522;&amp;#30784;&amp;#20135;&amp;#19994;&amp;#24314;&amp;#35774;&amp;#30340;&amp;#32479;&amp;#3160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301;&amp;#65294;&amp;#26377;&amp;#24207;&amp;#25215;&amp;#25509;&amp;#22269;&amp;#38469;&amp;#26381;&amp;#21153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3457;&amp;#22253;&amp;#24335;&amp;#20303;&amp;#2342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57;&amp;#22253;&amp;#24335;&amp;#20303;&amp;#234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7;&amp;#22253;&amp;#24335;&amp;#20303;&amp;#2342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78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4314;&amp;#31569;&amp;#26448;&amp;#26009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4314;&amp;#31569;&amp;#35013;&amp;#39280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7700;&amp;#27877;&amp;#21450;&amp;#20854;&amp;#19979;&amp;#28216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6408;&amp;#26448;&amp;#21450;&amp;#20854;&amp;#19979;&amp;#28216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33457;&amp;#22253;&amp;#24335;&amp;#20303;&amp;#234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7;&amp;#22253;&amp;#24335;&amp;#20303;&amp;#2342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5151;&amp;#20135;&amp;#20013;&amp;#20171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5151;&amp;#23627;&amp;#31199;&amp;#36161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9289;&amp;#19994;&amp;#31649;&amp;#29702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3545;&amp;#33457;&amp;#22253;&amp;#24335;&amp;#20303;&amp;#234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3457;&amp;#22253;&amp;#24335;&amp;#20303;&amp;#2342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&amp;#25105;&amp;#22269;&amp;#33457;&amp;#22253;&amp;#24335;&amp;#20303;&amp;#23429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2253;&amp;#24335;&amp;#20303;&amp;#234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2253;&amp;#24335;&amp;#20303;&amp;#234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57;&amp;#22253;&amp;#24335;&amp;#20303;&amp;#234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0013;&amp;#22269;&amp;#33457;&amp;#22253;&amp;#24335;&amp;#20303;&amp;#234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3457;&amp;#22253;&amp;#24335;&amp;#20303;&amp;#2342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22253;&amp;#24335;&amp;#20303;&amp;#234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3457;&amp;#22253;&amp;#24335;&amp;#20303;&amp;#23429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5105;&amp;#22269;&amp;#33457;&amp;#22253;&amp;#24335;&amp;#20303;&amp;#2342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2253;&amp;#24335;&amp;#20303;&amp;#234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457;&amp;#22253;&amp;#24335;&amp;#20303;&amp;#2342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21033;&amp;#38598;&amp;#22242;&amp;#19982;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0445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6164;&amp;#373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1649;&amp;#2970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3500;&amp;#21147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0154;&amp;#25165;&amp;#20648;&amp;#227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2810;&amp;#20803;&amp;#2127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658;&amp;#2282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5268;&amp;#2716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0135;&amp;#21697;&amp;#21697;&amp;#29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0135;&amp;#21697;&amp;#32467;&amp;#2650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4320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2242;&amp;#38431;&amp;#31649;&amp;#2970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5268;&amp;#271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5991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2269;&amp;#38469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8070;&amp;#326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9;&amp;#2232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1697;&amp;#29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1649;&amp;#2970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511;&amp;#2232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5268;&amp;#2716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616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5;&amp;#311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3453;&amp;#2343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40065;&amp;#33021;&amp;#22320;&amp;#20135;&amp;#19982;&amp;#23665;&amp;#19996;&amp;#40065;&amp;#3302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8023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3457;&amp;#22253;&amp;#24335;&amp;#20303;&amp;#23429;&amp;#34892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33457;&amp;#22253;&amp;#24335;&amp;#20303;&amp;#2342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3457;&amp;#22253;&amp;#24335;&amp;#20303;&amp;#234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457;&amp;#22253;&amp;#24335;&amp;#20303;&amp;#234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57;&amp;#22253;&amp;#24335;&amp;#20303;&amp;#234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57;&amp;#22253;&amp;#24335;&amp;#20303;&amp;#2342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457;&amp;#22253;&amp;#24335;&amp;#20303;&amp;#234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457;&amp;#22253;&amp;#24335;&amp;#20303;&amp;#234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9420;&amp;#26635;&amp;#21035;&amp;#226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1452;&amp;#25340;&amp;#21035;&amp;#226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2852;&amp;#25490;&amp;#21035;&amp;#226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457;&amp;#22253;&amp;#24335;&amp;#20303;&amp;#234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457;&amp;#22253;&amp;#24335;&amp;#20303;&amp;#234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457;&amp;#22253;&amp;#24335;&amp;#20303;&amp;#234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33457;&amp;#22253;&amp;#24335;&amp;#20303;&amp;#2342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57;&amp;#22253;&amp;#24335;&amp;#20303;&amp;#2342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12298;&amp;#20013;&amp;#21326;&amp;#20154;&amp;#27665;&amp;#20849;&amp;#21644;&amp;#22269;&amp;#24314;&amp;#31569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12298;&amp;#22478;&amp;#24066;&amp;#25151;&amp;#22320;&amp;#20135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12298;&amp;#22303;&amp;#22320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4892;&amp;#19994;&amp;#20027;&amp;#3520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7;&amp;#22253;&amp;#24335;&amp;#20303;&amp;#234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2017&amp;#24180;&amp;#19990;&amp;#30028;&amp;#32463;&amp;#27982;&amp;#36816;&amp;#3489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2017&amp;#24180;&amp;#19990;&amp;#30028;&amp;#32463;&amp;#27982;&amp;#36816;&amp;#34892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3545;2017&amp;#24180;&amp;#19990;&amp;#30028;&amp;#32463;&amp;#27982;&amp;#30340;&amp;#21021;&amp;#2749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3621;&amp;#27665;&amp;#25910;&amp;#208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2269;&amp;#2766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4037;&amp;#19994;&amp;#21644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2269;&amp;#20869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5151;&amp;#22320;&amp;#20135;&amp;#38144;&amp;#21806;&amp;#21644;&amp;#24453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5151;&amp;#22320;&amp;#20135;&amp;#36164;&amp;#37329;&amp;#2104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7;&amp;#22253;&amp;#24335;&amp;#20303;&amp;#234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6164;&amp;#28304;&amp;#1998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1185;&amp;#2339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5945;&amp;#32946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3457;&amp;#22253;&amp;#24335;&amp;#20303;&amp;#2342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57;&amp;#22253;&amp;#24335;&amp;#20303;&amp;#2342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457;&amp;#22253;&amp;#24335;&amp;#20303;&amp;#2342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3457;&amp;#22253;&amp;#24335;&amp;#20303;&amp;#2342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457;&amp;#22253;&amp;#24335;&amp;#20303;&amp;#2342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57;&amp;#22253;&amp;#24335;&amp;#20303;&amp;#234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3410;&amp;#23545;&amp;#25105;&amp;#22269;&amp;#33457;&amp;#22253;&amp;#24335;&amp;#20303;&amp;#23429;&amp;#21697;&amp;#29260;&amp;#30340;&amp;#25112;&amp;#30053;&amp;#24605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2253;&amp;#24335;&amp;#20303;&amp;#234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2253;&amp;#24335;&amp;#20303;&amp;#234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457;&amp;#22253;&amp;#24335;&amp;#20303;&amp;#234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22253;&amp;#24335;&amp;#20303;&amp;#234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7;&amp;#22253;&amp;#24335;&amp;#20303;&amp;#2342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2253;&amp;#24335;&amp;#20303;&amp;#2342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2253;&amp;#24335;&amp;#20303;&amp;#2342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57;&amp;#22253;&amp;#24335;&amp;#20303;&amp;#2342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457;&amp;#22253;&amp;#24335;&amp;#20303;&amp;#2342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57;&amp;#22253;&amp;#24335;&amp;#20303;&amp;#2342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5237;&amp;#36164;&amp;#24314;&amp;#35758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57;&amp;#22253;&amp;#24335;&amp;#20303;&amp;#2342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7;&amp;#22253;&amp;#24335;&amp;#20303;&amp;#2342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7;&amp;#22253;&amp;#24335;&amp;#20303;&amp;#234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34892;&amp;#19994;&amp;#20027;&amp;#35201;&amp;#29983;&amp;#21629;&amp;#21608;&amp;#26399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3478;&amp;#26631;&amp;#26438;&amp;#25151;&amp;#20225;&amp;#38144;&amp;#21806;&amp;#38754;&amp;#31215;&amp;#21450;&amp;#38144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035;&amp;#22661;&amp;#31561;&amp;#39640;&amp;#26723;&amp;#20303;&amp;#23429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027;&amp;#35201;&amp;#22478;&amp;#24066;&amp;#33457;&amp;#22253;&amp;#24335;&amp;#20303;&amp;#23429;&amp;#20379;&amp;#32473;&amp;#21644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027;&amp;#35201;&amp;#22478;&amp;#24066;&amp;#20840;&amp;#37096;&amp;#20303;&amp;#23429;&amp;#20379;&amp;#32473;&amp;#21644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256;&amp;#32479;&amp;#21035;&amp;#22661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5910;&amp;#20837;&amp;#32467;&amp;#2650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035;&amp;#22661;&amp;#12289;&amp;#39640;&amp;#32423;&amp;#20303;&amp;#23429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35;&amp;#22661;&amp;#31867;&amp;#39640;&amp;#32423;&amp;#20303;&amp;#23429;&amp;#25237;&amp;#36164;&amp;#39069;&amp;#22320;&amp;#21306;&amp;#24046;&amp;#243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