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门窗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376;&amp;#31383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376;&amp;#31383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376;&amp;#65306;&amp;#23460;&amp;#20869;&amp;#12289;&amp;#23460;&amp;#20869;&amp;#22806;&amp;#20132;&amp;#36890;&amp;#32852;&amp;#31995;&amp;#20132;&amp;#36890;&amp;#30095;&amp;#25955;&amp;#65288;&amp;#20860;&amp;#36215;&amp;#36890;&amp;#39118;&amp;#37319;&amp;#20809;&amp;#30340;&amp;#20316;&amp;#29992;&amp;#65289;&amp;mdash;&amp;#23610;&amp;#24230;&amp;#12289;&amp;#20301;&amp;#32622;&amp;#12289;&amp;#24320;&amp;#21551;&amp;#12289;&amp;#26500;&amp;#368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383;&amp;#65306;&amp;#36890;&amp;#39118;&amp;#12289;&amp;#37319;&amp;#20809;&amp;#65288;&amp;#35266;&amp;#26223;&amp;#30522;&amp;#26395;&amp;#30340;&amp;#20316;&amp;#29992;&amp;#65289;&amp;mdash;&amp;#22823;&amp;#23567;&amp;#12289;&amp;#24418;&amp;#24335;&amp;#12289;&amp;#24320;&amp;#21551;&amp;#12289;&amp;#26500;&amp;#368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376;&amp;#31383;&amp;#30340;&amp;#20998;&amp;#31867;&amp;#26041;&amp;#24335;&amp;#20027;&amp;#35201;&amp;#26377;&amp;#20197;&amp;#19979;5&amp;#31181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1&amp;#12289;&amp;#20381;&amp;#25454;&amp;#38376;&amp;#31383;&amp;#26448;&amp;#36136;&amp;#65292;&amp;#22823;&amp;#33268;&amp;#21487;&amp;#20197;&amp;#20998;&amp;#20026;&amp;#20197;&amp;#19979;&amp;#20960;&amp;#31867;&amp;#65306;&amp;#26408;&amp;#38376;&amp;#31383;&amp;#12289;&amp;#38050;&amp;#38376;&amp;#31383;&amp;#12289;&amp;#22609;&amp;#38050;&amp;#38376;&amp;#31383;&amp;#12289;&amp;#38109;&amp;#21512;&amp;#37329;&amp;#38376;&amp;#31383;&amp;#12289;&amp;#29627;&amp;#29827;&amp;#38050;&amp;#38376;&amp;#31383;&amp;#12289;&amp;#19981;&amp;#38152;&amp;#38050;&amp;#38376;&amp;#31383;&amp;#12289;&amp;#38081;&amp;#33457;&amp;#38376;&amp;#31383;&amp;#12289;&amp;#25913;&amp;#38761;&amp;#24320;&amp;#25918;&amp;#20197;&amp;#26469;&amp;#65292;&amp;#20154;&amp;#27665;&amp;#29983;&amp;#27963;&amp;#27700;&amp;#24179;&amp;#19981;&amp;#26029;&amp;#25552;&amp;#39640;&amp;#65292;&amp;#38376;&amp;#31383;&amp;#21450;&amp;#20854;&amp;#34893;&amp;#29983;&amp;#20135;&amp;#21697;&amp;#30340;&amp;#31181;&amp;#31867;&amp;#19981;&amp;#26029;&amp;#22686;&amp;#22810;&amp;#65292;&amp;#26723;&amp;#27425;&amp;#36880;&amp;#27493;&amp;#19978;&amp;#21319;&amp;#65292;&amp;#20363;&amp;#22914;&amp;#38548;&amp;#28909;&amp;#26029;&amp;#26725;&amp;#38109;&amp;#38376;&amp;#31383;&amp;#12289;&amp;#26408;&amp;#38109;&amp;#22797;&amp;#21512;&amp;#38376;&amp;#31383;&amp;#12289;&amp;#38109;&amp;#26408;&amp;#22797;&amp;#21512;&amp;#38376;&amp;#31383;&amp;#12289;&amp;#23454;&amp;#26408;&amp;#38376;&amp;#31383;&amp;#12289;&amp;#38451;&amp;#20809;&amp;#25151;&amp;#12289;&amp;#29627;&amp;#29827;&amp;#24149;&amp;#22681;&amp;#12289;&amp;#26408;&amp;#36136;&amp;#24149;&amp;#22681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&amp;#12289;&amp;#25353;&amp;#38376;&amp;#31383;&amp;#21151;&amp;#33021;&amp;#20998;&amp;#65306;&amp;#26059;&amp;#36716;&amp;#38376;&amp;#38450;&amp;#30423;&amp;#38376;&amp;#12289;&amp;#33258;&amp;#21160;&amp;#38376;&amp;#12289;&amp;#26059;&amp;#36716;&amp;#3837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3&amp;#12289;&amp;#25353;&amp;#24320;&amp;#21551;&amp;#26041;&amp;#24335;&amp;#20998;&amp;#20026;&amp;#65306;&amp;#22266;&amp;#23450;&amp;#31383;&amp;#12289;&amp;#19978;&amp;#24748;&amp;#31383;&amp;#12289;&amp;#20013;&amp;#24748;&amp;#31383;&amp;#12289;&amp;#19979;&amp;#24748;&amp;#31383;&amp;#12289;&amp;#31435;&amp;#36716;&amp;#31383;&amp;#12289;&amp;#24179;&amp;#24320;&amp;#38376;&amp;#31383;&amp;#12289;&amp;#28369;&amp;#36718;&amp;#24179;&amp;#24320;&amp;#31383;&amp;#12289;&amp;#28369;&amp;#36718;&amp;#31383;&amp;#12289;&amp;#24179;&amp;#24320;&amp;#19979;&amp;#24748;&amp;#38376;&amp;#31383;&amp;#12289;&amp;#25512;&amp;#25289;&amp;#38376;&amp;#31383;&amp;#12289;&amp;#25512;&amp;#25289;&amp;#24179;&amp;#24320;&amp;#31383;&amp;#12289;&amp;#25240;&amp;#21472;&amp;#38376;&amp;#12289;&amp;#22320;&amp;#24377;&amp;#31783;&amp;#38376;&amp;#12289;&amp;#25552;&amp;#21319;&amp;#25512;&amp;#25289;&amp;#38376;&amp;#12289;&amp;#25512;&amp;#25289;&amp;#25240;&amp;#21472;&amp;#38376;&amp;#12289;&amp;#20869;&amp;#20498;&amp;#20391;&amp;#28369;&amp;#3837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4&amp;#12289;&amp;#25353;&amp;#24615;&amp;#33021;&amp;#20998;&amp;#20026;&amp;#65306;&amp;#38548;&amp;#22768;&amp;#22411;&amp;#38376;&amp;#31383;&amp;#12289;&amp;#20445;&amp;#28201;&amp;#22411;&amp;#38376;&amp;#31383;&amp;#12289;&amp;#38450;&amp;#28779;&amp;#38376;&amp;#31383;&amp;#12289;&amp;#27668;&amp;#23494;&amp;#38376;&amp;#313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5&amp;#12289;&amp;#25353;&amp;#24212;&amp;#29992;&amp;#37096;&amp;#20301;&amp;#20998;&amp;#20026;&amp;#65306;&amp;#20869;&amp;#38376;&amp;#31383;&amp;#12289;&amp;#22806;&amp;#38376;&amp;#313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2-2016&lt;/strong&gt;&lt;strong&gt;&amp;#24180;&lt;/strong&gt;&lt;strong&gt;&amp;#20013;&amp;#22269;&amp;#26408;&amp;#38376;&amp;#31383;&amp;#21046;&amp;#36896;&amp;#34892;&amp;#19994;&amp;#29983;&amp;#2013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037;&amp;#19994;&amp;#24635;&amp;#20135;&amp;#20540;&amp;#65288;&amp;#21315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95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984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87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39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7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2-2016&lt;/strong&gt;&lt;strong&gt;&amp;#24180;&lt;/strong&gt;&lt;strong&gt;&amp;#20013;&amp;#22269;&amp;#37329;&amp;#23646;&amp;#38376;&amp;#31383;&amp;#21046;&amp;#36896;&amp;#34892;&amp;#19994;&amp;#29983;&amp;#2013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037;&amp;#19994;&amp;#24635;&amp;#20135;&amp;#20540;&amp;#65288;&amp;#21315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733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693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427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637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139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38376;&amp;#31383;&amp;#34892;&amp;#19994;&amp;#24066;&amp;#22330;&amp;#20998;&amp;#26512;&amp;#19982;&amp;#25237;&amp;#36164;&amp;#21069;&amp;#26223;&amp;#39044;&amp;#27979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 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8376;&amp;#31383;&amp;#34892;&amp;#19994;&amp;#24066;&amp;#22330;&amp;#28508;&amp;#22312;&amp;#38656;&amp;#27714;&amp;#19982;&amp;#24066;&amp;#22330;&amp;#26426;&amp;#20250;&amp;#65292;&amp;#25253;&amp;#21578;&amp;#23545;&amp;#20013;&amp;#22269;&amp;#38376;&amp;#31383;&amp;#34892;&amp;#19994;&amp;#20570;&amp;#20102;&amp;#37325;&amp;#28857;&amp;#20225;&amp;#19994;&amp;#32463;&amp;#33829;&amp;#29366;&amp;#20917;&amp;#20998;&amp;#26512;&amp;#65292;&amp;#24182;&amp;#20998;&amp;#26512;&amp;#20102;&amp;#20013;&amp;#22269;&amp;#38376;&amp;#31383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4/R0404/201810/30-277353.html"&gt;&lt;span&gt;&lt;span&gt;&amp;#38376;&amp;#31383;&lt;/span&gt;&lt;/span&gt;&lt;/a&gt;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8376;&amp;#31383;&amp;#34892;&amp;#19994;&amp;#27010;&amp;#3684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376;&amp;#3138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376;&amp;#3138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376;&amp;#31383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376;&amp;#31383;&amp;#20135;&amp;#19994;&amp;#3814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8376;&amp;#3138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376;&amp;#3138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376;&amp;#31383;&amp;#34892;&amp;#19994;&amp;#21457;&amp;#23637;&amp;#31038;&amp;#20250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7&lt;/strong&gt;&lt;strong&gt;&amp;#24180;&amp;#20013;&amp;#22269;&amp;#38376;&amp;#31383;&amp;#34892;&amp;#19994;&amp;#24635;&amp;#20307;&amp;#21457;&amp;#23637;&amp;#29366;&amp;#20917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376;&amp;#31383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0;&amp;#20837;&amp;#35268;&amp;#27169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376;&amp;#3138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2-2016&lt;/strong&gt;&lt;strong&gt;&amp;#24180;&lt;/strong&gt;&lt;strong&gt;&amp;#20013;&amp;#22269;&amp;#26408;&amp;#38376;&amp;#31383;&amp;#21046;&amp;#36896;&amp;#34892;&amp;#19994;&amp;#20135;&amp;#3814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135;&amp;#38144;&amp;#29575;&amp;#65288;&lt;/strong&gt;&lt;strong&gt;%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6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3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.8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.4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2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2-2016&lt;/strong&gt;&lt;strong&gt;&amp;#24180;&lt;/strong&gt;&lt;strong&gt;&amp;#20013;&amp;#22269;&amp;#37329;&amp;#23646;&amp;#38376;&amp;#31383;&amp;#21046;&amp;#36896;&amp;#34892;&amp;#19994;&amp;#20135;&amp;#3814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135;&amp;#38144;&amp;#29575;&amp;#65288;&lt;/strong&gt;&lt;strong&gt;%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.6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.9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.8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376;&amp;#31383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2-2023&lt;/strong&gt;&lt;strong&gt;&amp;#24180;&lt;/strong&gt;&lt;strong&gt;&amp;#20013;&amp;#22269;&amp;#26408;&amp;#38376;&amp;#31383;&amp;#21046;&amp;#36896;&amp;#34892;&amp;#19994;&amp;#30408;&amp;#21033;&amp;#33021;&amp;#21147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164;&amp;#20135;&amp;#25910;&amp;#30410;&amp;#29575;&amp;#65288;&lt;/strong&gt;&lt;strong&gt;%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8144;&amp;#21806;&amp;#21033;&amp;#28070;&amp;#29575;&amp;#65288;&lt;/strong&gt;&lt;strong&gt;%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0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4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2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1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9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2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8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9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6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1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8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9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&amp;#24180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5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amp;#24180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8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9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&amp;#24180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3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2&amp;#24180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2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7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3&amp;#24180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4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2-2023&lt;/strong&gt;&lt;strong&gt;&amp;#24180;&lt;/strong&gt;&lt;strong&gt;&amp;#20013;&amp;#22269;&amp;#37329;&amp;#23646;&amp;#38376;&amp;#31383;&amp;#21046;&amp;#36896;&amp;#34892;&amp;#19994;&amp;#30408;&amp;#21033;&amp;#33021;&amp;#21147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164;&amp;#20135;&amp;#25910;&amp;#30410;&amp;#29575;&amp;#65288;&lt;/strong&gt;&lt;strong&gt;%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8144;&amp;#21806;&amp;#21033;&amp;#28070;&amp;#29575;&amp;#65288;&lt;/strong&gt;&lt;strong&gt;%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4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2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6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2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1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6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5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6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amp;#24180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2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&amp;#24180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8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amp;#24180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1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1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&amp;#24180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2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4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2&amp;#24180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8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3&amp;#24180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2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2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32479;&amp;#35745;&amp;#23616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376;&amp;#31383;&amp;#24066;&amp;#22330;&amp;#20379;&amp;#38656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376;&amp;#31383;&amp;#24066;&amp;#22330;&amp;#29616;&amp;#29366;&amp;#20998;&amp;#26512;&amp;#2145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38376;&amp;#31383;&amp;#34892;&amp;#19994;&amp;#24635;&amp;#20135;&amp;#2054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8376;&amp;#31383;&amp;#34892;&amp;#19994;&amp;#24635;&amp;#20135;&amp;#2054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376;&amp;#31383;&amp;#20135;&amp;#21697;&amp;#20135;&amp;#37327;&amp;#20998;&amp;#26512;&amp;#2145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38376;&amp;#313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8376;&amp;#3138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376;&amp;#31383;&amp;#24066;&amp;#22330;&amp;#38656;&amp;#27714;&amp;#20998;&amp;#26512;&amp;#2145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38376;&amp;#3138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8376;&amp;#3138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376;&amp;#31383;&amp;#36827;&amp;#20986;&amp;#214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376;&amp;#31383;&amp;#20986;&amp;#214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376;&amp;#31383;&amp;#36827;&amp;#214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376;&amp;#31383;&amp;#34892;&amp;#19994;&amp;#21457;&amp;#23637;&amp;#29616;&amp;#29366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376;&amp;#3138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376;&amp;#31383;&amp;#34892;&amp;#19994;&amp;#21457;&amp;#23637;&amp;#24577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376;&amp;#31383;&amp;#34892;&amp;#19994;&amp;#21457;&amp;#23637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376;&amp;#31383;&amp;#34892;&amp;#19994;&amp;#24066;&amp;#22330;&amp;#20379;&amp;#3865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376;&amp;#31383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376;&amp;#31383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7096;&amp;#20998; &amp;#38376;&amp;#31383;&amp;#34892;&amp;#19994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376;&amp;#31383;&amp;#24066;&amp;#22330;&amp;#35268;&amp;#2716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376;&amp;#31383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376;&amp;#31383;&amp;#21306;&amp;#22495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31532;&amp;#19977;&amp;#33410; &lt;/span&gt;2018-2024&amp;#24180;&amp;#20013;&amp;#22269;&amp;#38376;&amp;#31383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376;&amp;#31383;&amp;#22269;&amp;#20869;&amp;#20135;&amp;#21697;&amp;#20215;&amp;#26684;&amp;#36208;&amp;#21183;&amp;#21450;&amp;#24433;&amp;#21709;&amp;#22240;&amp;#32032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2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7096;&amp;#20998; &amp;#38376;&amp;#31383;&amp;#34892;&amp;#19994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376;&amp;#31383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376;&amp;#31383;&amp;#19978;&amp;#19979;&amp;#282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376;&amp;#31383;&amp;#34892;&amp;#19994;&amp;#20135;&amp;#19994;&amp;#3814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8376;&amp;#31383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376;&amp;#31383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376;&amp;#31383;&amp;#34892;&amp;#19994;&amp;#24066;&amp;#22330;&amp;#31454;&amp;#20105;&amp;#31574;&amp;#3005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34892;&amp;#19994;&amp;#31454;&amp;#20105;&amp;#32467;&amp;#2650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376;&amp;#3138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8376;&amp;#31383;&amp;#20225;&amp;#19994;&amp;#26680;&amp;#24515;&amp;#31454;&amp;#20105;&amp;#21147;&amp;#30340;&amp;#23545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376;&amp;#31383;&amp;#20225;&amp;#19994;&amp;#26680;&amp;#24515;&amp;#31454;&amp;#20105;&amp;#21147;&amp;#30340;&amp;#22240;&amp;#32032;&amp;#21450;&amp;#25552;&amp;#21319;&amp;#36884;&amp;#244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8376;&amp;#31383;&amp;#20225;&amp;#19994;&amp;#31454;&amp;#20105;&amp;#21147;&amp;#30340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8376;&amp;#31383;&amp;#34892;&amp;#19994;&amp;#37325;&amp;#28857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376;&amp;#31383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32768;&amp;#30382;&amp;#29627;&amp;#2982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41;&amp;#2282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36;&amp;#28246;&amp;#28023;&amp;#34746;&amp;#22411;&amp;#2644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6635;&amp;#26753;&amp;#26032;&amp;#26448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20061;&amp;#40718;&amp;#26032;&amp;#26448;&amp;#26009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9;&amp;#34739;&amp;#34690;&amp;#24314;&amp;#31569;&amp;#35013;&amp;#39280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8376;&amp;#31383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376;&amp;#31383;&amp;#34892;&amp;#19994;&amp;#25237;&amp;#36164;&amp;#19982;&amp;#21457;&amp;#23637;&amp;#21069;&amp;#2622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376;&amp;#3138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1383;&amp;#25237;&amp;#36164;&amp;#39033;&amp;#3044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376;&amp;#31383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3138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376;&amp;#31383;&amp;#34892;&amp;#19994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376;&amp;#31383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376;&amp;#31383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376;&amp;#31383;&amp;#20135;&amp;#19994;&amp;#29992;&amp;#25143;&amp;#2423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376;&amp;#31383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376;&amp;#31383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1644;&amp;#26381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38376;&amp;#31383;&amp;#34892;&amp;#19994;&amp;#21457;&amp;#23637;&amp;#36235;&amp;#21183;&amp;#21450;&amp;#25237;&amp;#36164;&amp;#39118;&amp;#38505;&amp;#20998;&amp;#26512;&lt;span&gt; ZYLLQ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8376;&amp;#31383;&amp;#23384;&amp;#22312;&amp;#3034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376;&amp;#31383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376;&amp;#31383;&amp;#21457;&amp;#23637;&amp;#26041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376;&amp;#31383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376;&amp;#3138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376;&amp;#31383;&amp;#34892;&amp;#19994;&amp;#25237;&amp;#36164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19987;&amp;#23478;&amp;#35266;&amp;#28857;&amp;#19982;&amp;#32467;&amp;#35770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376;&amp;#31383;&amp;#34892;&amp;#19994;&amp;#33829;&amp;#38144;&amp;#31574;&amp;#30053;&amp;#20998;&amp;#26512;&amp;#21450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1383;&amp;#34892;&amp;#19994;&amp;#33829;&amp;#38144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383;&amp;#34892;&amp;#19994;&amp;#33829;&amp;#38144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376;&amp;#31383;&amp;#34892;&amp;#19994;&amp;#20225;&amp;#19994;&amp;#32463;&amp;#33829;&amp;#21457;&amp;#23637;&amp;#20998;&amp;#26512;&amp;#21450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1383;&amp;#34892;&amp;#19994;&amp;#32463;&amp;#33829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383;&amp;#34892;&amp;#19994;&amp;#29983;&amp;#20135;&amp;#27169;&amp;#243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span&gt; 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