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猕猴桃鲜果行业前景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461;&amp;#29492;&amp;#26691;&amp;#40092;&amp;#26524;&amp;#34892;&amp;#19994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461;&amp;#29492;&amp;#26691;&amp;#40092;&amp;#26524;&amp;#34892;&amp;#19994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7/R0704/201710/19-241254.html"&gt;&lt;span&gt;&lt;span&gt;&amp;#29461;&amp;#29492;&amp;#26691;&lt;/span&gt;&lt;/span&gt;&lt;/a&gt;&lt;/u&gt;&lt;/strong&gt;&lt;strong&gt;&amp;#40092;&amp;#2652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461;&amp;#29492;&amp;#26691;&amp;#40092;&amp;#26524;&amp;#22522;&amp;#26412;&amp;#27010;&amp;#24565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61;&amp;#29492;&amp;#26691;&amp;#40092;&amp;#2652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61;&amp;#29492;&amp;#26691;&amp;#40092;&amp;#2652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61;&amp;#29492;&amp;#26691;&amp;#40092;&amp;#2652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461;&amp;#29492;&amp;#26691;&amp;#40092;&amp;#26524;&amp;#34892;&amp;#19994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461;&amp;#29492;&amp;#26691;&amp;#40092;&amp;#26524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29461;&amp;#29492;&amp;#26691;&amp;#40092;&amp;#26524;&amp;#34892;&amp;#19994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3034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cpi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19;&amp;#29575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9461;&amp;#29492;&amp;#26691;&amp;#40092;&amp;#2652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3478;&amp;#35299;&amp;#26512;&amp;#29461;&amp;#29492;&amp;#26691;&amp;#40092;&amp;#26524;&amp;#19994;&amp;#23439;&amp;#35266;&amp;#32463;&amp;#27982;&amp;#25919;&amp;#31574;&amp;#21450;&amp;#34892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3545;&amp;#29461;&amp;#29492;&amp;#26691;&amp;#40092;&amp;#26524;&amp;#34892;&amp;#19994;&amp;#30340;&amp;#38376;&amp;#27099;&amp;#21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3478;&amp;#23545;&amp;#29461;&amp;#29492;&amp;#26691;&amp;#40092;&amp;#26524;&amp;#34892;&amp;#19994;&amp;#30340;&amp;#35843;&amp;#25972;&amp;#26041;&amp;#21521;&amp;#21450;&amp;#2603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35268;&amp;#21010;&amp;#23545;&amp;#29461;&amp;#29492;&amp;#26691;&amp;#40092;&amp;#26524;&amp;#34892;&amp;#19994;&amp;#24102;&amp;#26469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032;&amp;#30340;&amp;#29615;&amp;#20445;&amp;#25919;&amp;#31574;&amp;#23545;&amp;#29461;&amp;#29492;&amp;#26691;&amp;#40092;&amp;#26524;&amp;#34892;&amp;#19994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29461;&amp;#29492;&amp;#26691;&amp;#40092;&amp;#2652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2269;&amp;#38469;&amp;#29461;&amp;#29492;&amp;#26691;&amp;#40092;&amp;#26524;&amp;#34892;&amp;#19994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9461;&amp;#29492;&amp;#26691;&amp;#40092;&amp;#2652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0027;&amp;#35201;&amp;#22269;&amp;#23478;&amp;#29461;&amp;#29492;&amp;#26691;&amp;#40092;&amp;#2652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9461;&amp;#29492;&amp;#26691;&amp;#40092;&amp;#26524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29461;&amp;#29492;&amp;#26691;&amp;#40092;&amp;#2652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461;&amp;#29492;&amp;#26691;&amp;#40092;&amp;#2652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1516;&amp;#31867;&amp;#29461;&amp;#29492;&amp;#26691;&amp;#40092;&amp;#26524;&amp;#24066;&amp;#22330;&amp;#38144;&amp;#218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90;&amp;#30028;&amp;#29461;&amp;#29492;&amp;#26691;&amp;#40092;&amp;#26524;&amp;#24066;&amp;#22330;&amp;#38144;&amp;#21806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29461;&amp;#29492;&amp;#26691;&amp;#40092;&amp;#2652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6410;&amp;#26469;&amp;#29461;&amp;#29492;&amp;#26691;&amp;#40092;&amp;#26524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61;&amp;#29492;&amp;#26691;&amp;#40092;&amp;#26524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9461;&amp;#29492;&amp;#26691;&amp;#40092;&amp;#26524;&amp;#34892;&amp;#19994;&amp;#24635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9461;&amp;#29492;&amp;#26691;&amp;#40092;&amp;#2652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461;&amp;#29492;&amp;#26691;&amp;#40092;&amp;#26524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461;&amp;#29492;&amp;#26691;&amp;#40092;&amp;#2652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9461;&amp;#29492;&amp;#26691;&amp;#40092;&amp;#26524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461;&amp;#29492;&amp;#26691;&amp;#40092;&amp;#26524;&amp;#34892;&amp;#19994;&amp;#32463;&amp;#38144;&amp;#218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461;&amp;#29492;&amp;#26691;&amp;#40092;&amp;#26524;&amp;#34892;&amp;#19994;&amp;#32463;&amp;#38144;&amp;#218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461;&amp;#29492;&amp;#26691;&amp;#40092;&amp;#26524;&amp;#34892;&amp;#19994;&amp;#32463;&amp;#38144;&amp;#21830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461;&amp;#29492;&amp;#26691;&amp;#40092;&amp;#26524;&amp;#34892;&amp;#19994;&amp;#32463;&amp;#38144;&amp;#218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461;&amp;#29492;&amp;#26691;&amp;#40092;&amp;#2652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269;&amp;#20869;&amp;#29461;&amp;#29492;&amp;#26691;&amp;#40092;&amp;#26524;&amp;#24066;&amp;#22330;&amp;#30340;&amp;#20379;&amp;#38656;&amp;#2145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9461;&amp;#29492;&amp;#26691;&amp;#40092;&amp;#26524;&amp;#20135;&amp;#21697;&amp;#31867;&amp;#22411;&amp;#216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461;&amp;#29492;&amp;#26691;&amp;#40092;&amp;#26524;&amp;#38144;&amp;#21806;&amp;#24066;&amp;#22330;&amp;#36194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9461;&amp;#29492;&amp;#26691;&amp;#40092;&amp;#26524;&amp;#34892;&amp;#19994;&amp;#25216;&amp;#26415;&amp;#27700;&amp;#2417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61;&amp;#29492;&amp;#26691;&amp;#40092;&amp;#26524;&amp;#25216;&amp;#26415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61;&amp;#29492;&amp;#26691;&amp;#40092;&amp;#26524;&amp;#32454;&amp;#20998;&amp;#20135;&amp;#21697;&amp;#25216;&amp;#26415;&amp;#21457;&amp;#2363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9461;&amp;#29492;&amp;#26691;&amp;#40092;&amp;#26524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9461;&amp;#29492;&amp;#26691;&amp;#40092;&amp;#26524;&amp;#21457;&amp;#23637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461;&amp;#29492;&amp;#26691;&amp;#40092;&amp;#26524;&amp;#34892;&amp;#19994;&amp;#21457;&amp;#23637;&amp;#30340;&amp;#29305;&amp;#28857;&amp;#1998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461;&amp;#29492;&amp;#26691;&amp;#40092;&amp;#26524;&amp;#34892;&amp;#19994;&amp;#21457;&amp;#23637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9461;&amp;#29492;&amp;#26691;&amp;#40092;&amp;#26524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461;&amp;#29492;&amp;#26691;&amp;#40092;&amp;#26524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461;&amp;#29492;&amp;#26691;&amp;#40092;&amp;#26524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461;&amp;#29492;&amp;#26691;&amp;#40092;&amp;#26524;&amp;#24066;&amp;#22330;&amp;#25299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9461;&amp;#29492;&amp;#26691;&amp;#40092;&amp;#26524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9461;&amp;#29492;&amp;#26691;&amp;#40092;&amp;#26524;&amp;#20135;&amp;#38144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840;&amp;#22269;&amp;#21450;&amp;#20027;&amp;#35201;&amp;#22320;&amp;#21306;&amp;#29461;&amp;#29492;&amp;#26691;&amp;#40092;&amp;#2652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840;&amp;#22269;&amp;#21450;&amp;#20027;&amp;#35201;&amp;#22320;&amp;#21306;&amp;#29461;&amp;#29492;&amp;#26691;&amp;#40092;&amp;#2652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0;&amp;#22269;&amp;#21450;&amp;#20027;&amp;#35201;&amp;#22320;&amp;#21306;&amp;#29461;&amp;#29492;&amp;#26691;&amp;#40092;&amp;#2652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2269;&amp;#21450;&amp;#20027;&amp;#35201;&amp;#22320;&amp;#21306;&amp;#29461;&amp;#29492;&amp;#26691;&amp;#40092;&amp;#2652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9461;&amp;#29492;&amp;#26691;&amp;#40092;&amp;#26524;&amp;#32454;&amp;#20998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9461;&amp;#29492;&amp;#26691;&amp;#40092;&amp;#26524;&amp;#38144;&amp;#2180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9461;&amp;#29492;&amp;#26691;&amp;#40092;&amp;#26524;&amp;#38144;&amp;#2180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9461;&amp;#29492;&amp;#26691;&amp;#40092;&amp;#26524;&amp;#38144;&amp;#2180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461;&amp;#29492;&amp;#26691;&amp;#40092;&amp;#26524;&amp;#38144;&amp;#2180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9461;&amp;#29492;&amp;#26691;&amp;#40092;&amp;#26524;&amp;#26376;&amp;#24230;&amp;#38144;&amp;#2180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61;&amp;#29492;&amp;#26691;&amp;#40092;&amp;#26524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29461;&amp;#29492;&amp;#26691;&amp;#40092;&amp;#26524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61;&amp;#29492;&amp;#26691;&amp;#40092;&amp;#26524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0135;&amp;#21697;&amp;#38144;&amp;#21806;&amp;#30340;&amp;#20027;&amp;#35201;&amp;#28192;&amp;#36947;&amp;#65288;&amp;#25552;&amp;#20379;&amp;#19981;&amp;#36229;&amp;#36807;&amp;#19977;&amp;#20010;&amp;#28192;&amp;#36947;&amp;#30340;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1;&amp;#21516;&amp;#20225;&amp;#19994;&amp;#32676;&amp;#20307;&amp;#30340;&amp;#28192;&amp;#36947;&amp;#26041;&amp;#24335;&amp;#20998;&amp;#26512;&amp;#65288;&amp;#25552;&amp;#20379;&amp;#19981;&amp;#36229;&amp;#36807;&amp;#19977;&amp;#20010;&amp;#28192;&amp;#36947;&amp;#30340;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a&amp;#20225;&amp;#19994;&amp;#32676;&amp;#20307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b&amp;#20225;&amp;#19994;&amp;#32676;&amp;#20307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92;&amp;#36947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034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461;&amp;#29492;&amp;#26691;&amp;#40092;&amp;#26524;&amp;#36827;&amp;#21475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6827;&amp;#21475;&amp;#28192;&amp;#36947;&amp;#20379;&amp;#24212;&amp;#21830;&amp;#65288;&amp;#21253;&amp;#25324;5&amp;#23478;&amp;#20027;&amp;#35201;&amp;#36152;&amp;#26131;&amp;#20225;&amp;#19994;&amp;#20379;&amp;#24212;&amp;#2183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998;&amp;#38144;&amp;#21830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269;&amp;#20869;&amp;#29461;&amp;#29492;&amp;#26691;&amp;#40092;&amp;#2652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35;&amp;#24029;&amp;#20234;&amp;#39039;&amp;#20892;&amp;#19994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8192;&amp;#3694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7&amp;#24180;&amp;#20225;&amp;#19994;&amp;#26368;&amp;#26032;&amp;#21457;&amp;#23637;&amp;#21160;&amp;#2457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1457;&amp;#23637;&amp;#23637;&amp;#26395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85;&amp;#35199;&amp;#22826;&amp;#30333;&amp;#23665;&amp;#29461;&amp;#29492;&amp;#26691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8192;&amp;#3694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7&amp;#24180;&amp;#20225;&amp;#19994;&amp;#26368;&amp;#26032;&amp;#21457;&amp;#23637;&amp;#21160;&amp;#2457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1457;&amp;#23637;&amp;#23637;&amp;#26395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52;&amp;#26149;&amp;#27743;&amp;#35199;&amp;#29461;&amp;#29492;&amp;#26691;&amp;#40092;&amp;#265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8192;&amp;#3694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7&amp;#24180;&amp;#20225;&amp;#19994;&amp;#26368;&amp;#26032;&amp;#21457;&amp;#23637;&amp;#21160;&amp;#2457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1457;&amp;#23637;&amp;#23637;&amp;#26395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4;&amp;#37117;&amp;#38738;&amp;#29275;&amp;#29616;&amp;#20195;&amp;#20892;&amp;#19994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8192;&amp;#3694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7&amp;#24180;&amp;#20225;&amp;#19994;&amp;#26368;&amp;#26032;&amp;#21457;&amp;#23637;&amp;#21160;&amp;#2457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1457;&amp;#23637;&amp;#23637;&amp;#26395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20803;&amp;#26524;&amp;#29579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8192;&amp;#3694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7&amp;#24180;&amp;#20225;&amp;#19994;&amp;#26368;&amp;#26032;&amp;#21457;&amp;#23637;&amp;#21160;&amp;#2457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1457;&amp;#23637;&amp;#23637;&amp;#26395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9461;&amp;#29492;&amp;#26691;&amp;#40092;&amp;#26524;&amp;#34892;&amp;#19994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21697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1456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0986;&amp;#2147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986;&amp;#2147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36827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9461;&amp;#29492;&amp;#26691;&amp;#40092;&amp;#26524;&amp;#34892;&amp;#19994;&amp;#20135;&amp;#19994;&amp;#38142;&amp;#21450;&amp;#30456;&amp;#2085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461;&amp;#29492;&amp;#26691;&amp;#40092;&amp;#2652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461;&amp;#29492;&amp;#26691;&amp;#40092;&amp;#26524;&amp;#34892;&amp;#1999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61;&amp;#29492;&amp;#26691;&amp;#40092;&amp;#26524;&amp;#34892;&amp;#19994;&amp;#19978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61;&amp;#29492;&amp;#26691;&amp;#40092;&amp;#26524;&amp;#34892;&amp;#19994;&amp;#19978;&amp;#28216;&amp;#34892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61;&amp;#29492;&amp;#26691;&amp;#40092;&amp;#26524;&amp;#34892;&amp;#19994;&amp;#19978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461;&amp;#29492;&amp;#26691;&amp;#40092;&amp;#26524;&amp;#34892;&amp;#1999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61;&amp;#29492;&amp;#26691;&amp;#40092;&amp;#26524;&amp;#34892;&amp;#19994;&amp;#19979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61;&amp;#29492;&amp;#26691;&amp;#40092;&amp;#26524;&amp;#34892;&amp;#19994;&amp;#19979;&amp;#28216;&amp;#34892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61;&amp;#29492;&amp;#26691;&amp;#40092;&amp;#26524;&amp;#34892;&amp;#19994;&amp;#19979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461;&amp;#29492;&amp;#26691;&amp;#40092;&amp;#26524;&amp;#34892;&amp;#19994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9461;&amp;#29492;&amp;#26691;&amp;#40092;&amp;#26524;&amp;#34892;&amp;#19994;&amp;#20135;&amp;#19994;&amp;#38142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9461;&amp;#29492;&amp;#26691;&amp;#40092;&amp;#2652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461;&amp;#29492;&amp;#26691;&amp;#40092;&amp;#2652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21069;&amp;#20116;&amp;#29461;&amp;#29492;&amp;#26691;&amp;#40092;&amp;#2652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069;&amp;#21313;&amp;#20301;&amp;#29461;&amp;#29492;&amp;#26691;&amp;#40092;&amp;#2652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069;&amp;#21313;&amp;#20301;&amp;#29461;&amp;#29492;&amp;#26691;&amp;#40092;&amp;#2652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461;&amp;#29492;&amp;#26691;&amp;#40092;&amp;#2652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461;&amp;#29492;&amp;#26691;&amp;#40092;&amp;#26524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61;&amp;#29492;&amp;#26691;&amp;#40092;&amp;#26524;&amp;#34892;&amp;#19994;&amp;#26684;&amp;#23616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61;&amp;#29492;&amp;#26691;&amp;#40092;&amp;#26524;&amp;#20225;&amp;#19994;&amp;#24066;&amp;#22330;&amp;#20998;&amp;#324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461;&amp;#29492;&amp;#26691;&amp;#40092;&amp;#26524;&amp;#22269;&amp;#384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461;&amp;#29492;&amp;#26691;&amp;#40092;&amp;#2652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461;&amp;#29492;&amp;#26691;&amp;#40092;&amp;#26524;&amp;#20225;&amp;#19994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61;&amp;#29492;&amp;#26691;&amp;#40092;&amp;#26524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61;&amp;#29492;&amp;#26691;&amp;#40092;&amp;#26524;&amp;#20225;&amp;#19994;&amp;#31454;&amp;#2010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461;&amp;#29492;&amp;#26691;&amp;#40092;&amp;#26524;&amp;#34892;&amp;#19994;&amp;#25216;&amp;#26415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9461;&amp;#29492;&amp;#26691;&amp;#40092;&amp;#26524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461;&amp;#29492;&amp;#26691;&amp;#40092;&amp;#2652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461;&amp;#29492;&amp;#26691;&amp;#40092;&amp;#26524;&amp;#34892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29461;&amp;#29492;&amp;#26691;&amp;#40092;&amp;#26524;&amp;#31454;&amp;#20105;&amp;#2114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21319;&amp;#29461;&amp;#29492;&amp;#26691;&amp;#40092;&amp;#26524;&amp;#20135;&amp;#21697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4892;&amp;#19994;&amp;#21457;&amp;#23637;&amp;#36235;&amp;#21183;&amp;#39044;&amp;#27979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9461;&amp;#29492;&amp;#26691;&amp;#40092;&amp;#26524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461;&amp;#29492;&amp;#26691;&amp;#40092;&amp;#2652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461;&amp;#29492;&amp;#26691;&amp;#40092;&amp;#26524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9461;&amp;#29492;&amp;#26691;&amp;#40092;&amp;#26524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05;&amp;#22269;&amp;#29461;&amp;#29492;&amp;#26691;&amp;#40092;&amp;#2652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461;&amp;#29492;&amp;#26691;&amp;#40092;&amp;#26524;&amp;#24066;&amp;#2233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461;&amp;#29492;&amp;#26691;&amp;#40092;&amp;#2652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461;&amp;#29492;&amp;#26691;&amp;#40092;&amp;#2652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9461;&amp;#29492;&amp;#26691;&amp;#24066;&amp;#22330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9461;&amp;#29492;&amp;#26691;&amp;#24066;&amp;#22330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9461;&amp;#29492;&amp;#26691;&amp;#24066;&amp;#22330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9461;&amp;#29492;&amp;#26691;&amp;#24066;&amp;#22330;&amp;#28040;&amp;#36153;&amp;#37327;&amp;#39044;&amp;#27979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06-2017&amp;#24180;&amp;#20013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1998&amp;#24180;&amp;mdash;2017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4-2017&amp;#24180;&amp;#22269;&amp;#20869;&amp;#29461;&amp;#29492;&amp;#26691;&amp;#40092;&amp;#26524;&amp;#24066;&amp;#22330;&amp;#3034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4&amp;#24180;&amp;#20840;&amp;#22269;&amp;#21450;&amp;#20027;&amp;#35201;&amp;#22320;&amp;#21306;&amp;#29461;&amp;#29492;&amp;#26691;&amp;#40092;&amp;#2652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7&amp;#24180;&amp;#20840;&amp;#22269;&amp;#21450;&amp;#20027;&amp;#35201;&amp;#22320;&amp;#21306;&amp;#29461;&amp;#29492;&amp;#26691;&amp;#40092;&amp;#2652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-2017&amp;#24180;&amp;#20840;&amp;#22269;&amp;#21450;&amp;#20027;&amp;#35201;&amp;#22320;&amp;#21306;&amp;#29461;&amp;#29492;&amp;#26691;&amp;#40092;&amp;#2652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7&amp;#24180;&amp;#20013;&amp;#22269;&amp;#29461;&amp;#29492;&amp;#26691;&amp;#40092;&amp;#26524;&amp;#32454;&amp;#20998;&amp;#20135;&amp;#21697;&amp;#20135;&amp;#3732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&amp;#24180;&amp;#20840;&amp;#22269;&amp;#21450;&amp;#20027;&amp;#35201;&amp;#22320;&amp;#21306;&amp;#29461;&amp;#29492;&amp;#26691;&amp;#40092;&amp;#26524;&amp;#38144;&amp;#2180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7&amp;#24180;&amp;#20840;&amp;#22269;&amp;#21450;&amp;#20027;&amp;#35201;&amp;#22320;&amp;#21306;&amp;#29461;&amp;#29492;&amp;#26691;&amp;#40092;&amp;#26524;&amp;#38144;&amp;#2180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4-2017&amp;#24180;&amp;#20840;&amp;#22269;&amp;#21450;&amp;#20027;&amp;#35201;&amp;#22320;&amp;#21306;&amp;#29461;&amp;#29492;&amp;#26691;&amp;#40092;&amp;#26524;&amp;#38144;&amp;#2180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7&amp;#24180;&amp;#25105;&amp;#22269;&amp;#29461;&amp;#29492;&amp;#26691;&amp;#40092;&amp;#26524;&amp;#21508;&amp;#26376;&amp;#20221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08-2017&amp;#24180;&amp;#25105;&amp;#22269;&amp;#29461;&amp;#29492;&amp;#26691;&amp;#40092;&amp;#26524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8-2024&amp;#24180;&amp;#25105;&amp;#22269;&amp;#29461;&amp;#29492;&amp;#26691;&amp;#40092;&amp;#26524;&amp;#34892;&amp;#19994;&amp;#20379;&amp;#38656;&amp;#24179;&amp;#34913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