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增强现实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86;&amp;#24378;&amp;#29616;&amp;#23454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86;&amp;#24378;&amp;#29616;&amp;#23454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686;&amp;#24378;&amp;#29616;&amp;#23454;&amp;#34892;&amp;#19994;&amp;#24066;&amp;#22330;&amp;#35843;&amp;#30740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11/30-280556.html"&gt;&lt;span&gt;&lt;span&gt;&amp;#22686;&amp;#24378;&amp;#29616;&amp;#23454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456;&amp;#20851;&amp;#23450;&amp;#2004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394;&amp;#25311;&amp;#29616;&amp;#234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686;&amp;#24378;&amp;#29616;&amp;#234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151;&amp;#21512;&amp;#29616;&amp;#2345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394;&amp;#25311;&amp;#29616;&amp;#23454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394;&amp;#25311;&amp;#29616;&amp;#2345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394;&amp;#25311;&amp;#29616;&amp;#234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394;&amp;#25311;&amp;#29616;&amp;#2345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686;&amp;#24378;&amp;#29616;&amp;#23454;&amp;#31995;&amp;#32479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Monitor-based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Video see-through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Optical see-through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19977;&amp;#31181;&amp;#31995;&amp;#32479;&amp;#32467;&amp;#26500;&amp;#3034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686;&amp;#24378;&amp;#29616;&amp;#234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2084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686;&amp;#24378;&amp;#29616;&amp;#23454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ldquo;&amp;#20114;&amp;#32852;&amp;#32593;+&amp;rdquo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77;&amp;#32593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23376;&amp;#20449;&amp;#2468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449;&amp;#24687;&amp;#32463;&amp;#27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449;&amp;#24687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27;&amp;#27969;&amp;#28040;&amp;#36153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089;&amp;#20048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3;&amp;#20247;&amp;#24066;&amp;#2233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2269;&amp;#38469;&amp;#22686;&amp;#24378;&amp;#29616;&amp;#23454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2269;&amp;#38469;&amp;#22686;&amp;#24378;&amp;#29616;&amp;#2345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22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216;&amp;#26415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2269;&amp;#38469;&amp;#22686;&amp;#24378;&amp;#29616;&amp;#23454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Metaio&amp;#21644;Lay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Aurasma&amp;#21644;Blipp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Google Ingre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Daqr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Nok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2269;&amp;#38469;&amp;#22686;&amp;#24378;&amp;#29616;&amp;#2345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HoloLens&amp;#20840;&amp;#24687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Google Gla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Atheer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034;&amp;#23612;&amp;#20122;&amp;#39532;&amp;#36874;AR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2686;&amp;#24378;&amp;#29616;&amp;#23454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394;&amp;#25311;&amp;#29616;&amp;#23454;&amp;#19982;&amp;#22686;&amp;#24378;&amp;#29616;&amp;#2345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391;&amp;#37325;&amp;#2885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216;&amp;#2641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774;&amp;#22791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132;&amp;#20114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212;&amp;#29992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2686;&amp;#24378;&amp;#29616;&amp;#2345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16;&amp;#26415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35;&amp;#19994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2686;&amp;#24378;&amp;#29616;&amp;#234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28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24212;&amp;#2999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27;&amp;#35201;&amp;#2013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0013;&amp;#22269;&amp;#22686;&amp;#24378;&amp;#29616;&amp;#23454;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983;&amp;#24577;&amp;#32423;&amp;#22686;&amp;#24378;&amp;#29616;&amp;#23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686;&amp;#24378;&amp;#29616;&amp;#23454;&amp;#36719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686;&amp;#24378;&amp;#29616;&amp;#23454;&amp;#30828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686;&amp;#24378;&amp;#29616;&amp;#23454;&amp;#34893;&amp;#29983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25;&amp;#19994;&amp;#23454;&amp;#21147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5-2017&amp;#24180;&amp;#20013;&amp;#22269;&amp;#22686;&amp;#24378;&amp;#29616;&amp;#2345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0828;&amp;#20214;&amp;#35774;&amp;#227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066;&amp;#22330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828;&amp;#20214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5-2017&amp;#24180;&amp;#22686;&amp;#24378;&amp;#29616;&amp;#23454;&amp;#20135;&amp;#21697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686;&amp;#24378;&amp;#24863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4394;&amp;#25311;&amp;#3002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8151;&amp;#21512;&amp;#29616;&amp;#23454;&amp;#27169;&amp;#2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4773;&amp;#26223;&amp;#25935;&amp;#24863;&amp;#2433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2686;&amp;#24378;&amp;#29616;&amp;#23454;&amp;#20135;&amp;#19994;&amp;#21457;&amp;#23637;&amp;#38754;&amp;#20020;&amp;#30340;&amp;#25361;&amp;#251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13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5512;&amp;#3682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4394;&amp;#25311;&amp;#29616;&amp;#23454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2269;&amp;#38469;&amp;#34394;&amp;#25311;&amp;#29616;&amp;#2345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508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508;&amp;#2226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040;&amp;#36153;&amp;#32773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135;&amp;#2169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840;&amp;#2969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34394;&amp;#25311;&amp;#29616;&amp;#2345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19994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34394;&amp;#25311;&amp;#29616;&amp;#23454;&amp;#20135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983;&amp;#245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79;&amp;#2148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35;&amp;#2169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216;&amp;#2641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34394;&amp;#25311;&amp;#29616;&amp;#23454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394;&amp;#25311;&amp;#29616;&amp;#23454;&amp;#35774;&amp;#22791;&amp;#36827;&amp;#21270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185;&amp;#25216;&amp;#24040;&amp;#22836;&amp;#31215;&amp;#264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828;&amp;#20214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27;&amp;#27969;&amp;#35774;&amp;#2279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5-2017&amp;#24180;&amp;#34394;&amp;#25311;&amp;#29616;&amp;#23454;&amp;#20869;&amp;#23481;&amp;#24320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69;&amp;#23481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VR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69;&amp;#23481;&amp;#21046;&amp;#203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869;&amp;#234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5-2017&amp;#24180;&amp;#34394;&amp;#25311;&amp;#29616;&amp;#23454;&amp;#20869;&amp;#23481;&amp;#20998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27;&amp;#35201;&amp;#24179;&amp;#2148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2686;&amp;#24378;&amp;#29616;&amp;#23454;&amp;#26680;&amp;#2451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686;&amp;#24378;&amp;#29616;&amp;#23454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16;&amp;#2641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16;&amp;#26415;&amp;#23454;&amp;#296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16;&amp;#26415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174;&amp;#31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174;&amp;#31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5782;&amp;#21035;&amp;#25552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319;&amp;#36394;&amp;#21644;&amp;#23450;&amp;#203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456;&amp;#26426;&amp;#36319;&amp;#36394;&amp;#27880;&amp;#208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50;&amp;#20301;&amp;#37197;&amp;#209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6741;&amp;#21161;&amp;#23450;&amp;#203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394;&amp;#23454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5270;&amp;#39057;&amp;#22270;&amp;#2068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5270;&amp;#39057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454;&amp;#26102;&amp;#34701;&amp;#21512;&amp;#32472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9992;&amp;#25143;&amp;#20132;&amp;#201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19977;&amp;#32500;&amp;#37325;&amp;#243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593;&amp;#32476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2686;&amp;#24378;&amp;#29616;&amp;#23454;&amp;#20135;&amp;#19994;&amp;#21457;&amp;#23637;&amp;#22522;&amp;#307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20026;&amp;#22686;&amp;#24378;&amp;#29616;&amp;#23454;&amp;#25552;&amp;#20379;&amp;#26032;&amp;#30340;&amp;#2345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2312;&amp;#22686;&amp;#24378;&amp;#29616;&amp;#234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289;&amp;#32852;&amp;#32593;&amp;#20026;&amp;#22686;&amp;#24378;&amp;#29616;&amp;#23454;&amp;#25552;&amp;#20379;&amp;#26080;&amp;#32541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289;&amp;#32852;&amp;#3259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289;&amp;#32852;&amp;#3259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289;&amp;#32852;&amp;#32593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312;&amp;#22686;&amp;#24378;&amp;#29616;&amp;#234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3;&amp;#35745;&amp;#31639;&amp;#20026;&amp;#22686;&amp;#24378;&amp;#29616;&amp;#23454;&amp;#25552;&amp;#20379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13;&amp;#35745;&amp;#3163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13;&amp;#35745;&amp;#31639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13;&amp;#35745;&amp;#3163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312;&amp;#22686;&amp;#24378;&amp;#29616;&amp;#234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686;&amp;#24378;&amp;#29616;&amp;#23454;&amp;#26102;&amp;#20195;&amp;#35201;&amp;#27714;&amp;#26356;&amp;#39640;&amp;#30340;&amp;#25968;&amp;#2545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823;&amp;#25968;&amp;#2545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823;&amp;#25968;&amp;#25454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823;&amp;#25968;&amp;#25454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312;&amp;#22686;&amp;#24378;&amp;#29616;&amp;#234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686;&amp;#24378;&amp;#29616;&amp;#23454;&amp;#26102;&amp;#20195;&amp;#21019;&amp;#36896;&amp;#26032;&amp;#30340;&amp;#20132;&amp;#201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54;&amp;#26426;&amp;#20132;&amp;#2011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54;&amp;#26426;&amp;#20132;&amp;#20114;&amp;#20135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54;&amp;#26426;&amp;#20132;&amp;#2011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2312;&amp;#22686;&amp;#24378;&amp;#29616;&amp;#2345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2686;&amp;#24378;&amp;#29616;&amp;#23454;&amp;#26680;&amp;#24515;&amp;#20803;&amp;#22120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455;&amp;#29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455;&amp;#2925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455;&amp;#29255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455;&amp;#292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174;&amp;#31034;&amp;#23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174;&amp;#31034;&amp;#2363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174;&amp;#31034;&amp;#23631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174;&amp;#31034;&amp;#2363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56;&amp;#24863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56;&amp;#24863;&amp;#2212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56;&amp;#24863;&amp;#2212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56;&amp;#24863;&amp;#22120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686;&amp;#24378;&amp;#29616;&amp;#23454;&amp;#30828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5-2017&amp;#24180;&amp;#22686;&amp;#24378;&amp;#29616;&amp;#23454;&amp;#30828;&amp;#2021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66;&amp;#2233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20869;&amp;#22806;&amp;#24066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22686;&amp;#24378;&amp;#29616;&amp;#23454;&amp;#30828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36;&amp;#25140;&amp;#26174;&amp;#31034;&amp;#2212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234;&amp;#33021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260;&amp;#22836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AR&amp;#22836;&amp;#30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5-2017&amp;#24180;&amp;#31227;&amp;#21160;&amp;#22686;&amp;#24378;&amp;#29616;&amp;#23454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2686;&amp;#24378;&amp;#29616;&amp;#23454;&amp;#36719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5-2017&amp;#24180;&amp;#22686;&amp;#24378;&amp;#29616;&amp;#2345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686;&amp;#24378;&amp;#29616;&amp;#23454;&amp;#24179;&amp;#21488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686;&amp;#24378;&amp;#29616;&amp;#23454;&amp;#201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903;&amp;#25345;PC&amp;#3147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903;&amp;#25345;&amp;#31227;&amp;#21160;&amp;#3147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869;&amp;#23481;&amp;#21019;&amp;#243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5-2017&amp;#24180;&amp;#22686;&amp;#24378;&amp;#29616;&amp;#23454;&amp;#36719;&amp;#2021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269;&amp;#20869;&amp;#22806;&amp;#24066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719;&amp;#20214;&amp;#24066;&amp;#2233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6719;&amp;#20214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1227;&amp;#21160;&amp;#3147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5-2017&amp;#24180;&amp;#22686;&amp;#24378;&amp;#29616;&amp;#23454;&amp;#36719;&amp;#20214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Minecraft Real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metaio SD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5834;&amp;#22522;&amp;#20122;&amp;#22478;&amp;#24066;&amp;#19975;&amp;#33457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2686;&amp;#24378;&amp;#29616;&amp;#23454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891;&amp;#20107;&amp;#33322;&amp;#3135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066;&amp;#22330;&amp;#24212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212;&amp;#2999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27;&amp;#35201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4212;&amp;#2999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4066;&amp;#2233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3548;&amp;#33322;&amp;#19982;&amp;#20301;&amp;#3262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212;&amp;#29992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4066;&amp;#2233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0854;&amp;#20182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4037;&amp;#199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4314;&amp;#31569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114;&amp;#21160;&amp;#2308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2686;&amp;#24378;&amp;#29616;&amp;#23454;&amp;#20135;&amp;#19994;&amp;#22269;&amp;#22806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394;&amp;#25311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0135;&amp;#2169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Microsof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App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Magic Le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Cas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2686;&amp;#24378;&amp;#29616;&amp;#23454;&amp;#20135;&amp;#19994;&amp;#22269;&amp;#20869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5&amp;#24180;&amp;#30334;&amp;#24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2016&amp;#24180;&amp;#30334;&amp;#24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2017&amp;#24180;&amp;#30334;&amp;#242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852;&amp;#24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5&amp;#36130;&amp;#24180;&amp;#32852;&amp;#24819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6&amp;#36130;&amp;#24180;&amp;#32852;&amp;#24819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2017&amp;#36130;&amp;#24180;&amp;#32852;&amp;#24819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GQY&amp;#3527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686;&amp;#24378;&amp;#29616;&amp;#2345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AR&amp;#20135;&amp;#1999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790;&amp;#24819;&amp;#2015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2686;&amp;#24378;&amp;#29616;&amp;#2345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2686;&amp;#24378;&amp;#29616;&amp;#234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142;&amp;#39118;&amp;#2148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2686;&amp;#24378;&amp;#29616;&amp;#2345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2686;&amp;#24378;&amp;#29616;&amp;#2345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686;&amp;#24378;&amp;#29616;&amp;#23454;&amp;#20135;&amp;#19994;&amp;#21457;&amp;#23637;&amp;#21069;&amp;#26223;&amp;#21450;&amp;#36235;&amp;#2118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2015-2017&amp;#24180;&amp;#22686;&amp;#24378;&amp;#29616;&amp;#23454;&amp;#24066;&amp;#22330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2686;&amp;#24378;&amp;#29616;&amp;#2345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135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686;&amp;#24378;&amp;#29616;&amp;#23454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2686;&amp;#24378;&amp;#29616;&amp;#23454;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4635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4212;&amp;#29992;&amp;#39046;&amp;#2249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30828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4394;&amp;#25311;&amp;#29616;&amp;#23454;&amp;#25216;&amp;#26415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2686;&amp;#24378;&amp;#29616;&amp;#23454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VR&amp;#12289;AR&amp;#21450;MR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4394;&amp;#25311;&amp;#29616;&amp;#23454;&amp;#37325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4394;&amp;#25311;&amp;#29616;&amp;#234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4394;&amp;#25311;&amp;#29616;&amp;#23454;&amp;#30340;&amp;#22235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Monitor-based&amp;#22686;&amp;#24378;&amp;#29616;&amp;#23454;&amp;#31995;&amp;#32479;&amp;#23454;&amp;#29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Video see-through&amp;#22686;&amp;#24378;&amp;#29616;&amp;#23454;&amp;#31995;&amp;#32479;&amp;#23454;&amp;#29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Optical See-through&amp;#22686;&amp;#24378;&amp;#29616;&amp;#23454;&amp;#31995;&amp;#32479;&amp;#23454;&amp;#29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19977;&amp;#31181;AR&amp;#26174;&amp;#31034;&amp;#25216;&amp;#26415;&amp;#23454;&amp;#29616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013;&amp;#22269;&amp;#22686;&amp;#24378;&amp;#29616;&amp;#23454;&amp;#20135;&amp;#19994;&amp;#38142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2686;&amp;#24378;&amp;#29616;&amp;#2345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9-2017&amp;#24180;&amp;#20013;&amp;#22269;&amp;#29289;&amp;#32852;&amp;#32593;&amp;#37325;&amp;#22823;&amp;#25919;&amp;#31574;&amp;#21644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0013;&amp;#22269;&amp;#29983;&amp;#20135;&amp;#24635;&amp;#20540;&amp;#22686;&amp;#38271;&amp;#36895;&amp;#24230;&amp;#65288;&amp;#23395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1508;&amp;#2637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0-2017&amp;#24180;&amp;#25105;&amp;#22269;&amp;#30005;&amp;#23376;&amp;#20449;&amp;#24687;&amp;#21046;&amp;#36896;&amp;#19994;&amp;#12289;&amp;#36719;&amp;#20214;&amp;#19994;&amp;#25910;&amp;#20837;&amp;#21450;&amp;#30005;&amp;#23376;&amp;#20449;&amp;#24687;&amp;#20135;&amp;#1999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30005;&amp;#23376;&amp;#20449;&amp;#24687;&amp;#21046;&amp;#36896;&amp;#19994;&amp;#19982;&amp;#20840;&amp;#22269;&amp;#24037;&amp;#19994;&amp;#22686;&amp;#21152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0-2017&amp;#24180;&amp;#25105;&amp;#22269;&amp;#36719;&amp;#20214;&amp;#20135;&amp;#19994;&amp;#21344;&amp;#30005;&amp;#23376;&amp;#20449;&amp;#24687;&amp;#20135;&amp;#19994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7&amp;#24180;&amp;#30005;&amp;#23376;&amp;#20449;&amp;#24687;&amp;#20135;&amp;#19994;&amp;#22266;&amp;#23450;&amp;#36164;&amp;#20135;&amp;#25237;&amp;#36164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7&amp;#24180;&amp;#30005;&amp;#23376;&amp;#20449;&amp;#24687;&amp;#21046;&amp;#36896;&amp;#19994;&amp;#20869;&amp;#22806;&amp;#38144;&amp;#20135;&amp;#20540;&amp;#32047;&amp;#35745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