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小镇建设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3567;&amp;#38215;&amp;#24314;&amp;#35774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3567;&amp;#38215;&amp;#24314;&amp;#35774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19994;&amp;#23567;&amp;#38215;&amp;#24314;&amp;#35774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4/R0402/201803/02-254042.html"&gt;&lt;span&gt;&lt;span&gt;&amp;#29305;&amp;#33394;&amp;#23567;&amp;#38215;&lt;/span&gt;&lt;/span&gt;&lt;/a&gt;&lt;/u&gt;&lt;/strong&gt;&lt;strong&gt;&amp;#21457;&amp;#23637;&amp;#29366;&amp;#20917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&lt;/strong&gt;.1&amp;#29305;&amp;#33394;&amp;#23567;&amp;#38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305;&amp;#33394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305;&amp;#33394;&amp;#23567;&amp;#3821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305;&amp;#33394;&amp;#23567;&amp;#38215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305;&amp;#33394;&amp;#23567;&amp;#38215;&amp;#19982;&amp;#30456;&amp;#20851;&amp;#27010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3394;&amp;#23567;&amp;#38215;&amp;#19982;&amp;#26032;&amp;#20892;&amp;#264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23567;&amp;#38215;&amp;#19982;&amp;#34892;&amp;#25919;&amp;#382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23567;&amp;#38215;&amp;#19982;&amp;#26032;&amp;#22411;&amp;#22478;&amp;#38215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3394;&amp;#23567;&amp;#38215;&amp;#19982;&amp;#24037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3394;&amp;#23567;&amp;#38215;&amp;#19982;&amp;#20135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3394;&amp;#23567;&amp;#38215;&amp;#19982;&amp;#20135;&amp;#19994;&amp;#26032;&amp;#2247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305;&amp;#33394;&amp;#23567;&amp;#382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305;&amp;#33394;&amp;#23567;&amp;#38215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5268;&amp;#21010;&amp;#25552;&amp;#20986;&amp;#21457;&amp;#23637;&amp;#20805;&amp;#28385;&amp;#39749;&amp;#21147;&amp;#30340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4320;&amp;#23637;&amp;#29305;&amp;#33394;&amp;#23567;&amp;#22478;&amp;#38215;&amp;#22521;&amp;#32946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305;&amp;#33394;&amp;#23567;&amp;#38215;&amp;#36164;&amp;#37329;&amp;#25903;&amp;#2534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7;&amp;#25913;&amp;#22996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36130;&amp;#25919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1457;&amp;#23637;&amp;#38134;&amp;#34892;&amp;#30340;&amp;#25919;&amp;#31574;&amp;#2461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305;&amp;#33394;&amp;#23567;&amp;#3821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305;&amp;#33394;&amp;#23567;&amp;#38215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305;&amp;#33394;&amp;#23567;&amp;#38215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9305;&amp;#33394;&amp;#23567;&amp;#382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19994;&amp;#23567;&amp;#38215;&amp;#24314;&amp;#35774;&amp;#29616;&amp;#29366;&amp;#19982;&amp;#25307;&amp;#21830;&amp;#2434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37;&amp;#19994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19994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23567;&amp;#3821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037;&amp;#199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37;&amp;#19994;&amp;#23567;&amp;#38215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037;&amp;#19994;&amp;#23567;&amp;#38215;&amp;#24314;&amp;#3577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37;&amp;#19994;&amp;#23567;&amp;#38215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23567;&amp;#38215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37;&amp;#19994;&amp;#23567;&amp;#38215;&amp;#24314;&amp;#35774;&amp;#20027;&amp;#3520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153;&amp;#243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127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5237;&amp;#36164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4701;&amp;#3616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037;&amp;#19994;&amp;#23567;&amp;#38215;&amp;#24314;&amp;#35774;&amp;#34701;&amp;#36164;&amp;#27169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3567;&amp;#38215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3567;&amp;#38215;&amp;#32452;&amp;#21512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3567;&amp;#38215;&amp;#24314;&amp;#35774;&amp;#34701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3567;&amp;#38215;&amp;#24314;&amp;#3577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037;&amp;#19994;&amp;#23567;&amp;#38215;&amp;#24314;&amp;#3577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3567;&amp;#38215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037;&amp;#19994;&amp;#23567;&amp;#38215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23567;&amp;#38215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037;&amp;#19994;&amp;#23567;&amp;#38215;&amp;#25307;&amp;#21830;&amp;#2434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5;&amp;#28857;&amp;#21306;&amp;#22495;&amp;#24037;&amp;#19994;&amp;#23567;&amp;#38215;&amp;#24314;&amp;#35774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993;&amp;#27743;&amp;#30465;&amp;#24037;&amp;#19994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37;&amp;#19994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19994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37;&amp;#19994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037;&amp;#19994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4037;&amp;#19994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665;&amp;#19996;&amp;#30465;&amp;#24037;&amp;#19994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37;&amp;#19994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037;&amp;#19994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4037;&amp;#19994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037;&amp;#19994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191;&amp;#19996;&amp;#30465;&amp;#24037;&amp;#19994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19994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19994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37;&amp;#19994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4037;&amp;#19994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4037;&amp;#19994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119;&amp;#24314;&amp;#30465;&amp;#24037;&amp;#19994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37;&amp;#19994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19994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037;&amp;#19994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037;&amp;#19994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4037;&amp;#19994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235;&amp;#24029;&amp;#30465;&amp;#24037;&amp;#19994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037;&amp;#19994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037;&amp;#19994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4037;&amp;#19994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4037;&amp;#19994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4037;&amp;#19994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23567;&amp;#38215;&amp;#20856;&amp;#22411;&amp;#26696;&amp;#20363;&amp;#19982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56;&amp;#22411;&amp;#24037;&amp;#19994;&amp;#23567;&amp;#38215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037;&amp;#19994;&amp;#23567;&amp;#38215;&amp;#21457;&amp;#23637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37;&amp;#19994;&amp;#23567;&amp;#38215;&amp;#21327;&amp;#2151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37;&amp;#39547;&amp;#20225;&amp;#19994;&amp;#20135;&amp;#29983;&amp;#30340;&amp;#24433;&amp;#217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4403;&amp;#22320;&amp;#32463;&amp;#27982;&amp;#21457;&amp;#23637;&amp;#20135;&amp;#29983;&amp;#30340;&amp;#24433;&amp;#217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19994;&amp;#23567;&amp;#38215;&amp;#20849;&amp;#24615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37;&amp;#19994;&amp;#23567;&amp;#38215;&amp;#20856;&amp;#22411;&amp;#26696;&amp;#20363;&amp;#21450;&amp;#208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40644;&amp;#23721;&amp;#26234;&amp;#33021;&amp;#27169;&amp;#20855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023;&amp;#38376;&amp;#24037;&amp;#19994;&amp;#22253;&amp;#21306;&amp;#26102;&amp;#23578;&amp;#24202;&amp;#2169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20;&amp;#27778;&amp;#36153;&amp;#21439;&amp;#25506;&amp;#277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1168;&amp;#27954;&amp;#20809;&amp;#2023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8023;&amp;#30416;&amp;#26680;&amp;#30005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854;&amp;#20182;&amp;#24037;&amp;#19994;&amp;#23567;&amp;#3821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23567;&amp;#38215;&amp;#24314;&amp;#35774;&amp;#21457;&amp;#23637;&amp;#21069;&amp;#26223;&amp;#19982;&amp;#25237;&amp;#36164;&amp;#35268;&amp;#2101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3567;&amp;#38215;&amp;#24314;&amp;#3577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19994;&amp;#23567;&amp;#38215;&amp;#24314;&amp;#357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19994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23567;&amp;#38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037;&amp;#19994;&amp;#23567;&amp;#38215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23567;&amp;#38215;&amp;#24314;&amp;#3577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23567;&amp;#38215;&amp;#24314;&amp;#3577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23567;&amp;#38215;&amp;#24314;&amp;#3577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23567;&amp;#38215;&amp;#24314;&amp;#3577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37;&amp;#19994;&amp;#23567;&amp;#38215;&amp;#24314;&amp;#3577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037;&amp;#19994;&amp;#23567;&amp;#38215;&amp;#24314;&amp;#35774;&amp;#21830;&amp;#19994;&amp;#27169;&amp;#24335;&amp;#31574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305;&amp;#33394;&amp;#23567;&amp;#3821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305;&amp;#33394;&amp;#23567;&amp;#38215;&amp;#30340;&amp;#31867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1532;.&amp;#19968;&amp;#25209;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1532;.&amp;#19968;&amp;#25209;&amp;#29305;&amp;#33394;&amp;#23567;&amp;#38215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37;&amp;#19994;&amp;#23567;&amp;#38215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1532;.&amp;#19968;&amp;#25209;&amp;#29305;&amp;#33394;&amp;#23567;&amp;#38215;&amp;#20013;&amp;#24037;&amp;#19994;&amp;#23567;&amp;#38215;&amp;#30340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1532;&amp;#20108;&amp;#25209;&amp;#29305;&amp;#33394;&amp;#23567;&amp;#38215;&amp;#20013;&amp;#24037;&amp;#19994;&amp;#23567;&amp;#38215;&amp;#30340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993;&amp;#27743;&amp;#30465;&amp;#24037;&amp;#19994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993;&amp;#27743;&amp;#30465;&amp;#24037;&amp;#19994;&amp;#23567;&amp;#3821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3665;&amp;#19996;&amp;#30465;&amp;#24037;&amp;#19994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3665;&amp;#19996;&amp;#30465;&amp;#24037;&amp;#19994;&amp;#23567;&amp;#3821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191;&amp;#19996;&amp;#30465;&amp;#24037;&amp;#19994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191;&amp;#19996;&amp;#30465;&amp;#24037;&amp;#19994;&amp;#23567;&amp;#3821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119;&amp;#24314;&amp;#30465;&amp;#24037;&amp;#19994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119;&amp;#24314;&amp;#30465;&amp;#24037;&amp;#19994;&amp;#23567;&amp;#3821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320;&amp;#21306;&amp;#20116;&amp;#24037;&amp;#19994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320;&amp;#21306;&amp;#20116;&amp;#24037;&amp;#19994;&amp;#23567;&amp;#3821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40644;&amp;#23721;&amp;#26234;&amp;#33021;&amp;#27169;&amp;#20855;&amp;#23567;&amp;#38215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40644;&amp;#23721;&amp;#26234;&amp;#33021;&amp;#27169;&amp;#20855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023;&amp;#38376;&amp;#24037;&amp;#19994;&amp;#22253;&amp;#21306;&amp;#26102;&amp;#23578;&amp;#24202;&amp;#21697;&amp;#23567;&amp;#38215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023;&amp;#38376;&amp;#24037;&amp;#19994;&amp;#22253;&amp;#21306;&amp;#26102;&amp;#23578;&amp;#24202;&amp;#21697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20;&amp;#27778;&amp;#36153;&amp;#21439;&amp;#25506;&amp;#27778;&amp;#38215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20;&amp;#27778;&amp;#36153;&amp;#21439;&amp;#25506;&amp;#27778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168;&amp;#27954;&amp;#20809;&amp;#20239;&amp;#23567;&amp;#38215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168;&amp;#27954;&amp;#20809;&amp;#2023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23;&amp;#30416;&amp;#26680;&amp;#30005;&amp;#23567;&amp;#38215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023;&amp;#30416;&amp;#26680;&amp;#30005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037;&amp;#199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