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包装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&amp;#21253;&amp;#35013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&amp;#21253;&amp;#35013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270;&amp;#22918;&amp;#21697;&amp;#21253;&amp;#35013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4/201606/08-202893.html"&gt;&lt;span&gt;&lt;span&gt;&amp;#21270;&amp;#22918;&amp;#21697;&amp;#21253;&amp;#35013;&lt;/span&gt;&lt;/span&gt;&lt;/a&gt;&lt;/u&gt;&lt;/strong&gt;&lt;strong&gt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270;&amp;#22918;&amp;#21697;&amp;#21253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1697;&amp;#21253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64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0;&amp;#21046;&amp;#39135;&amp;#21697;&amp;#19982;&amp;#21270;&amp;#22918;&amp;#21697;&amp;#36807;&amp;#24230;&amp;#21253;&amp;#3501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1253;&amp;#35013;&amp;#26631;&amp;#31614;&amp;#39035;&amp;#26631;&amp;#26126;&amp;#25152;&amp;#26377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253;&amp;#35013;&amp;#24037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&amp;#21253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253;&amp;#35013;&amp;#25216;&amp;#26415;&amp;#24037;&amp;#334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270;&amp;#22918;&amp;#21697;&amp;#21253;&amp;#3501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2918;&amp;#21697;&amp;#21253;&amp;#3501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270;&amp;#22918;&amp;#21697;&amp;#21253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1697;&amp;#21253;&amp;#350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1697;&amp;#21253;&amp;#35013;&amp;#20027;&amp;#35201;&amp;#20225;&amp;#19994;&amp;#20135;&amp;#33021;&amp;#21450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&amp;#21253;&amp;#3501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270;&amp;#22918;&amp;#21697;&amp;#21253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2918;&amp;#21697;&amp;#21253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270;&amp;#22918;&amp;#21697;&amp;#21253;&amp;#3501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7&lt;/strong&gt;&lt;strong&gt;&amp;#24180;&amp;#21270;&amp;#22918;&amp;#21697;&amp;#21253;&amp;#35013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270;&amp;#22918;&amp;#21697;&amp;#21253;&amp;#350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1697;&amp;#21253;&amp;#3501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21253;&amp;#3501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21253;&amp;#35013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270;&amp;#22918;&amp;#21697;&amp;#21253;&amp;#3501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2918;&amp;#21697;&amp;#28040;&amp;#36153;&amp;#35266;&amp;#24565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270;&amp;#22918;&amp;#21697;&amp;#28040;&amp;#36153;&amp;#35266;&amp;#2456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4615;&amp;#21270;&amp;#22918;&amp;#21697;&amp;#28040;&amp;#36153;&amp;#35266;&amp;#24565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270;&amp;#22918;&amp;#21697;&amp;#21253;&amp;#35013;&amp;#34892;&amp;#19994;&amp;#33829;&amp;#3681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253;&amp;#3501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253;&amp;#35013;&amp;#35774;&amp;#35745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2609;&amp;#26009;&amp;#21644;&amp;#32440;&amp;#21253;&amp;#3501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1253;&amp;#35013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&amp;#2125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270;&amp;#22918;&amp;#21697;&amp;#21253;&amp;#35013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36890;&amp;#20135;&amp;#20029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2511;&amp;#26032;&amp;#21253;&amp;#35013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33487;&amp;#22823;&amp;#32500;&amp;#26684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15;&amp;#24030;&amp;#26126;&amp;#29664;&amp;#22609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4;&amp;#38376;&amp;#21019;&amp;#19994;&amp;#20154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6;&amp;#3265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3665;&amp;#20013;&amp;#33635;&amp;#32440;&amp;#31867;&amp;#21360;&amp;#2104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8895;&amp;#33609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3665;&amp;#29615;&amp;#20122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647;&amp;#30427;&amp;#22609;&amp;#26009;&amp;#21253;&amp;#35013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&amp;#32676;&amp;#27427;&amp;#21253;&amp;#35013;&amp;#3671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191;&amp;#24030;&amp;#32676;&amp;#27427;&amp;#21253;&amp;#3501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7993;&amp;#27743;&amp;#19977;&amp;#3363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8895;&amp;#21488;&amp;#35199;&amp;#33945;&amp;#35199;&amp;#22609;&amp;#26009;&amp;#21253;&amp;#3501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2825;&amp;#27941;&amp;#31481;&amp;#20869;&amp;#35013;&amp;#298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7993;&amp;#27743;&amp;#27704;&amp;#2131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7575;&amp;#26124;&amp;#65288;&amp;#33487;&amp;#24030;&amp;#6528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1270;&amp;#22918;&amp;#21697;&amp;#21253;&amp;#3501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270;&amp;#22918;&amp;#21697;&amp;#21253;&amp;#3501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270;&amp;#22918;&amp;#21697;&amp;#21253;&amp;#3501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125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253;&amp;#350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270;&amp;#22918;&amp;#21697;&amp;#2125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270;&amp;#22918;&amp;#21697;&amp;#21253;&amp;#3501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270;&amp;#22918;&amp;#21697;&amp;#21253;&amp;#35013;&amp;#20225;&amp;#19994;&amp;#25237;&amp;#34701;&amp;#36164;&amp;#25112;&amp;#30053;&amp;#35268;&amp;#21010;&amp;#20998;&amp;#26512;&amp;#65288;ZY GXH)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1697;&amp;#21253;&amp;#3501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0;&amp;#22918;&amp;#21697;&amp;#21253;&amp;#3501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&amp;#21253;&amp;#3501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21253;&amp;#3501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5112;&amp;#30053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3458;&amp;#25143;&amp;#30340;&amp;#24066;&amp;#22330;&amp;#33829;&amp;#38144;&amp;#31574;&amp;#30053;&amp;#20998;&amp;#26512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1457;&amp;#23637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2269;&amp;#20869;&amp;#29983;&amp;#20135;&amp;#24635;&amp;#20540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1038;&amp;#20250;&amp;#28040;&amp;#36153;&amp;#21697;&amp;#38646;&amp;#21806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3621;&amp;#27665;&amp;#20154;&amp;#22343;&amp;#21487;&amp;#25903;&amp;#37197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1270;&amp;#22918;&amp;#21697;&amp;#21253;&amp;#35013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270;&amp;#22918;&amp;#21697;&amp;#21253;&amp;#350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1270;&amp;#22918;&amp;#21697;&amp;#21253;&amp;#35013;&amp;#20027;&amp;#35201;&amp;#20225;&amp;#19994;&amp;#29983;&amp;#20135;&amp;#33021;&amp;#21147;&amp;#21450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1270;&amp;#22918;&amp;#21697;&amp;#21253;&amp;#35013;&amp;#20027;&amp;#35201;&amp;#20225;&amp;#19994;&amp;#20135;&amp;#33021;&amp;#21450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1270;&amp;#22918;&amp;#21697;&amp;#21253;&amp;#35013;&amp;#38656;&amp;#27714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270;&amp;#22918;&amp;#21697;&amp;#21253;&amp;#35013;&amp;#38656;&amp;#27714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1326;&amp;#19996;&amp;#22320;&amp;#21306;&amp;#21270;&amp;#22918;&amp;#21697;&amp;#21253;&amp;#35013;&amp;#38656;&amp;#27714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1326;&amp;#21271;&amp;#22320;&amp;#21306;&amp;#21270;&amp;#22918;&amp;#21697;&amp;#21253;&amp;#35013;&amp;#38656;&amp;#27714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19996;&amp;#21271;&amp;#22320;&amp;#21306;&amp;#21270;&amp;#22918;&amp;#21697;&amp;#21253;&amp;#35013;&amp;#38656;&amp;#27714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1326;&amp;#21335;&amp;#22320;&amp;#21306;&amp;#21270;&amp;#22918;&amp;#21697;&amp;#21253;&amp;#35013;&amp;#38656;&amp;#27714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1326;&amp;#20013;&amp;#22320;&amp;#21306;&amp;#21270;&amp;#22918;&amp;#21697;&amp;#21253;&amp;#35013;&amp;#38656;&amp;#27714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5199;&amp;#37096;&amp;#22320;&amp;#21306;&amp;#21270;&amp;#22918;&amp;#21697;&amp;#21253;&amp;#35013;&amp;#38656;&amp;#27714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0;&amp;#22918;&amp;#21697;&amp;#21253;&amp;#3501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8;&amp;#19993;&amp;#28911;&amp;#26641;&amp;#33026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8108;&amp;#29256;&amp;#32440;&amp;#20135;&amp;#37327;&amp;#21450;&amp;#28040;&amp;#36153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440;&amp;#21253;&amp;#35013;&amp;#21407;&amp;#26009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2609;&amp;#26009;&amp;#21253;&amp;#35013;&amp;#21407;&amp;#26009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1270;&amp;#22918;&amp;#2169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1270;&amp;#22918;&amp;#21697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8480;&amp;#39069;&amp;#20197;&amp;#19978;&amp;#25209;&amp;#21457;&amp;#21644;&amp;#38646;&amp;#21806;&amp;#19994;&amp;#21270;&amp;#22918;&amp;#21697;&amp;#34892;&amp;#19994;&amp;#38646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1270;&amp;#22918;&amp;#21697;&amp;#21697;&amp;#2926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