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社区银行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38;&amp;#21306;&amp;#38134;&amp;#34892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38;&amp;#21306;&amp;#38134;&amp;#34892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1/201711/16-244275.html"&gt;&lt;span&gt;&lt;span&gt;&amp;#31038;&amp;#21306;&amp;#38134;&amp;#3489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8;&amp;#21306;&amp;#38134;&amp;#3489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38134;&amp;#3489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38134;&amp;#34892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38134;&amp;#34892;&amp;#30340;&amp;#35268;&amp;#27169;&amp;#36793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38134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1306;&amp;#38134;&amp;#34892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1038;&amp;#21306;&amp;#38134;&amp;#3489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1306;&amp;#38134;&amp;#34892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1306;&amp;#38134;&amp;#34892;&amp;#19982;&amp;#20854;&amp;#20182;&amp;#37329;&amp;#34701;&amp;#26426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38134;&amp;#34892;&amp;#19982;&amp;#27665;&amp;#3382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38134;&amp;#34892;&amp;#19982;&amp;#22269;&amp;#26377;&amp;#21830;&amp;#19994;&amp;#38134;&amp;#34892;&amp;#21450;&amp;#20854;&amp;#22312;&amp;#31038;&amp;#21306;&amp;#20869;&amp;#30340;&amp;#33829;&amp;#19994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38134;&amp;#34892;&amp;#19982;&amp;#20840;&amp;#22269;&amp;#24615;&amp;#32929;&amp;#20221;&amp;#2104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38134;&amp;#34892;&amp;#19982;&amp;#22478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1306;&amp;#38134;&amp;#34892;&amp;#19982;&amp;#20449;&amp;#299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32654;&amp;#22269;&amp;#31038;&amp;#21306;&amp;#3813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1038;&amp;#21306;&amp;#38134;&amp;#3489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54;&amp;#22269;&amp;#31038;&amp;#21306;&amp;#38134;&amp;#348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1038;&amp;#21306;&amp;#38134;&amp;#34892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1153;&amp;#27604;&amp;#37325;&amp;#19979;&amp;#38477;&amp;#65292;&amp;#39118;&amp;#38505;&amp;#20559;&amp;#2290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69;&amp;#25276;&amp;#36151;&amp;#27454;&amp;#12289;&amp;#28040;&amp;#36153;&amp;#36151;&amp;#27454;&amp;#21344;&amp;#27604;&amp;#26126;&amp;#26174;&amp;#19979;&amp;#38477;&amp;#65292;&amp;#21830;&amp;#19994;&amp;#22320;&amp;#20135;&amp;#36151;&amp;#27454;&amp;#21344;&amp;#27604;&amp;#21017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038;&amp;#21306;&amp;#19994;&amp;#21153;&amp;#20391;&amp;#37325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1995;&amp;#34701;&amp;#36164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654;&amp;#22269;&amp;#31038;&amp;#21306;&amp;#38134;&amp;#34892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1038;&amp;#21306;&amp;#38134;&amp;#34892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22269;&amp;#31038;&amp;#21306;&amp;#38134;&amp;#34892;&amp;#30340;&amp;#32463;&amp;#338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31038;&amp;#21306;&amp;#38134;&amp;#34892;&amp;#30340;&amp;#39118;&amp;#38505;&amp;#19982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&amp;#31038;&amp;#21306;&amp;#38134;&amp;#34892;&amp;#21457;&amp;#23637;&amp;#36807;&amp;#31243;&amp;#2001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1038;&amp;#21306;&amp;#21270;&amp;rdquo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575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270;&amp;#27700;&amp;#24179;&amp;#21066;&amp;#24369;&amp;#31038;&amp;#21306;&amp;#38134;&amp;#34892;&amp;#30340;&amp;#23458;&amp;#25143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7329;&amp;#3470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654;&amp;#22269;&amp;#31038;&amp;#21306;&amp;#38134;&amp;#34892;&amp;#23545;&amp;#20013;&amp;#22269;&amp;#31038;&amp;#21306;&amp;#38134;&amp;#3489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7431;&amp;#27954;&amp;#31038;&amp;#21306;&amp;#3813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27954;&amp;mdash;&amp;mdash;&amp;#38134;&amp;#34892;&amp;#19994;&amp;#30340;&amp;#21457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31038;&amp;#21306;&amp;#38134;&amp;#34892;&amp;#1999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1306;&amp;#38134;&amp;#34892;&amp;#26381;&amp;#21153;&amp;#36816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431;&amp;#27954;&amp;#31038;&amp;#21306;&amp;#38134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27954;&amp;#31038;&amp;#21306;&amp;#38134;&amp;#3489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4503;&amp;#22269;&amp;#21306;&amp;#22495;&amp;#38134;&amp;#3489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2806;&amp;#31038;&amp;#21306;&amp;#38134;&amp;#34892;&amp;#21457;&amp;#23637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0;&amp;#22320;&amp;#36866;&amp;#23452;&amp;#30340;&amp;#223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403;&amp;#25919;&amp;#24220;&amp;#2017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34;&amp;#30830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1038;&amp;#21306;&amp;#381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20027;&amp;#35201;&amp;#22269;&amp;#23478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63;&amp;#27982;&amp;#22797;&amp;#3348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134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1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36164;&amp;#20135;&amp;#21644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19994;&amp;#25972;&amp;#20307;&amp;#39118;&amp;#38505;&amp;#25269;&amp;#3491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9;&amp;#21160;&amp;#246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0456;&amp;#20851;&amp;#25919;&amp;#31574;&amp;#23545;&amp;#20013;&amp;#22269;&amp;#31038;&amp;#21306;&amp;#38134;&amp;#3489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0013;&amp;#23567;&amp;#21830;&amp;#19994;&amp;#38134;&amp;#34892;&amp;#35774;&amp;#31435;&amp;#31038;&amp;#21306;&amp;#25903;&amp;#34892;&amp;#12289;&amp;#23567;&amp;#24494;&amp;#25903;&amp;#34892;&amp;#26377;&amp;#20851;&amp;#20107;&amp;#39033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31038;&amp;#21306;&amp;#38134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545;&amp;#381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1457;&amp;#23637;&amp;#23545;&amp;#31038;&amp;#21306;&amp;#381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38134;&amp;#34892;&amp;#24102;&amp;#21160;&amp;#33258;&amp;#21161;&amp;#37329;&amp;#34701;&amp;#26426;&amp;#208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038;&amp;#21306;&amp;#38134;&amp;#34892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1038;&amp;#21306;&amp;#38134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038;&amp;#21306;&amp;#38134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038;&amp;#21306;&amp;#38134;&amp;#34892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038;&amp;#21306;&amp;#38134;&amp;#34892;&amp;#22823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95;&amp;#27954;&amp;#21830;&amp;#19994;&amp;#38134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7954;&amp;#31038;&amp;#21306;&amp;#38134;&amp;#348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7954;&amp;#31038;&amp;#21306;&amp;#38134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1038;&amp;#21306;&amp;#38134;&amp;#34892;&amp;#19968;&amp;#3332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1038;&amp;#21306;&amp;#38134;&amp;#34892;&amp;#20998;&amp;#31867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038;&amp;#21306;&amp;#38134;&amp;#348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1151;&amp;#33021;&amp;#31038;&amp;#21306;&amp;#2590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8480;&amp;#21151;&amp;#33021;&amp;#31038;&amp;#21306;&amp;#2590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0415;&amp;#2766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7;&amp;#35201;&amp;#31038;&amp;#21306;&amp;#38134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83;&amp;#38134;&amp;#34892;&amp;ldquo;&amp;#23567;&amp;#21306;&amp;#37329;&amp;#34701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38134;&amp;#34892;&amp;ldquo;&amp;#38646;&amp;#21806;&amp;#19987;&amp;#19994;&amp;#32593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7743;&amp;#38134;&amp;#34892;&amp;ldquo;&amp;#23567;&amp;#40857;&amp;#20154;&amp;rdquo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0892;&amp;#21830;&amp;#38134;&amp;#34892;&amp;ldquo;&amp;#20892;&amp;#26449;&amp;#37329;&amp;#34701;&amp;#26381;&amp;#21153;&amp;#3144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1038;&amp;#21306;&amp;#38134;&amp;#34892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8;&amp;#21306;&amp;#38134;&amp;#34892;&amp;#35774;&amp;#3143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225;&amp;#19994;&amp;#36164;&amp;#26412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3567;&amp;#22411;&amp;#37329;&amp;#34701;&amp;#26426;&amp;#2650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41;&amp;#36827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1306;&amp;#38134;&amp;#34892;&amp;#36335;&amp;#2445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1306;&amp;#38134;&amp;#34892;&amp;#35774;&amp;#28857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038;&amp;#21306;&amp;#38134;&amp;#34892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38134;&amp;#34892;&amp;#21516;&amp;#24847;&amp;#30417;&amp;#31649;&amp;#26631;&amp;#20934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8857;&amp;#24067;&amp;#23616;&amp;#22810;&amp;#38598;&amp;#20013;&amp;#22312;&amp;#39640;&amp;#31471;&amp;#31038;&amp;#21306;&amp;#65292;&amp;#26222;&amp;#24800;&amp;#37329;&amp;#34701;&amp;#26377;&amp;#24453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38134;&amp;#34892;&amp;#30408;&amp;#21033;&amp;#27169;&amp;#24335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38134;&amp;#34892;&amp;#20174;&amp;#19994;&amp;#20154;&amp;#21592;&amp;#32032;&amp;#36136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1306;&amp;#38134;&amp;#34892;&amp;#35748;&amp;#30693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511;&amp;#21046;&amp;#38382;&amp;#3906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1038;&amp;#21306;&amp;#38134;&amp;#34892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038;&amp;#21306;&amp;#38134;&amp;#3489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038;&amp;#21306;&amp;#38134;&amp;#348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038;&amp;#21306;&amp;#38134;&amp;#34892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038;&amp;#21306;&amp;#38134;&amp;#34892;&amp;#21457;&amp;#236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1038;&amp;#21306;&amp;#38134;&amp;#34892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038;&amp;#21306;&amp;#38134;&amp;#34892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1306;&amp;#38134;&amp;#34892;&amp;#30340;&amp;#30417;&amp;#3164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1306;&amp;#38134;&amp;#34892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1306;&amp;#38134;&amp;#34892;&amp;#20934;&amp;#20837;&amp;#31649;&amp;#29702;&amp;#26426;&amp;#2104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038;&amp;#21306;&amp;#38134;&amp;#34892;&amp;#30340;&amp;#26085;&amp;#2412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038;&amp;#21306;&amp;#38134;&amp;#34892;&amp;#23545;&amp;#381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24066;&amp;#2233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19994;&amp;#24066;&amp;#22330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1038;&amp;#21306;&amp;#38134;&amp;#348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8;&amp;#21306;&amp;#38134;&amp;#34892;&amp;#24066;&amp;#22330;&amp;#23450;&amp;#203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1306;&amp;#38134;&amp;#3489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1306;&amp;#38134;&amp;#34892;&amp;#24066;&amp;#22330;&amp;#23450;&amp;#203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038;&amp;#21306;&amp;#38134;&amp;#3489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508;&amp;#31038;&amp;#21306;&amp;#38134;&amp;#3489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52;&amp;#19994;&amp;#38134;&amp;#34892;&amp;#31038;&amp;#2130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0449;&amp;#38134;&amp;#34892;&amp;#31038;&amp;#2130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006;&amp;#21457;&amp;#38134;&amp;#34892;&amp;#31038;&amp;#2130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179;&amp;#23433;&amp;#38134;&amp;#34892;&amp;#31038;&amp;#2130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3425;&amp;#27874;&amp;#38134;&amp;#34892;&amp;#31038;&amp;#2130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92;&amp;#26449;&amp;#20449;&amp;#29992;&amp;#31038;&amp;#25913;&amp;#38761;&amp;#31038;&amp;#21306;&amp;#38134;&amp;#34892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20449;&amp;#29992;&amp;#31038;&amp;#25913;&amp;#38761;&amp;#31038;&amp;#21306;&amp;#38134;&amp;#3489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20449;&amp;#29992;&amp;#31038;&amp;#25913;&amp;#38761;&amp;#31038;&amp;#21306;&amp;#38134;&amp;#34892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197;&amp;#21450;&amp;#27861;&amp;#2015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30830;&amp;#20135;&amp;#2643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3436;&amp;#21892;&amp;#30340;&amp;#23384;&amp;#27454;&amp;#20445;&amp;#385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49;&amp;#20449;&amp;#29992;&amp;#31038;&amp;#24314;&amp;#35774;&amp;#31038;&amp;#21306;&amp;#38134;&amp;#3489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1038;&amp;#21306;&amp;#38134;&amp;#34892;&amp;#37325;&amp;#28857;&amp;#38134;&amp;#34892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2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9983;&amp;#38134;&amp;#3489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044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8006;&amp;#19996;&amp;#21457;&amp;#2363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9;&amp;#2343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03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279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014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038;&amp;#21306;&amp;#38134;&amp;#34892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038;&amp;#21306;&amp;#38134;&amp;#348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038;&amp;#21306;&amp;#38134;&amp;#34892;&amp;#34892;&amp;#19994;&amp;#21830;&amp;#38138;&amp;#31199;&amp;#373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038;&amp;#21306;&amp;#38134;&amp;#34892;&amp;#34892;&amp;#19994;&amp;#29289;&amp;#19994;&amp;#20844;&amp;#21496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92;&amp;#26449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038;&amp;#21306;&amp;#38134;&amp;#34892;&amp;#34892;&amp;#19994;&amp;#20854;&amp;#201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1038;&amp;#21306;&amp;#38134;&amp;#348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038;&amp;#21306;&amp;#38134;&amp;#34892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19968;&amp;#21046;&amp;#23450;&amp;#30417;&amp;#3164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39118;&amp;#38505;&amp;#38450;&amp;#33539;&amp;#21046;&amp;#24230;&amp;#2164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38134;&amp;#34892;&amp;#21152;&amp;#24378;&amp;#33258;&amp;#36523;&amp;#24314;&amp;#35774;&amp;#65292;&amp;#35268;&amp;#33539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934;&amp;#23450;&amp;#20301;&amp;#65292;&amp;#24046;&amp;#243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4067;&amp;#23616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0379;&amp;#31038;&amp;#21306;&amp;#38134;&amp;#34892;&amp;#20174;&amp;#19994;&amp;#20154;&amp;#2159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1306;&amp;#38134;&amp;#34892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038;&amp;#21306;&amp;#38134;&amp;#34892;&amp;#25237;&amp;#36164;&amp;#21069;&amp;#26223;&amp;#21644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8;&amp;#21306;&amp;#38134;&amp;#34892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1306;&amp;#38134;&amp;#34892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1306;&amp;#38134;&amp;#34892;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1306;&amp;#38134;&amp;#34892;&amp;#21033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1306;&amp;#38134;&amp;#34892;&amp;#39118;&amp;#3850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1306;&amp;#38134;&amp;#34892;&amp;#20449;&amp;#29992;&amp;#39118;&amp;#3850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1306;&amp;#38134;&amp;#34892;&amp;#25805;&amp;#20316;&amp;#39118;&amp;#3850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1306;&amp;#38134;&amp;#34892;&amp;#21033;&amp;#29575;&amp;#39118;&amp;#3850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038;&amp;#21306;&amp;#38134;&amp;#34892;&amp;#24066;&amp;#22330;&amp;#39118;&amp;#3850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038;&amp;#21306;&amp;#38134;&amp;#3489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038;&amp;#21306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038;&amp;#21306;&amp;#38134;&amp;#34892;&amp;#34892;&amp;#19994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038;&amp;#21306;&amp;#38134;&amp;#3489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038;&amp;#21306;&amp;#38134;&amp;#34892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038;&amp;#21306;&amp;#38134;&amp;#34892;&amp;#34892;&amp;#1999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31038;&amp;#21306;&amp;#38134;&amp;#34892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31038;&amp;#21306;&amp;#38134;&amp;#34892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1038;&amp;#21306;&amp;#38134;&amp;#34892;&amp;#3034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1038;&amp;#21306;&amp;#38134;&amp;#34892;&amp;#30340;&amp;#25910;&amp;#208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0;&amp;#25919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0;&amp;#25919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65;&amp;#38388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38505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1306;&amp;#38134;&amp;#34892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1306;&amp;#38134;&amp;#34892;&amp;#34892;&amp;#19994;&amp;#38656;&amp;#27714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1306;&amp;#38134;&amp;#34892;&amp;#34892;&amp;#19994;&amp;#24066;&amp;#22330;&amp;#20379;&amp;#3247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1306;&amp;#38134;&amp;#34892;&amp;#34892;&amp;#19994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1306;&amp;#38134;&amp;#34892;&amp;#34892;&amp;#19994;&amp;#30408;&amp;#2103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1306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1306;&amp;#38134;&amp;#34892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1306;&amp;#38134;&amp;#34892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1306;&amp;#38134;&amp;#3489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1306;&amp;#38134;&amp;#34892;&amp;#34892;&amp;#1999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1306;&amp;#38134;&amp;#34892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1306;&amp;#38134;&amp;#34892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