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及深加工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21450;&amp;#28145;&amp;#21152;&amp;#24037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21450;&amp;#28145;&amp;#21152;&amp;#24037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7/R0701/201810/24-276746.html"&gt;&lt;span&gt;&lt;span&gt;&amp;#33889;&amp;#33796;&lt;/span&gt;&lt;/span&gt;&lt;/a&gt;&lt;/u&gt;&lt;/strong&gt;&lt;strong&gt;&amp;#21450;&amp;#28145;&amp;#21152;&amp;#24037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3889;&amp;#33796;&amp;#20135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89;&amp;#33796;&amp;#20135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5;&amp;#225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135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0340;&amp;#29983;&amp;#382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441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0340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89;&amp;#33796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89;&amp;#33796;&amp;#19978;&amp;#36866;&amp;#21512;&amp;#30340;&amp;#20892;&amp;#33647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3889;&amp;#33796;&amp;#21450;&amp;#28145;&amp;#21152;&amp;#24037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889;&amp;#33796;&amp;#21450;&amp;#28145;&amp;#21152;&amp;#24037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889;&amp;#33796;&amp;#21450;&amp;#28145;&amp;#21152;&amp;#24037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889;&amp;#33796;&amp;#37202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7202;&amp;#20135;&amp;#19994;&amp;#25919;&amp;#31574;&amp;#30340;&amp;#21046;&amp;#23450;&amp;#21450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12298;&amp;#22320;&amp;#29702;&amp;#26631;&amp;#24535;&amp;#20135;&amp;#21697;&amp;#36890;&amp;#21270;&amp;#23665;&amp;#33889;&amp;#33796;&amp;#37202;&amp;#1229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889;&amp;#33796;&amp;#21450;&amp;#28145;&amp;#21152;&amp;#24037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3889;&amp;#33796;&amp;#21450;&amp;#28145;&amp;#21152;&amp;#24037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3889;&amp;#33796;&amp;#21450;&amp;#28145;&amp;#21152;&amp;#24037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19990;&amp;#30028;&amp;#33889;&amp;#33796;&amp;#21450;&amp;#28145;&amp;#21152;&amp;#24037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3889;&amp;#33796;&amp;#21450;&amp;#28145;&amp;#21152;&amp;#2403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89;&amp;#33796;&amp;#21450;&amp;#28145;&amp;#21152;&amp;#24037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89;&amp;#33796;&amp;#21450;&amp;#28145;&amp;#21152;&amp;#2403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89;&amp;#33796;&amp;#21450;&amp;#28145;&amp;#21152;&amp;#24037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3889;&amp;#33796;&amp;#21450;&amp;#28145;&amp;#21152;&amp;#24037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889;&amp;#33796;&amp;#21450;&amp;#28145;&amp;#21152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889;&amp;#33796;&amp;#21450;&amp;#28145;&amp;#21152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3889;&amp;#33796;&amp;#21450;&amp;#28145;&amp;#21152;&amp;#24037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3889;&amp;#33796;&amp;#21450;&amp;#28145;&amp;#21152;&amp;#2403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840;&amp;#29699;&amp;#33889;&amp;#33796;&amp;#31181;&amp;#26893;&amp;#34892;&amp;#19994;&amp;#24066;&amp;#22330;&amp;#36816;&amp;#34892;&amp;#23616;&amp;#21183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3889;&amp;#33796;&amp;#31181;&amp;#26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3889;&amp;#33796;&amp;#31181;&amp;#26893;&amp;#21830;&amp;#26356;&amp;#27491;&amp;lsquo;&amp;#26368;&amp;#26089;&amp;rsquo;&amp;#37319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033;&amp;#37202;&amp;#21830;&amp;#25472;&amp;#36215;&amp;#25193;&amp;#22823;&amp;#33889;&amp;#33796;&amp;#31181;&amp;#26893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889;&amp;#33796;&amp;#31181;&amp;#26893;&amp;#21306;&amp;#22495;&amp;#25552;&amp;#21069;&amp;#36827;&amp;#20837;&amp;#25910;&amp;#337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5;&amp;#28857;&amp;#22320;&amp;#21306;&amp;#33889;&amp;#33796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1608;&amp;#33889;&amp;#33796;&amp;#31181;&amp;#26893;&amp;#21161;&amp;#20892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19996;&amp;#20029;&amp;#21306;&amp;#27877;&amp;#31389;&amp;#26449;&amp;#33889;&amp;#33796;&amp;#31181;&amp;#26893;&amp;#25104;&amp;#20026;&amp;#29305;&amp;#33394;&amp;#20892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181;&amp;#26893;&amp;#25104;&amp;#39640;&amp;#23815;&amp;#23665;&amp;#31532;.&amp;#19968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889;&amp;#33796;&amp;#31181;&amp;#2689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840;&amp;#29699;&amp;#33889;&amp;#33796;&amp;#24178;&amp;#34892;&amp;#19994;&amp;#24066;&amp;#22330;&amp;#36816;&amp;#34892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3889;&amp;#33796;&amp;#241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89;&amp;#33796;&amp;#24178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89;&amp;#33796;&amp;#24178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4178;&amp;#20986;&amp;#21475;&amp;#20215;&amp;#36924;&amp;#36817;&amp;#21382;&amp;#21490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1;&amp;#28304;&amp;#32929;&amp;#20221;&amp;#25237;&amp;#24314;&amp;#33889;&amp;#33796;&amp;#24178;&amp;#21021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0;&amp;#40065;&amp;#30058;&amp;#22320;&amp;#21306;&amp;#33889;&amp;#33796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89;&amp;#33796;&amp;#241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33889;&amp;#33796;&amp;#37202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3889;&amp;#33796;&amp;#37202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31471;&amp;#33889;&amp;#33796;&amp;#37202;&amp;#3732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3889;&amp;#33796;&amp;#37202;&amp;#28176;&amp;#25104;&amp;#20013;&amp;#22269;&amp;#20027;&amp;#27969;&amp;#28040;&amp;#3615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28040;&amp;#36153;&amp;#37327;&amp;#38596;&amp;#20896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6827;&amp;#20837;&amp;ldquo;&amp;#20135;&amp;#22320;&amp;#29983;&amp;#24577;&amp;#28040;&amp;#36153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8040;&amp;#36153;&amp;#27700;&amp;#24179;&amp;#36235;&amp;#2011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7202;&amp;#28040;&amp;#361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7202;&amp;#28040;&amp;#36153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36731;&amp;#20154;&amp;#36861;&amp;#27714;&amp;#27675;&amp;#22260;&amp;#65292;&amp;#24180;&amp;#38271;&amp;#32773;&amp;#36861;&amp;#27714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9278;&amp;#29992;&amp;#33889;&amp;#33796;&amp;#37202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2478;&amp;#12289;&amp;#24352;&amp;#35029;&amp;#20140;&amp;#22478;&amp;#33889;&amp;#33796;&amp;#37202;&amp;#24066;&amp;#22330;&amp;#38712;&amp;#20027;&amp;#22320;&amp;#20301;&amp;#19981;&amp;#21487;&amp;#21160;&amp;#256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368;&amp;#21916;&amp;#27426;&amp;#30340;&amp;#33889;&amp;#33796;&amp;#37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4179;&amp;#22343;&amp;#27599;&amp;#26376;&amp;#39278;&amp;#29992;&amp;#33889;&amp;#33796;&amp;#37202;&amp;#30340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3478;&amp;#39278;&amp;#29992;&amp;#21644;&amp;#22312;&amp;#22806;&amp;#39278;&amp;#29992;&amp;#3034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7202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30;&amp;#25152;&amp;#19982;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99;&amp;#24615;&amp;#28040;&amp;#36153;&amp;#33889;&amp;#33796;&amp;#3720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6159;&amp;#26102;&amp;#23578;&amp;#12289;&amp;#20248;&amp;#38597;&amp;#12289;&amp;#25991;&amp;#26126;&amp;#30340;&amp;#37202;&amp;#31934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6159;&amp;#32654;&amp;#23481;&amp;#25239;&amp;#34928;&amp;#32769;&amp;#30340;&amp;#20581;&amp;#24247;&amp;#3927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0027;&amp;#23548;&amp;#33889;&amp;#33796;&amp;#37202;&amp;#30340;&amp;#36141;&amp;#2008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6159;&amp;#33889;&amp;#33796;&amp;#37202;&amp;#20256;&amp;#25773;&amp;#30340;&amp;#26368;&amp;#20339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3889;&amp;#33796;&amp;#21450;&amp;#28145;&amp;#21152;&amp;#24037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89;&amp;#33796;&amp;#21450;&amp;#28145;&amp;#21152;&amp;#24037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21450;&amp;#28145;&amp;#21152;&amp;#24037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21450;&amp;#28145;&amp;#21152;&amp;#24037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40092;&amp;#33889;&amp;#33796;&amp;#37247;&amp;#36896;&amp;#30340;&amp;#3720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40092;&amp;#33889;&amp;#33796;&amp;#37247;&amp;#36896;&amp;#30340;&amp;#37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33889;&amp;#33796;&amp;#37247;&amp;#36896;&amp;#30340;&amp;#37202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40092;&amp;#33889;&amp;#33796;&amp;#37247;&amp;#36896;&amp;#30340;&amp;#37202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40092;&amp;#33889;&amp;#33796;&amp;#37247;&amp;#36896;&amp;#30340;&amp;#37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33889;&amp;#33796;&amp;#37247;&amp;#36896;&amp;#30340;&amp;#37202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40092;&amp;#33889;&amp;#33796;&amp;#37247;&amp;#36896;&amp;#30340;&amp;#3720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40092;&amp;#33889;&amp;#33796;&amp;#37247;&amp;#36896;&amp;#30340;&amp;#37202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33889;&amp;#33796;&amp;#37247;&amp;#36896;&amp;#30340;&amp;#37202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40092;&amp;#33889;&amp;#33796;&amp;#37247;&amp;#36896;&amp;#30340;&amp;#37202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40092;&amp;#33889;&amp;#33796;&amp;#37247;&amp;#36896;&amp;#30340;&amp;#37202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33889;&amp;#33796;&amp;#37247;&amp;#36896;&amp;#30340;&amp;#37202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40092;&amp;#33889;&amp;#33796;&amp;#37247;&amp;#36896;&amp;#30340;&amp;#37202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3889;&amp;#33796;&amp;#21450;&amp;#28145;&amp;#21152;&amp;#2403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889;&amp;#33796;&amp;#21450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21450;&amp;#28145;&amp;#21152;&amp;#24037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889;&amp;#33796;&amp;#21450;&amp;#28145;&amp;#21152;&amp;#24037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889;&amp;#33796;&amp;#21450;&amp;#28145;&amp;#21152;&amp;#240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889;&amp;#33796;&amp;#21450;&amp;#28145;&amp;#21152;&amp;#2403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3889;&amp;#33796;&amp;#21450;&amp;#28145;&amp;#21152;&amp;#2403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33889;&amp;#33796;&amp;#21450;&amp;#28145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889;&amp;#33796;&amp;#21450;&amp;#28145;&amp;#21152;&amp;#24037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889;&amp;#33796;&amp;#21450;&amp;#28145;&amp;#21152;&amp;#24037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3889;&amp;#33796;&amp;#21450;&amp;#28145;&amp;#21152;&amp;#24037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33889;&amp;#33796;&amp;#21450;&amp;#28145;&amp;#21152;&amp;#24037;&amp;#19978;&amp;#28216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47;&amp;#37202;&amp;#33889;&amp;#337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6685;&amp;#22521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3889;&amp;#33796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29992;&amp;#33889;&amp;#33796;&amp;#22522;&amp;#26412;&amp;#2655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7247;&amp;#37202;&amp;#33889;&amp;#33796;&amp;#30340;&amp;#20998;&amp;#24067;&amp;#214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47;&amp;#37202;&amp;#33889;&amp;#33796;&amp;#30340;&amp;#20027;&amp;#35201;&amp;#31181;&amp;#2689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amp;#37247;&amp;#37202;&amp;#29992;&amp;#33889;&amp;#33796;&amp;#25910;&amp;#33719;&amp;#29366;&amp;#20917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435;&amp;#24085;&amp;#35895;&amp;#37247;&amp;#37202;&amp;#29992;&amp;#33889;&amp;#33796;&amp;#29983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47;&amp;#37202;&amp;#33889;&amp;#33796;&amp;#30340;&amp;#31181;&amp;#26893;&amp;#2145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3889;&amp;#33796;&amp;#30340;&amp;#20998;&amp;#24067;&amp;#1998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7;&amp;#37202;&amp;#33889;&amp;#33796;&amp;#21697;&amp;#3118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47;&amp;#37202;&amp;#33889;&amp;#33796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47;&amp;#37202;&amp;#33889;&amp;#33796;&amp;#26685;&amp;#2252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61;&amp;#22823;&amp;#33889;&amp;#33796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6;&amp;#28023;&amp;#28286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2478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4464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4029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3041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20;&amp;#40065;&amp;#30058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644;&amp;#27827;&amp;#25925;&amp;#3694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13;&amp;#21335;&amp;#39640;&amp;#2140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20013;&amp;#22269;&amp;#33889;&amp;#33796;&amp;#21450;&amp;#28145;&amp;#21152;&amp;#24037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889;&amp;#33796;&amp;#21450;&amp;#28145;&amp;#21152;&amp;#24037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889;&amp;#33796;&amp;#21450;&amp;#28145;&amp;#21152;&amp;#24037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89;&amp;#33796;&amp;#21450;&amp;#28145;&amp;#21152;&amp;#24037;&amp;#19979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3889;&amp;#33796;&amp;#21450;&amp;#28145;&amp;#21152;&amp;#24037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7&lt;/strong&gt;&lt;strong&gt;&amp;#24180;&amp;#25105;&amp;#22269;&amp;#33889;&amp;#33796;&amp;#21450;&amp;#28145;&amp;#21152;&amp;#2403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52;&amp;#35029;&amp;#33889;&amp;#33796;&amp;#37247;&amp;#37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449;&amp;#22269;&amp;#23433;&amp;#33889;&amp;#33796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7861;&amp;#21512;&amp;#33829;&amp;#29579;&amp;#26397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1270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2899;&amp;#33707;&amp;#39640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3889;&amp;#33796;&amp;#21450;&amp;#28145;&amp;#21152;&amp;#24037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3889;&amp;#33796;&amp;#21450;&amp;#28145;&amp;#21152;&amp;#2403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889;&amp;#33796;&amp;#21450;&amp;#28145;&amp;#21152;&amp;#2403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1450;&amp;#28145;&amp;#21152;&amp;#24037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21450;&amp;#28145;&amp;#21152;&amp;#2403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89;&amp;#33796;&amp;#21450;&amp;#28145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21450;&amp;#28145;&amp;#21152;&amp;#2403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21450;&amp;#28145;&amp;#21152;&amp;#240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21450;&amp;#28145;&amp;#21152;&amp;#2403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89;&amp;#33796;&amp;#21450;&amp;#28145;&amp;#21152;&amp;#2403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3889;&amp;#33796;&amp;#21450;&amp;#28145;&amp;#21152;&amp;#24037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3889;&amp;#33796;&amp;#21450;&amp;#28145;&amp;#21152;&amp;#2403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889;&amp;#33796;&amp;#21450;&amp;#28145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21450;&amp;#28145;&amp;#21152;&amp;#240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21450;&amp;#28145;&amp;#21152;&amp;#240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21450;&amp;#28145;&amp;#21152;&amp;#2403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889;&amp;#33796;&amp;#21450;&amp;#2814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21450;&amp;#28145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21450;&amp;#28145;&amp;#21152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21450;&amp;#28145;&amp;#21152;&amp;#2403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889;&amp;#33796;&amp;#21450;&amp;#28145;&amp;#21152;&amp;#24037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889;&amp;#33796;&amp;#21450;&amp;#28145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21450;&amp;#28145;&amp;#21152;&amp;#24037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21450;&amp;#28145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33889;&amp;#33796;&amp;#21450;&amp;#28145;&amp;#21152;&amp;#24037;&amp;#34892;&amp;#19994;&amp;#21457;&amp;#23637;&amp;#31574;&amp;#30053;&amp;#21450;&amp;#25237;&amp;#36164;&amp;#24314;&amp;#35758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89;&amp;#33796;&amp;#21450;&amp;#28145;&amp;#21152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21450;&amp;#28145;&amp;#21152;&amp;#2403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33889;&amp;#33796;&amp;#21450;&amp;#28145;&amp;#21152;&amp;#2403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