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莴苣和菊苣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16;&amp;#33507;&amp;#21644;&amp;#33738;&amp;#33507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16;&amp;#33507;&amp;#21644;&amp;#33738;&amp;#33507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6/201612/16-221792.html"&gt;&lt;span&gt;&lt;span&gt;&amp;#33716;&amp;#33507;&lt;/span&gt;&lt;/span&gt;&lt;/a&gt;&lt;/u&gt;&lt;/strong&gt;&lt;strong&gt;&amp;#21644;&amp;#33738;&amp;#33507;&amp;#34892;&amp;#19994;&amp;#21457;&amp;#23637;&amp;#27010;&amp;#20917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716;&amp;#33507;&amp;#21644;&amp;#33738;&amp;#33507;&amp;#34892;&amp;#19994;&amp;#22522;&amp;#26412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6;&amp;#33507;&amp;#21644;&amp;#33738;&amp;#33507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amp;#21450;&amp;#24212;&amp;#29992;&amp;#29305;&amp;#2885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16;&amp;#33507;&amp;#21644;&amp;#33738;&amp;#33507;&amp;#34892;&amp;#19994;&amp;#21457;&amp;#23637;&amp;#29305;&amp;#2444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3395;&amp;#33410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19978;&amp;#19979;&amp;#2821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3716;&amp;#33507;&amp;#21644;&amp;#33738;&amp;#33507;&amp;#34892;&amp;#19994;&amp;#21457;&amp;#23637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3716;&amp;#33507;&amp;#21644;&amp;#33738;&amp;#33507;&amp;#34892;&amp;#19994;&amp;#21457;&amp;#2363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716;&amp;#33507;&amp;#21644;&amp;#33738;&amp;#33507;&amp;#31181;&amp;#26893;&amp;#38754;&amp;#312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716;&amp;#33507;&amp;#21644;&amp;#33738;&amp;#33507;&amp;#20135;&amp;#37327;&amp;#32479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21457;&amp;#23637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716;&amp;#33507;&amp;#21644;&amp;#33738;&amp;#33507;&amp;#34892;&amp;#19994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716;&amp;#33507;&amp;#21644;&amp;#33738;&amp;#33507;&amp;#34892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16;&amp;#33507;&amp;#21644;&amp;#33738;&amp;#33507;&amp;#31181;&amp;#26893;&amp;#38754;&amp;#3121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16;&amp;#33507;&amp;#21644;&amp;#33738;&amp;#33507;&amp;#20135;&amp;#37327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716;&amp;#33507;&amp;#21644;&amp;#33738;&amp;#33507;&amp;#30456;&amp;#20851;&amp;#20135;&amp;#21697;&amp;#36827;&amp;#20986;&amp;#21475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716;&amp;#33507;&amp;#21644;&amp;#33738;&amp;#33507;&amp;#34892;&amp;#19994;&amp;#31454;&amp;#2010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6;&amp;#33507;&amp;#21644;&amp;#33738;&amp;#33507;&amp;#34892;&amp;#19994;&amp;#31454;&amp;#20105;&amp;#26684;&amp;#2361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6;&amp;#33507;&amp;#21644;&amp;#33738;&amp;#33507;&amp;#34892;&amp;#19994;&amp;#36827;&amp;#20837;&amp;#22721;&amp;#2241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6;&amp;#33507;&amp;#21644;&amp;#33738;&amp;#33507;&amp;#34892;&amp;#19994;SWOT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716;&amp;#33507;&amp;#21644;&amp;#33738;&amp;#33507;&amp;#34892;&amp;#19994;&amp;#34892;&amp;#21457;&amp;#23637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6;&amp;#33507;&amp;#21644;&amp;#33738;&amp;#33507;&amp;#34892;&amp;#19994;&amp;#26377;&amp;#21033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6;&amp;#33507;&amp;#21644;&amp;#33738;&amp;#33507;&amp;#34892;&amp;#19994;&amp;#19981;&amp;#21033;&amp;#22240;&amp;#3203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0027;&amp;#35201;&amp;#33716;&amp;#33507;&amp;#21644;&amp;#33738;&amp;#33507;&amp;#29983;&amp;#20135;&amp;#21378;&amp;#21830;&amp;#20171;&amp;#32461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4;&amp;#23433;&amp;#24066;&amp;#39134;&amp;#26725;&amp;#33716;&amp;#33507;&amp;#21457;&amp;#23637;&amp;#26377;&amp;#38480;&amp;#20844;&amp;#2149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5;&amp;#23665;&amp;#21439;&amp;#22825;&amp;#39532;&amp;#29916;&amp;#33756;&amp;#24320;&amp;#21457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01;&amp;#24030;&amp;#24066;&amp;#31070;&amp;#40575;&amp;#31181;&amp;#19994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465;&amp;#23551;&amp;#20809;&amp;#34092;&amp;#33756;&amp;#20135;&amp;#19994;&amp;#38598;&amp;#2224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060;&amp;#20799;&amp;#23665;&amp;#29287;&amp;#2233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9;&amp;#27700;&amp;#24066;&amp;#27993;&amp;#38397;&amp;#23665;&amp;#29645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3716;&amp;#33507;&amp;#21644;&amp;#33738;&amp;#33507;&amp;#34892;&amp;#19994;&amp;#21457;&amp;#23637;&amp;#39044;&amp;#27979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3716;&amp;#33507;&amp;#21644;&amp;#33738;&amp;#33507;&amp;#34892;&amp;#19994;&amp;#21457;&amp;#23637;&amp;#3623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16;&amp;#33507;&amp;#21644;&amp;#33738;&amp;#33507;&amp;#34892;&amp;#19994;&amp;#35268;&amp;#271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716;&amp;#33507;&amp;#21644;&amp;#33738;&amp;#33507;&amp;#34892;&amp;#19994;&amp;#25237;&amp;#36164;&amp;#24314;&amp;#35758;101&lt;/strong&gt;&lt;strong&gt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716;&amp;#33507;&amp;#21644;&amp;#33738;&amp;#33507;&amp;#34892;&amp;#19994;&amp;#25237;&amp;#36164;&amp;#39118;&amp;#385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16;&amp;#33507;&amp;#21644;&amp;#33738;&amp;#33507;&amp;#34892;&amp;#19994;&amp;#25237;&amp;#36164;&amp;#31574;&amp;#30053;107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08;&amp;#31449;&amp;#24335;&amp;#34092;&amp;#33756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9977;&amp;#31449;&amp;#24335;&amp;#34092;&amp;#33756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235;&amp;#31449;&amp;#24335;&amp;#34092;&amp;#33756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116;&amp;#31449;&amp;#24335;&amp;#34092;&amp;#33756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0840;&amp;#29699;&amp;#33716;&amp;#33507;&amp;#21644;&amp;#33738;&amp;#33507;&amp;#34892;&amp;#19994;&amp;#31181;&amp;#2689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0840;&amp;#29699;&amp;#33716;&amp;#33507;&amp;#21644;&amp;#33738;&amp;#3350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5105;&amp;#22269;&amp;#33716;&amp;#33507;&amp;#21644;&amp;#33738;&amp;#33507;&amp;#34892;&amp;#19994;&amp;#31181;&amp;#26893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5105;&amp;#22269;&amp;#33716;&amp;#33507;&amp;#21644;&amp;#33738;&amp;#33507;&amp;#34892;&amp;#19994;&amp;#31181;&amp;#26893;&amp;#38754;&amp;#3121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5105;&amp;#22269;&amp;#33716;&amp;#33507;&amp;#21644;&amp;#33738;&amp;#33507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5105;&amp;#22269;&amp;#33716;&amp;#33507;&amp;#21644;&amp;#33738;&amp;#33507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8-2024&amp;#24180;&amp;#20013;&amp;#22269;&amp;#33716;&amp;#33507;&amp;#21644;&amp;#33738;&amp;#33507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3716;&amp;#33507;&amp;#20215;&amp;#26684;&amp;#65288;&amp;#25209;&amp;#21457;&amp;#20215;&amp;#26684;&amp;#65289;&amp;#24066;&amp;#22330;&amp;#33716;&amp;#33507;&amp;#26368;&amp;#26032;&amp;#25253;&amp;#20215;&amp;#21333;&amp;#20301;&amp;#65306;&amp;#20803;/&amp;#21315;&amp;#20811;(&amp;#20844;&amp;#26020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