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币箱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24065;&amp;#31665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24065;&amp;#31665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237;&amp;#24065;&amp;#3166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24065;&amp;#3166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24065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065;&amp;#3166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7;&amp;#24065;&amp;#31665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237;&amp;#24065;&amp;#3166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24065;&amp;#3166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24065;&amp;#3166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24065;&amp;#3166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237;&amp;#24065;&amp;#3166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5237;&amp;#24065;&amp;#3166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37;&amp;#24065;&amp;#3166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7;&amp;#24065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7;&amp;#24065;&amp;#3166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237;&amp;#24065;&amp;#3166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37;&amp;#24065;&amp;#3166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7;&amp;#24065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37;&amp;#24065;&amp;#316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37;&amp;#24065;&amp;#31665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4065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065;&amp;#316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24065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237;&amp;#24065;&amp;#316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24065;&amp;#316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24065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37;&amp;#24065;&amp;#316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237;&amp;#24065;&amp;#316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4065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37;&amp;#24065;&amp;#316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24065;&amp;#316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37;&amp;#24065;&amp;#316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24065;&amp;#316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5237;&amp;#24065;&amp;#3166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24065;&amp;#316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7;&amp;#24065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4065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065;&amp;#3166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4065;&amp;#316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24065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24065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237;&amp;#24065;&amp;#3166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5237;&amp;#24065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237;&amp;#24065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24065;&amp;#3166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37;&amp;#24065;&amp;#3166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37;&amp;#24065;&amp;#316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237;&amp;#24065;&amp;#316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24065;&amp;#3166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7;&amp;#24065;&amp;#3166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7;&amp;#24065;&amp;#3166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7;&amp;#24065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7;&amp;#24065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7;&amp;#24065;&amp;#3166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24065;&amp;#31665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9034;&amp;#24503;&amp;#21306;&amp;#36187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0070;&amp;#19968;&amp;#20445;&amp;#3850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31119;&amp;#26469;&amp;#20844;&amp;#20132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6469;&amp;#20844;&amp;#20132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06;&amp;#30343;&amp;#23707;&amp;#28207;&amp;#20016;&amp;#30005;&amp;#2337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24065;&amp;#3166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4065;&amp;#3166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065;&amp;#31665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4065;&amp;#31665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24065;&amp;#3166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4065;&amp;#31665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237;&amp;#24065;&amp;#31665;&amp;#20135;&amp;#21697;&amp;#31454;&amp;#20105;&amp;#21147;&amp;#20248;&amp;#21183;&amp;#20998;&amp;#26512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237;&amp;#24065;&amp;#3166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09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237;&amp;#24065;&amp;#31665;&amp;#36136;&amp;#37327;&amp;#25351;&amp;#26631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