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碳酸氢钠行业市场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899;&amp;#37240;&amp;#27682;&amp;#38048;&amp;#34892;&amp;#19994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899;&amp;#37240;&amp;#27682;&amp;#38048;&amp;#34892;&amp;#19994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6/201712/08-246298.html"&gt;&lt;span&gt;&lt;span&gt;&amp;#30899;&amp;#37240;&amp;#27682;&amp;#38048;&lt;/span&gt;&lt;/span&gt;&lt;/a&gt;&lt;/strong&gt;&lt;strong&gt;&amp;#20135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99;&amp;#37240;&amp;#27682;&amp;#38048;&amp;#24615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9702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9;&amp;#37240;&amp;#27682;&amp;#38048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1165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4237;&amp;#28165;&amp;#27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0;&amp;#20154;&amp;#28165;&amp;#27905;&amp;#21644;&amp;#32654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00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65;&amp;#224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99;&amp;#37240;&amp;#27682;&amp;#38048;&amp;#21046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30456;&amp;#30899;&amp;#2127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2266;&amp;#30456;&amp;#30899;&amp;#2127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99;&amp;#37240;&amp;#27682;&amp;#38048;&amp;#20648;&amp;#3681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19990;&amp;#30028;&amp;#30899;&amp;#37240;&amp;#27682;&amp;#38048;&amp;#20135;&amp;#19994;&amp;#24066;&amp;#22330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30899;&amp;#37240;&amp;#27682;&amp;#38048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899;&amp;#37240;&amp;#27682;&amp;#38048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899;&amp;#37240;&amp;#27682;&amp;#38048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0197;&amp;#23567;&amp;#33487;&amp;#25171;&amp;#20570;&amp;#39282;&amp;#26009;&amp;#28155;&amp;#21152;&amp;#21058;&amp;#21462;&amp;#24471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0027;&amp;#35201;&amp;#22269;&amp;#23478;&amp;#30899;&amp;#37240;&amp;#27682;&amp;#38048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595;&amp;#22823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899;&amp;#37240;&amp;#27682;&amp;#38048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0899;&amp;#37240;&amp;#27682;&amp;#38048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899;&amp;#37240;&amp;#27682;&amp;#38048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0899;&amp;#37240;&amp;#27682;&amp;#38048;&amp;#22269;&amp;#23478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899;&amp;#37240;&amp;#27682;&amp;#38048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0899;&amp;#37240;&amp;#27682;&amp;#38048;&amp;#20135;&amp;#19994;&amp;#36816;&amp;#34892;&amp;#24418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899;&amp;#37240;&amp;#27682;&amp;#38048;&amp;#20135;&amp;#19994;&amp;#33829;&amp;#36816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27682;&amp;#38048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40;&amp;#27682;&amp;#38048;&amp;#33021;&amp;#28304;&amp;#25104;&amp;#26412;&amp;#2138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7240;&amp;#27682;&amp;#38048;&amp;#25216;&amp;#26415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899;&amp;#37240;&amp;#27682;&amp;#38048;&amp;#20135;&amp;#19994;&amp;#36816;&amp;#34892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3567;&amp;#33487;&amp;#25171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33487;&amp;#25171;&amp;#29992;&amp;#20110;&amp;#20859;&amp;#27542;&amp;#20316;&amp;#2999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82;&amp;#21335;&amp;#22320;&amp;#21306;&amp;#30899;&amp;#37240;&amp;#27682;&amp;#380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899;&amp;#37240;&amp;#27682;&amp;#38048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0899;&amp;#37240;&amp;#27682;&amp;#38048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899;&amp;#37240;&amp;#27682;&amp;#38048;&amp;#24066;&amp;#22330;&amp;#2603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595;&amp;#23545;&amp;#25105;&amp;#30899;&amp;#37240;&amp;#27682;&amp;#38048;&amp;#21453;&amp;#20542;&amp;#3814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38451;&amp;#39135;&amp;#29992;&amp;#30899;&amp;#37240;&amp;#27682;&amp;#38048;&amp;#23454;&amp;#29616;&amp;#35268;&amp;#27169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7240;&amp;#27682;&amp;#38048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899;&amp;#37240;&amp;#27682;&amp;#38048;&amp;#24066;&amp;#22330;&amp;#36816;&amp;#33829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27682;&amp;#38048;&amp;#24066;&amp;#22330;&amp;#20379;&amp;#38656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40;&amp;#27682;&amp;#38048;&amp;#24066;&amp;#22330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7240;&amp;#27682;&amp;#38048;&amp;#24066;&amp;#22330;&amp;#38144;&amp;#218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899;&amp;#37240;&amp;#27682;&amp;#38048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6080;&amp;#26426;&amp;#30897;&amp;#21046;&amp;#3689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6080;&amp;#26426;&amp;#30897;&amp;#21046;&amp;#36896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6080;&amp;#26426;&amp;#30897;&amp;#21046;&amp;#3689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6080;&amp;#26426;&amp;#30897;&amp;#21046;&amp;#3689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6080;&amp;#26426;&amp;#30897;&amp;#21046;&amp;#3689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080;&amp;#26426;&amp;#30897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6080;&amp;#26426;&amp;#308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6080;&amp;#26426;&amp;#308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6080;&amp;#26426;&amp;#308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080;&amp;#26426;&amp;#30897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6080;&amp;#26426;&amp;#308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6080;&amp;#26426;&amp;#308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6080;&amp;#26426;&amp;#308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0899;&amp;#37240;&amp;#27682;&amp;#38048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899;&amp;#37240;&amp;#27682;&amp;#38048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27682;&amp;#38048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40;&amp;#27682;&amp;#38048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7240;&amp;#27682;&amp;#38048;&amp;#39033;&amp;#30446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899;&amp;#37240;&amp;#27682;&amp;#38048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899;&amp;#37240;&amp;#27682;&amp;#38048;&amp;#20135;&amp;#19994;&amp;#25552;&amp;#2131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0899;&amp;#37240;&amp;#27682;&amp;#38048;&amp;#20135;&amp;#19994;&amp;#20248;&amp;#21183;&amp;#20225;&amp;#19994;&amp;#31454;&amp;#20105;&amp;#24615;&amp;#36130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38177;&amp;#26519;&amp;#37101;&amp;#21202;&amp;#33487;&amp;#23612;&amp;#29305;&amp;#30897;&amp;#19994;&amp;#26377;&amp;#38480;&amp;#36131;&amp;#20219;&amp;#20844;&amp;#214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704;&amp;#26575;&amp;#21338;&amp;#28304;&amp;#26032;&amp;#2241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913;&amp;#38451;&amp;#24066;&amp;#35029;&amp;#21326;&amp;#21270;&amp;#240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743;&amp;#27901;&amp;#26397;&amp;#3674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44;&amp;#23457;&amp;#26071;&amp;#20136;&amp;#2788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4030;&amp;#24066;&amp;#21335;&amp;#2080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4913;&amp;#38451;&amp;#24066;&amp;#28023;&amp;#32852;&amp;#30416;&amp;#2134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20940;&amp;#20113;&amp;#24314;&amp;#2644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69;&amp;#33945;&amp;#21476;&amp;#20044;&amp;#23457;&amp;#26071;&amp;#24658;&amp;#283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69;&amp;#33945;&amp;#21476;&amp;#37122;&amp;#25176;&amp;#20811;&amp;#26071;&amp;#21452;&amp;#20449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39282;&amp;#26009;&amp;#28155;&amp;#21152;&amp;#21058;&amp;#34892;&amp;#19994;&amp;#36816;&amp;#3489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9282;&amp;#26009;&amp;#28155;&amp;#21152;&amp;#21058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82;&amp;#26009;&amp;#24037;&amp;#19994;&amp;#30340;&amp;#20581;&amp;#24247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282;&amp;#26009;&amp;#24037;&amp;#19994;&amp;#22788;&amp;#20110;&amp;#31283;&amp;#23450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282;&amp;#26009;&amp;#21152;&amp;#24037;&amp;#19994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22303;&amp;#39282;&amp;#26009;&amp;#28155;&amp;#21152;&amp;#21058;&amp;#26377;&amp;#26395;&amp;#25171;&amp;#30772;&amp;#22269;&amp;#38469;&amp;#22404;&amp;#26029;&amp;#20986;&amp;#21475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433;&amp;#20840;&amp;#21160;&amp;#29289;&amp;#29983;&amp;#20135;&amp;#31995;&amp;#32479;&amp;#20013;&amp;#39282;&amp;#26009;&amp;#28155;&amp;#21152;&amp;#210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1958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09;&amp;#33647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9992;&amp;#37238;&amp;#2104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9282;&amp;#26009;&amp;#28155;&amp;#21152;&amp;#21058;&amp;#23433;&amp;#208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1644;&amp;#39282;&amp;#26009;&amp;#28155;&amp;#21152;&amp;#21058;&amp;#23433;&amp;#208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1644;&amp;#39282;&amp;#26009;&amp;#28155;&amp;#21152;&amp;#21058;&amp;#23433;&amp;#20840;&amp;#38382;&amp;#3906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33;&amp;#20840;&amp;#39640;&amp;#25928;&amp;#39282;&amp;#26009;&amp;#28155;&amp;#21152;&amp;#21058;&amp;#30740;&amp;#210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2;&amp;#26009;&amp;#28155;&amp;#21152;&amp;#21058;&amp;#23545;&amp;#21160;&amp;#29289;&amp;#20135;&amp;#21697;&amp;#30340;&amp;#23433;&amp;#20840;&amp;#21463;&amp;#20851;&amp;#2788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21270;&amp;#23398;&amp;#33647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1270;&amp;#23398;&amp;#21046;&amp;#33647;&amp;#19994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3398;&amp;#33647;&amp;#36152;&amp;#26131;&amp;#29616;&amp;#29366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046;&amp;#21058;&amp;#20986;&amp;#21475;&amp;#24694;&amp;#246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3398;&amp;#21046;&amp;#21058;&amp;#34892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270;&amp;#23398;&amp;#3364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33647;&amp;#34892;&amp;#19994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33647;&amp;#31532;&amp;#19977;&amp;#32456;&amp;#31471;&amp;#24066;&amp;#223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21046;&amp;#33647;&amp;#1999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270;&amp;#23398;&amp;#21407;&amp;#26009;&amp;#33647;&amp;#34892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21407;&amp;#26009;&amp;#33647;&amp;#20302;&amp;#20215;&amp;#20986;&amp;#21475;&amp;#23548;&amp;#33268;&amp;#36152;&amp;#26131;&amp;#32416;&amp;#32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07;&amp;#26009;&amp;#33647;&amp;#20986;&amp;#21475;&amp;#20869;&amp;#22806;&amp;#20132;&amp;#22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33647;&amp;#20135;&amp;#19994;&amp;#21916;&amp;#24551;&amp;#21442;&amp;#21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407;&amp;#26009;&amp;#33647;&amp;#20135;&amp;#19994;&amp;#30340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1270;&amp;#23398;&amp;#21046;&amp;#3364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3647;&amp;#20225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21046;&amp;#33647;&amp;#2022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21521;&amp;#22269;&amp;#38469;&amp;#21270;&amp;#32463;&amp;#33829;&amp;#23545;&amp;#21270;&amp;#23398;&amp;#21046;&amp;#33647;&amp;#2022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8304;&amp;#25972;&amp;#21512;&amp;#24102;&amp;#21160;&amp;#21518;GMP&amp;#26102;&amp;#20195;&amp;#21046;&amp;#33647;&amp;#2022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3398;&amp;#21046;&amp;#33647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0899;&amp;#37240;&amp;#27682;&amp;#38048;&amp;#20135;&amp;#19994;&amp;#36816;&amp;#34892;&amp;#21069;&amp;#2622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899;&amp;#37240;&amp;#27682;&amp;#38048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27682;&amp;#38048;&amp;#20135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40;&amp;#27682;&amp;#38048;&amp;#20215;&amp;#26684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7240;&amp;#27682;&amp;#38048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899;&amp;#37240;&amp;#27682;&amp;#38048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27682;&amp;#38048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40;&amp;#27682;&amp;#38048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7240;&amp;#27682;&amp;#38048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899;&amp;#37240;&amp;#27682;&amp;#38048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0899;&amp;#37240;&amp;#27682;&amp;#38048;&amp;#20135;&amp;#19994;&amp;#25237;&amp;#36164;&amp;#26426;&amp;#20250;&amp;#19982;&amp;#39118;&amp;#38505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899;&amp;#37240;&amp;#27682;&amp;#38048;&amp;#25237;&amp;#36164;&amp;#29615;&amp;#2265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899;&amp;#37240;&amp;#27682;&amp;#3804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27682;&amp;#38048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40;&amp;#27682;&amp;#38048;&amp;#21306;&amp;#22495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899;&amp;#37240;&amp;#27682;&amp;#38048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77;&amp;#26519;&amp;#37101;&amp;#21202;&amp;#33487;&amp;#23612;&amp;#29305;&amp;#30897;&amp;#19994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77;&amp;#26519;&amp;#37101;&amp;#21202;&amp;#33487;&amp;#23612;&amp;#29305;&amp;#30897;&amp;#19994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77;&amp;#26519;&amp;#37101;&amp;#21202;&amp;#33487;&amp;#23612;&amp;#29305;&amp;#30897;&amp;#19994;&amp;#26377;&amp;#38480;&amp;#36131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77;&amp;#26519;&amp;#37101;&amp;#21202;&amp;#33487;&amp;#23612;&amp;#29305;&amp;#30897;&amp;#19994;&amp;#26377;&amp;#38480;&amp;#36131;&amp;#2021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77;&amp;#26519;&amp;#37101;&amp;#21202;&amp;#33487;&amp;#23612;&amp;#29305;&amp;#30897;&amp;#19994;&amp;#26377;&amp;#38480;&amp;#36131;&amp;#2021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77;&amp;#26519;&amp;#37101;&amp;#21202;&amp;#33487;&amp;#23612;&amp;#29305;&amp;#30897;&amp;#19994;&amp;#26377;&amp;#38480;&amp;#36131;&amp;#2021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77;&amp;#26519;&amp;#37101;&amp;#21202;&amp;#33487;&amp;#23612;&amp;#29305;&amp;#30897;&amp;#19994;&amp;#26377;&amp;#38480;&amp;#36131;&amp;#20219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704;&amp;#26575;&amp;#21338;&amp;#28304;&amp;#26032;&amp;#22411;&amp;#21270;&amp;#240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704;&amp;#26575;&amp;#21338;&amp;#28304;&amp;#26032;&amp;#22411;&amp;#21270;&amp;#240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704;&amp;#26575;&amp;#21338;&amp;#28304;&amp;#26032;&amp;#22411;&amp;#21270;&amp;#2403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704;&amp;#26575;&amp;#21338;&amp;#28304;&amp;#26032;&amp;#22411;&amp;#21270;&amp;#240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704;&amp;#26575;&amp;#21338;&amp;#28304;&amp;#26032;&amp;#22411;&amp;#21270;&amp;#240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704;&amp;#26575;&amp;#21338;&amp;#28304;&amp;#26032;&amp;#22411;&amp;#21270;&amp;#240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704;&amp;#26575;&amp;#21338;&amp;#28304;&amp;#26032;&amp;#22411;&amp;#21270;&amp;#2403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913;&amp;#38451;&amp;#24066;&amp;#35029;&amp;#21326;&amp;#21270;&amp;#24037;&amp;#23454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913;&amp;#38451;&amp;#24066;&amp;#35029;&amp;#21326;&amp;#21270;&amp;#24037;&amp;#23454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913;&amp;#38451;&amp;#24066;&amp;#35029;&amp;#21326;&amp;#21270;&amp;#24037;&amp;#23454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913;&amp;#38451;&amp;#24066;&amp;#35029;&amp;#21326;&amp;#21270;&amp;#24037;&amp;#23454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913;&amp;#38451;&amp;#24066;&amp;#35029;&amp;#21326;&amp;#21270;&amp;#24037;&amp;#23454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913;&amp;#38451;&amp;#24066;&amp;#35029;&amp;#21326;&amp;#21270;&amp;#24037;&amp;#23454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913;&amp;#38451;&amp;#24066;&amp;#35029;&amp;#21326;&amp;#21270;&amp;#24037;&amp;#23454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743;&amp;#27901;&amp;#26397;&amp;#36745;&amp;#21270;&amp;#240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743;&amp;#27901;&amp;#26397;&amp;#36745;&amp;#21270;&amp;#240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743;&amp;#27901;&amp;#26397;&amp;#36745;&amp;#21270;&amp;#2403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743;&amp;#27901;&amp;#26397;&amp;#36745;&amp;#21270;&amp;#240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743;&amp;#27901;&amp;#26397;&amp;#36745;&amp;#21270;&amp;#240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743;&amp;#27901;&amp;#26397;&amp;#36745;&amp;#21270;&amp;#240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743;&amp;#27901;&amp;#26397;&amp;#36745;&amp;#21270;&amp;#2403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44;&amp;#23457;&amp;#26071;&amp;#20136;&amp;#27888;&amp;#21270;&amp;#240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44;&amp;#23457;&amp;#26071;&amp;#20136;&amp;#27888;&amp;#21270;&amp;#240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44;&amp;#23457;&amp;#26071;&amp;#20136;&amp;#27888;&amp;#21270;&amp;#2403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44;&amp;#23457;&amp;#26071;&amp;#20136;&amp;#27888;&amp;#21270;&amp;#240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44;&amp;#23457;&amp;#26071;&amp;#20136;&amp;#27888;&amp;#21270;&amp;#240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44;&amp;#23457;&amp;#26071;&amp;#20136;&amp;#27888;&amp;#21270;&amp;#240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44;&amp;#23457;&amp;#26071;&amp;#20136;&amp;#27888;&amp;#21270;&amp;#2403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21335;&amp;#20808;&amp;#21270;&amp;#240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