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金融仓储行业市场监测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329;&amp;#34701;&amp;#20179;&amp;#20648;&amp;#34892;&amp;#19994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329;&amp;#34701;&amp;#20179;&amp;#20648;&amp;#34892;&amp;#19994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1/201711/10-243724.html"&gt;&lt;span&gt;&lt;span&gt;&amp;#37329;&amp;#34701;&amp;#20179;&amp;#20648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34701;&amp;#20179;&amp;#20648;&amp;#27010;&amp;#2456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0179;&amp;#20648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0179;&amp;#20648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256;&amp;#32479;&amp;#20179;&amp;#2064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20179;&amp;#20648;&amp;#37329;&amp;#34701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0179;&amp;#20648;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0225;&amp;#19994;&amp;#23545;&amp;#34701;&amp;#36164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8134;&amp;#34892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6435;&amp;#27861;&amp;#30340;&amp;#39041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0179;&amp;#20648;&amp;#34701;&amp;#36164;&amp;#32467;&amp;#265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0110;&amp;#23384;&amp;#36135;&amp;#30340;&amp;#20135;&amp;#26435;&amp;#32467;&amp;#265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9069;&amp;#24230;&amp;#21644;&amp;#20607;&amp;#36824;&amp;#32467;&amp;#265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3;&amp;#29992;&amp;#32467;&amp;#265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5268;&amp;#36991;&amp;#32467;&amp;#265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4701;&amp;#20179;&amp;#20648;&amp;#19994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1830;&amp;#19994;&amp;#38134;&amp;#34892;&amp;#3034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34701;&amp;#36164;&amp;#20225;&amp;#19994;&amp;#3034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0179;&amp;#20648;&amp;#20225;&amp;#19994;&amp;#3034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7329;&amp;#34701;&amp;#20179;&amp;#20648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34701;&amp;#20179;&amp;#20648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0179;&amp;#20648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0179;&amp;#2064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0179;&amp;#2064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2806;&amp;#37329;&amp;#34701;&amp;#20179;&amp;#20648;&amp;#19994;&amp;#21457;&amp;#23637;&amp;#32463;&amp;#39564;&amp;#19982;&amp;#21551;&amp;#31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23384;&amp;#36135;&amp;#36136;&amp;#25276;&amp;#34701;&amp;#36164;&amp;#19994;&amp;#21153;&amp;#27169;&amp;#24335;&amp;#2843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21;&amp;#26399;&amp;#30340;&amp;#23384;&amp;#36135;&amp;#36136;&amp;#25276;&amp;#34701;&amp;#3616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22522;&amp;#2641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4;&amp;#21153;&amp;#25511;&amp;#2104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6399;&amp;#30340;&amp;#23384;&amp;#36135;&amp;#36136;&amp;#25276;&amp;#34701;&amp;#3616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22522;&amp;#2641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4;&amp;#21153;&amp;#25511;&amp;#2104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26399;&amp;#30340;&amp;#23384;&amp;#36135;&amp;#36136;&amp;#25276;&amp;#34701;&amp;#3616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22522;&amp;#2641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4;&amp;#21153;&amp;#25511;&amp;#2104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35;&amp;#36136;&amp;#25276;&amp;#34701;&amp;#36164;&amp;#19994;&amp;#21153;&amp;#29305;&amp;#2444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26041;&amp;#21457;&amp;#36798;&amp;#22269;&amp;#23478;&amp;#37329;&amp;#34701;&amp;#20179;&amp;#20648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0179;&amp;#20648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46;&amp;#2423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9;&amp;#34701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4;&amp;#21153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37329;&amp;#34701;&amp;#20179;&amp;#20648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7329;&amp;#34701;&amp;#20179;&amp;#20648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5343;&amp;#22823;&amp;#37329;&amp;#34701;&amp;#20179;&amp;#20648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37329;&amp;#34701;&amp;#20179;&amp;#20648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0852;/&amp;#21457;&amp;#23637;&amp;#20013;&amp;#22269;&amp;#23478;&amp;#37329;&amp;#34701;&amp;#20179;&amp;#20648;&amp;#19994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4230;&amp;#37329;&amp;#34701;&amp;#20179;&amp;#20648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4;&amp;#24178;&amp;#36798;&amp;#37329;&amp;#34701;&amp;#20179;&amp;#20648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42;&amp;#25308;&amp;#37329;&amp;#34701;&amp;#20179;&amp;#20648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90;&amp;#27604;&amp;#20122;&amp;#37329;&amp;#34701;&amp;#20179;&amp;#20648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2806;&amp;#37329;&amp;#34701;&amp;#20179;&amp;#20648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7329;&amp;#34701;&amp;#20179;&amp;#20648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7329;&amp;#34701;&amp;#20179;&amp;#2064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7329;&amp;#34701;&amp;#20179;&amp;#2064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329;&amp;#34701;&amp;#20179;&amp;#2064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7329;&amp;#34701;&amp;#20179;&amp;#2064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0179;&amp;#2064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7329;&amp;#34701;&amp;#20179;&amp;#2064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7329;&amp;#34701;&amp;#20179;&amp;#206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7329;&amp;#34701;&amp;#20179;&amp;#206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08;&amp;#22320;&amp;#37329;&amp;#34701;&amp;#20179;&amp;#20648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9;&amp;#34701;&amp;#20179;&amp;#2064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7329;&amp;#34701;&amp;#20179;&amp;#2064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7329;&amp;#34701;&amp;#20179;&amp;#20648;&amp;#2022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806;&amp;#37329;&amp;#34701;&amp;#20179;&amp;#20648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7325;&amp;#28857;&amp;#37329;&amp;#34701;&amp;#20179;&amp;#20648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7329;&amp;#34701;&amp;#20179;&amp;#20648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7329;&amp;#34701;&amp;#20179;&amp;#20648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7329;&amp;#34701;&amp;#20179;&amp;#2064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7329;&amp;#34701;&amp;#20179;&amp;#2064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7329;&amp;#34701;&amp;#20179;&amp;#2064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7329;&amp;#34701;&amp;#20179;&amp;#2064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7329;&amp;#34701;&amp;#20179;&amp;#2064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7329;&amp;#34701;&amp;#20179;&amp;#20648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7329;&amp;#34701;&amp;#20179;&amp;#2064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7329;&amp;#34701;&amp;#20179;&amp;#2064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7329;&amp;#34701;&amp;#20179;&amp;#2064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9;&amp;#34701;&amp;#20179;&amp;#2064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9;&amp;#34701;&amp;#20179;&amp;#2064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9;&amp;#34701;&amp;#20179;&amp;#2064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37329;&amp;#34701;&amp;#20179;&amp;#2064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7329;&amp;#34701;&amp;#20179;&amp;#20648;&amp;#21442;&amp;#19982;&amp;#20027;&amp;#20307;&amp;#35785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34701;&amp;#36164;&amp;#32773;&amp;#35785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0225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36164;&amp;#37329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225;&amp;#19994;&amp;#36151;&amp;#2745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6426;&amp;#26500;&amp;#35785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6426;&amp;#2650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6426;&amp;#26500;&amp;#20179;&amp;#20648;&amp;#19994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6426;&amp;#26500;&amp;#23545;&amp;#37329;&amp;#34701;&amp;#20179;&amp;#20648;&amp;#30340;&amp;#35785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79;&amp;#20648;&amp;#20225;&amp;#19994;&amp;#35785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9;&amp;#20648;&amp;#20225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9;&amp;#20648;&amp;#20225;&amp;#19994;&amp;#37329;&amp;#34701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9;&amp;#20648;&amp;#20225;&amp;#19994;&amp;#23545;&amp;#37329;&amp;#34701;&amp;#20179;&amp;#20648;&amp;#30340;&amp;#35785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7325;&amp;#28857;&amp;#39046;&amp;#22495;&amp;#37329;&amp;#34701;&amp;#20179;&amp;#20648;&amp;#26381;&amp;#21153;&amp;#38656;&amp;#2771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50;&amp;#38081;&amp;#34892;&amp;#19994;&amp;#37329;&amp;#34701;&amp;#20179;&amp;#20648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80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amp;#34892;&amp;#19994;&amp;#20449;&amp;#3615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0179;&amp;#20648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33394;&amp;#37329;&amp;#23646;&amp;#34892;&amp;#19994;&amp;#37329;&amp;#34701;&amp;#20179;&amp;#20648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33394;&amp;#37329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33394;&amp;#37329;&amp;#23646;&amp;#34892;&amp;#19994;&amp;#20449;&amp;#3615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179;&amp;#20648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6;&amp;#32440;&amp;#34892;&amp;#19994;&amp;#37329;&amp;#34701;&amp;#20179;&amp;#20648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324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32440;&amp;#34892;&amp;#19994;&amp;#20449;&amp;#3615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0179;&amp;#20648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32442;&amp;#34892;&amp;#19994;&amp;#37329;&amp;#34701;&amp;#20179;&amp;#20648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3244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32442;&amp;#34892;&amp;#19994;&amp;#20449;&amp;#3615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0179;&amp;#20648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135;&amp;#21697;&amp;#34892;&amp;#19994;&amp;#37329;&amp;#34701;&amp;#20179;&amp;#20648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4892;&amp;#19994;&amp;#20449;&amp;#3615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0179;&amp;#20648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314;&amp;#26448;&amp;#34892;&amp;#19994;&amp;#37329;&amp;#34701;&amp;#20179;&amp;#20648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26448;&amp;#34892;&amp;#19994;&amp;#20449;&amp;#3615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0179;&amp;#20648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132;&amp;#36890;&amp;#34892;&amp;#19994;&amp;#37329;&amp;#34701;&amp;#20179;&amp;#20648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34892;&amp;#19994;&amp;#20449;&amp;#3615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0179;&amp;#20648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92;&amp;#20135;&amp;#21697;&amp;#34892;&amp;#19994;&amp;#37329;&amp;#34701;&amp;#20179;&amp;#20648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34892;&amp;#19994;&amp;#20449;&amp;#3615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0179;&amp;#20648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3021;&amp;#28304;&amp;#34892;&amp;#19994;&amp;#37329;&amp;#34701;&amp;#20179;&amp;#20648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2830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8304;&amp;#34892;&amp;#19994;&amp;#20449;&amp;#3615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0179;&amp;#20648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7325;&amp;#28857;&amp;#22478;&amp;#24066;&amp;#37329;&amp;#34701;&amp;#20179;&amp;#20648;&amp;#19994;&amp;#2115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066;&amp;#37329;&amp;#34701;&amp;#20179;&amp;#20648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0179;&amp;#20648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0179;&amp;#20648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0179;&amp;#20648;&amp;#19994;&amp;#23454;&amp;#26045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0179;&amp;#20648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97;&amp;#23425;&amp;#30465;&amp;#37329;&amp;#34701;&amp;#20179;&amp;#20648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0179;&amp;#20648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0179;&amp;#20648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0179;&amp;#20648;&amp;#19994;&amp;#23454;&amp;#26045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0179;&amp;#20648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30465;&amp;#37329;&amp;#34701;&amp;#20179;&amp;#20648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0179;&amp;#20648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0179;&amp;#20648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0179;&amp;#20648;&amp;#19994;&amp;#23454;&amp;#26045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0179;&amp;#20648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4066;&amp;#37329;&amp;#34701;&amp;#20179;&amp;#20648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0179;&amp;#20648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0179;&amp;#20648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0179;&amp;#20648;&amp;#19994;&amp;#23454;&amp;#26045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0179;&amp;#20648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30465;&amp;#37329;&amp;#34701;&amp;#20179;&amp;#20648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0179;&amp;#20648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0179;&amp;#20648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0179;&amp;#20648;&amp;#19994;&amp;#23454;&amp;#26045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0179;&amp;#20648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37329;&amp;#34701;&amp;#20179;&amp;#2064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0179;&amp;#2064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0179;&amp;#2064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0179;&amp;#2064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0179;&amp;#2064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9;&amp;#34701;&amp;#20179;&amp;#2064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0179;&amp;#2064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9;&amp;#34701;&amp;#20179;&amp;#2064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9;&amp;#34701;&amp;#20179;&amp;#20648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0179;&amp;#2064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7329;&amp;#34701;&amp;#20179;&amp;#2064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37329;&amp;#34701;&amp;#20179;&amp;#2064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7329;&amp;#34701;&amp;#20179;&amp;#2064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37329;&amp;#34701;&amp;#20179;&amp;#2064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2269;&amp;#20869;&amp;#20027;&amp;#35201;&amp;#37329;&amp;#34701;&amp;#20179;&amp;#2064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4701;&amp;#20179;&amp;#2064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37329;&amp;#34701;&amp;#20179;&amp;#20648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93;&amp;#27743;&amp;#28044;&amp;#37329;&amp;#20179;&amp;#206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7329;&amp;#20648;&amp;#19994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1644;&amp;#37329;&amp;#20179;&amp;#206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7329;&amp;#20648;&amp;#19994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38134;&amp;#26725;&amp;#20179;&amp;#206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7329;&amp;#20648;&amp;#19994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01;&amp;#24030;&amp;#24471;&amp;#26207;&amp;#37329;&amp;#34701;&amp;#20179;&amp;#206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7329;&amp;#20648;&amp;#19994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37329;&amp;#25484;&amp;#26588;&amp;#20179;&amp;#20648;&amp;#36164;&amp;#20135;&amp;#31649;&amp;#297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7329;&amp;#20648;&amp;#19994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27719;&amp;#36890;&amp;#65288;&amp;#37329;&amp;#34701;&amp;#65289;&amp;#20179;&amp;#20648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7329;&amp;#20648;&amp;#19994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19996;&amp;#20449;&amp;#20013;&amp;#37329;&amp;#34701;&amp;#20179;&amp;#206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7329;&amp;#20648;&amp;#19994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35;&amp;#24029;&amp;#37995;&amp;#32852;&amp;#37329;&amp;#34701;&amp;#20179;&amp;#206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7329;&amp;#20648;&amp;#19994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235;&amp;#24029;&amp;#30465;&amp;#22269;&amp;#37117;&amp;#32852;&amp;#20445;&amp;#37329;&amp;#34701;&amp;#20179;&amp;#206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7329;&amp;#20648;&amp;#19994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235;&amp;#24029;&amp;#24681;&amp;#27888;&amp;#37329;&amp;#34701;&amp;#20179;&amp;#206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7329;&amp;#20648;&amp;#19994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7329;&amp;#34701;&amp;#20179;&amp;#20648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7329;&amp;#34701;&amp;#20179;&amp;#2064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329;&amp;#34701;&amp;#20179;&amp;#2064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329;&amp;#34701;&amp;#20179;&amp;#2064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329;&amp;#34701;&amp;#20179;&amp;#2064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7329;&amp;#34701;&amp;#20179;&amp;#2064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329;&amp;#34701;&amp;#20179;&amp;#2064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329;&amp;#34701;&amp;#20179;&amp;#2064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9;&amp;#34701;&amp;#20179;&amp;#206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9;&amp;#34701;&amp;#20179;&amp;#20648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329;&amp;#34701;&amp;#20179;&amp;#2064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7329;&amp;#34701;&amp;#20179;&amp;#2064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7329;&amp;#34701;&amp;#20179;&amp;#2064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7329;&amp;#34701;&amp;#20179;&amp;#20648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7329;&amp;#34701;&amp;#20179;&amp;#20648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7329;&amp;#34701;&amp;#20179;&amp;#2064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7329;&amp;#34701;&amp;#20179;&amp;#20648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7329;&amp;#34701;&amp;#20179;&amp;#20648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34701;&amp;#20179;&amp;#2064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0179;&amp;#2064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7329;&amp;#34701;&amp;#20179;&amp;#2064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0179;&amp;#2064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7329;&amp;#34701;&amp;#20179;&amp;#2064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329;&amp;#34701;&amp;#20179;&amp;#2064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0179;&amp;#20648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0179;&amp;#20648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9;&amp;#34701;&amp;#20179;&amp;#20648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7329;&amp;#34701;&amp;#20179;&amp;#20648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7329;&amp;#34701;&amp;#20179;&amp;#20648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0179;&amp;#20648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7329;&amp;#34701;&amp;#20179;&amp;#20648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7329;&amp;#34701;&amp;#20179;&amp;#2064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7329;&amp;#34701;&amp;#20179;&amp;#2064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329;&amp;#34701;&amp;#20179;&amp;#20648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9;&amp;#34701;&amp;#20179;&amp;#2064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0179;&amp;#20648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329;&amp;#34701;&amp;#20179;&amp;#20648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9;&amp;#34701;&amp;#20179;&amp;#20648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9;&amp;#34701;&amp;#20179;&amp;#20648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7329;&amp;#34701;&amp;#20179;&amp;#20648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34701;&amp;#20179;&amp;#2064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7329;&amp;#34701;&amp;#20179;&amp;#2064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0179;&amp;#2064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0179;&amp;#2064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0179;&amp;#2064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7329;&amp;#34701;&amp;#20179;&amp;#2064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34701;&amp;#20179;&amp;#2064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0179;&amp;#2064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0179;&amp;#2064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0179;&amp;#2064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0179;&amp;#2064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4701;&amp;#20179;&amp;#2064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7329;&amp;#34701;&amp;#20179;&amp;#2064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329;&amp;#34701;&amp;#20179;&amp;#2064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34701;&amp;#20179;&amp;#2064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0179;&amp;#20648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0179;&amp;#2064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7329;&amp;#34701;&amp;#20179;&amp;#20648;&amp;#34892;&amp;#19994;&amp;#30456;&amp;#20851;&amp;#19987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7329;&amp;#34701;&amp;#20179;&amp;#2064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7329;&amp;#34701;&amp;#20179;&amp;#2064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7329;&amp;#34701;&amp;#20179;&amp;#2064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7329;&amp;#34701;&amp;#20179;&amp;#2064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7329;&amp;#34701;&amp;#20179;&amp;#2064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7329;&amp;#34701;&amp;#20179;&amp;#206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7329;&amp;#34701;&amp;#20179;&amp;#20648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329;&amp;#34701;&amp;#20179;&amp;#2064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329;&amp;#34701;&amp;#20179;&amp;#20648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329;&amp;#34701;&amp;#20179;&amp;#20648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329;&amp;#34701;&amp;#20179;&amp;#2064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