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头孢类抗菌素市场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36;&amp;#23394;&amp;#31867;&amp;#25239;&amp;#33740;&amp;#32032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36;&amp;#23394;&amp;#31867;&amp;#25239;&amp;#33740;&amp;#32032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0/R1005/201710/26-242084.html"&gt;&lt;span&gt;&lt;span&gt;&amp;#22836;&amp;#23394;&amp;#31867;&amp;#25239;&amp;#33740;&amp;#32032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36;&amp;#23394;&amp;#31867;&amp;#25239;&amp;#33740;&amp;#3203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31867;&amp;#25239;&amp;#33740;&amp;#3203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23394;&amp;#31867;&amp;#25239;&amp;#33740;&amp;#32032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36;&amp;#23394;&amp;#31867;&amp;#25239;&amp;#33740;&amp;#32032;&amp;#30340;&amp;#20027;&amp;#35201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31867;&amp;#25239;&amp;#33740;&amp;#3203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23394;&amp;#31867;&amp;#25239;&amp;#33740;&amp;#3203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36;&amp;#23394;&amp;#31867;&amp;#25239;&amp;#33740;&amp;#32032;&amp;#21457;&amp;#26126;&amp;#1998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31867;&amp;#25239;&amp;#33740;&amp;#32032;&amp;#21457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23394;&amp;#31867;&amp;#25239;&amp;#33740;&amp;#3203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2806;&amp;#22836;&amp;#23394;&amp;#31867;&amp;#25239;&amp;#33740;&amp;#3203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2836;&amp;#23394;&amp;#31867;&amp;#25239;&amp;#33740;&amp;#32032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2836;&amp;#23394;&amp;#31867;&amp;#25239;&amp;#33740;&amp;#3203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2836;&amp;#23394;&amp;#31867;&amp;#25239;&amp;#33740;&amp;#32032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2836;&amp;#23394;&amp;#31867;&amp;#25239;&amp;#33740;&amp;#32032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2836;&amp;#23394;&amp;#31867;&amp;#25239;&amp;#33740;&amp;#3203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36;&amp;#23394;&amp;#31867;&amp;#25239;&amp;#33740;&amp;#32032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90;&amp;#30028;&amp;#22836;&amp;#23394;&amp;#31867;&amp;#25239;&amp;#33740;&amp;#32032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0;&amp;#29699;&amp;#26032;&amp;#22411;&amp;#22836;&amp;#23394;&amp;#31867;&amp;#25239;&amp;#33740;&amp;#32032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37096;&amp;#20998;&amp;#22269;&amp;#23478;&amp;#22836;&amp;#23394;&amp;#31867;&amp;#25239;&amp;#33740;&amp;#3203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22836;&amp;#23394;&amp;#31867;&amp;#25239;&amp;#33740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861;&amp;#22269;&amp;#22836;&amp;#23394;&amp;#31867;&amp;#25239;&amp;#33740;&amp;#3203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3521;&amp;#22269;&amp;#22836;&amp;#23394;&amp;#31867;&amp;#25239;&amp;#33740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22836;&amp;#23394;&amp;#31867;&amp;#25239;&amp;#33740;&amp;#3203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90;&amp;#30028;&amp;#22836;&amp;#23394;&amp;#31867;&amp;#25239;&amp;#33740;&amp;#32032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90;&amp;#30028;&amp;#22836;&amp;#23394;&amp;#31867;&amp;#25239;&amp;#33740;&amp;#32032;&amp;#21407;&amp;#26009;&amp;#3364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2836;&amp;#23394;&amp;#31867;&amp;#25239;&amp;#33740;&amp;#32032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2269;&amp;#22836;&amp;#23394;&amp;#31867;&amp;#25239;&amp;#33740;&amp;#32032;&amp;#29992;&amp;#336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836;&amp;#23394;&amp;#31867;&amp;#25239;&amp;#33740;&amp;#32032;&amp;#29992;&amp;#336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2836;&amp;#23394;&amp;#31867;&amp;#25239;&amp;#33740;&amp;#32032;&amp;#29992;&amp;#336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36;&amp;#23394;&amp;#31867;&amp;#25239;&amp;#33740;&amp;#3203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836;&amp;#23394;&amp;#31867;&amp;#25239;&amp;#33740;&amp;#32032;&amp;#38646;&amp;#21806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8498;&amp;#22836;&amp;#23394;&amp;#31867;&amp;#25239;&amp;#33740;&amp;#32032;&amp;#29992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36;&amp;#23394;&amp;#31867;&amp;#25239;&amp;#33740;&amp;#3203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836;&amp;#23394;&amp;#31867;&amp;#25239;&amp;#33740;&amp;#32032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2836;&amp;#23394;&amp;#31867;&amp;#25239;&amp;#33740;&amp;#32032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36;&amp;#23394;&amp;#31867;&amp;#25239;&amp;#33740;&amp;#3203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31867;&amp;#25239;&amp;#33740;&amp;#3203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836;&amp;#23394;&amp;#31867;&amp;#25239;&amp;#33740;&amp;#3203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36;&amp;#23394;&amp;#31867;&amp;#25239;&amp;#33740;&amp;#3203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2836;&amp;#23394;&amp;#31867;&amp;#25239;&amp;#29983;&amp;#32032;&amp;#21307;&amp;#38498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2269;&amp;#37325;&amp;#28857;&amp;#22478;&amp;#24066;&amp;#21307;&amp;#38498;&amp;#29992;&amp;#336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2269;&amp;#26679;&amp;#26412;&amp;#21307;&amp;#38498;&amp;#20351;&amp;#29992;&amp;#25239;&amp;#24863;&amp;#26579;&amp;#33647;&amp;#29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239;&amp;#29983;&amp;#32032;&amp;#31867;&amp;#33647;&amp;#21697;&amp;#21307;&amp;#38498;&amp;#29992;&amp;#336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836;&amp;#23394;&amp;#33740;&amp;#32032;&amp;#31867;&amp;#25239;&amp;#29983;&amp;#32032;&amp;#21307;&amp;#38498;&amp;#29992;&amp;#336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7325;&amp;#28857;&amp;#22478;&amp;#24066;&amp;#30340;&amp;#21307;&amp;#38498;&amp;#29992;&amp;#336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836;&amp;#23394;&amp;#31867;&amp;#25239;&amp;#33740;&amp;#32032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2836;&amp;#23394;&amp;#31867;&amp;#25239;&amp;#33740;&amp;#3203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2836;&amp;#23394;&amp;#31867;&amp;#25239;&amp;#33740;&amp;#3203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36;&amp;#23394;&amp;#31867;&amp;#25239;&amp;#33740;&amp;#3203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5239;&amp;#33740;&amp;#3203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9;&amp;#33740;&amp;#3203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9;&amp;#33740;&amp;#3203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5105;&amp;#22269;&amp;#25239;&amp;#33740;&amp;#32032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836;&amp;#23394;&amp;#31867;&amp;#25239;&amp;#33740;&amp;#32032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2836;&amp;#23394;&amp;#31867;&amp;#25239;&amp;#33740;&amp;#32032;&amp;#24066;&amp;#22330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836;&amp;#23394;&amp;#31867;&amp;#25239;&amp;#33740;&amp;#32032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2836;&amp;#23394;&amp;#31867;&amp;#25239;&amp;#33740;&amp;#32032;&amp;#20986;&amp;#2147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2836;&amp;#23394;&amp;#31867;&amp;#25239;&amp;#33740;&amp;#32032;&amp;#20986;&amp;#21475;&amp;#20225;&amp;#1999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2836;&amp;#23394;&amp;#31867;&amp;#25239;&amp;#33740;&amp;#32032;&amp;#20986;&amp;#21475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2836;&amp;#23394;&amp;#31867;&amp;#25239;&amp;#33740;&amp;#32032;&amp;#24066;&amp;#22330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836;&amp;#23394;&amp;#31867;&amp;#25239;&amp;#33740;&amp;#32032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2836;&amp;#23394;&amp;#31867;&amp;#25239;&amp;#33740;&amp;#32032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836;&amp;#23394;&amp;#31867;&amp;#25239;&amp;#33740;&amp;#32032;&amp;#20986;&amp;#2147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836;&amp;#23394;&amp;#31867;&amp;#25239;&amp;#33740;&amp;#32032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2836;&amp;#23394;&amp;#31867;&amp;#25239;&amp;#33740;&amp;#32032;&amp;#20986;&amp;#214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2836;&amp;#23394;&amp;#31867;&amp;#25239;&amp;#33740;&amp;#32032;&amp;#20986;&amp;#2147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2836;&amp;#23394;&amp;#31867;&amp;#25239;&amp;#33740;&amp;#32032;&amp;#20986;&amp;#21475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2836;&amp;#23394;&amp;#31867;&amp;#25239;&amp;#33740;&amp;#32032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2836;&amp;#23394;&amp;#31867;&amp;#25239;&amp;#33740;&amp;#32032;&amp;#20986;&amp;#21475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836;&amp;#23394;&amp;#31867;&amp;#25239;&amp;#33740;&amp;#32032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2836;&amp;#23394;&amp;#31867;&amp;#25239;&amp;#29983;&amp;#32032;&amp;#32454;&amp;#20998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9992;&amp;#33647;&amp;#23545;&amp;#35937;&amp;#30340;&amp;#24863;&amp;#26579;&amp;#31243;&amp;#242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33647;&amp;#21697;&amp;#30340;&amp;#21058;&amp;#22411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9992;&amp;#25143;&amp;#30340;&amp;#31867;&amp;#22411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24739;&amp;#32773;&amp;#21307;&amp;#30103;&amp;#36153;&amp;#29992;&amp;#30340;&amp;#26469;&amp;#28304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53;&amp;#24739;&amp;#32773;&amp;#25152;&amp;#22312;&amp;#22320;&amp;#21306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353;&amp;#24739;&amp;#32773;&amp;#23545;&amp;#20215;&amp;#26684;&amp;#25935;&amp;#24863;&amp;#31243;&amp;#242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353;&amp;#21307;&amp;#33647;&amp;#20135;&amp;#21697;&amp;#30340;&amp;#21697;&amp;#29260;&amp;#21644;&amp;#36136;&amp;#37327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36;&amp;#23394;&amp;#31867;&amp;#25239;&amp;#33740;&amp;#32032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836;&amp;#23394;&amp;#31867;&amp;#25239;&amp;#33740;&amp;#32032;&amp;#24066;&amp;#22330;&amp;#21508;&amp;#20135;&amp;#21697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2836;&amp;#23394;&amp;#31867;&amp;#25239;&amp;#33740;&amp;#32032;&amp;#29983;&amp;#20135;&amp;#20225;&amp;#19994;&amp;#24066;&amp;#22330;&amp;#20221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836;&amp;#23394;&amp;#31867;&amp;#25239;&amp;#33740;&amp;#32032;&amp;#24066;&amp;#22330;&amp;#21508;&amp;#20135;&amp;#21697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836;&amp;#23394;&amp;#31867;&amp;#25239;&amp;#33740;&amp;#32032;&amp;#24066;&amp;#22330;&amp;#21508;&amp;#20135;&amp;#2169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2836;&amp;#23394;&amp;#31867;&amp;#25239;&amp;#33740;&amp;#32032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31859;&amp;#35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2599;&amp;#22521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6;&amp;#23394;&amp;#21537;&amp;#329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36;&amp;#23394;&amp;#19993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36;&amp;#23394;&amp;#27688;&amp;#33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36;&amp;#23394;&amp;#21777;&amp;#21833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36;&amp;#23394;&amp;#21579;&amp;#36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36;&amp;#23394;&amp;#20811;&amp;#279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836;&amp;#23394;&amp;#32671;&amp;#27688;&amp;#33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836;&amp;#23394;&amp;#22139;&amp;#32927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836;&amp;#23394;&amp;#31867;&amp;#25239;&amp;#33740;&amp;#3203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836;&amp;#23394;&amp;#31867;&amp;#25239;&amp;#33740;&amp;#3203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0465;&amp;#20221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36;&amp;#23394;&amp;#31867;&amp;#25239;&amp;#33740;&amp;#32032;&amp;#20135;&amp;#19994;&amp;#30740;&amp;#2145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31867;&amp;#25239;&amp;#33740;&amp;#32032;&amp;#20135;&amp;#19994;&amp;#30740;&amp;#21457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2836;&amp;#23394;&amp;#31867;&amp;#25239;&amp;#33740;&amp;#32032;&amp;#30740;&amp;#21457;&amp;#25237;&amp;#20837;&amp;#21644;&amp;#36816;&amp;#20316;&amp;#26041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36;&amp;#23394;&amp;#31867;&amp;#25239;&amp;#33740;&amp;#32032;&amp;#30740;&amp;#21457;&amp;#2114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06;&amp;#22836;&amp;#23394;&amp;#31867;&amp;#25239;&amp;#33740;&amp;#3203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36;&amp;#23394;&amp;#31867;&amp;#25239;&amp;#33740;&amp;#32032;&amp;#2013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36;&amp;#23394;&amp;#31867;&amp;#25239;&amp;#33740;&amp;#32032;&amp;#34892;&amp;#19994;&amp;#21697;&amp;#31867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36;&amp;#23394;&amp;#31867;&amp;#25239;&amp;#33740;&amp;#32032;&amp;#20225;&amp;#19994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36;&amp;#23394;&amp;#31867;&amp;#25239;&amp;#33740;&amp;#32032;&amp;#34892;&amp;#19994;&amp;#24182;&amp;#36141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36;&amp;#23394;&amp;#31867;&amp;#25239;&amp;#33740;&amp;#32032;&amp;#34892;&amp;#19994;&amp;#24182;&amp;#3614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36;&amp;#23394;&amp;#31867;&amp;#25239;&amp;#33740;&amp;#3203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22836;&amp;#23394;&amp;#31867;&amp;#25239;&amp;#33740;&amp;#3203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2836;&amp;#23394;&amp;#31867;&amp;#25239;&amp;#33740;&amp;#3203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2836;&amp;#23394;&amp;#31867;&amp;#25239;&amp;#33740;&amp;#3203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269;&amp;#20869;&amp;#20027;&amp;#35201;&amp;#22836;&amp;#23394;&amp;#31867;&amp;#25239;&amp;#33740;&amp;#3203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22836;&amp;#23394;&amp;#31867;&amp;#25239;&amp;#33740;&amp;#32032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836;&amp;#23394;&amp;#31867;&amp;#25239;&amp;#33740;&amp;#3203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36;&amp;#23394;&amp;#31867;&amp;#25239;&amp;#33740;&amp;#3203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36;&amp;#23394;&amp;#31867;&amp;#25239;&amp;#33740;&amp;#3203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36;&amp;#23394;&amp;#31867;&amp;#25239;&amp;#33740;&amp;#3203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2836;&amp;#23394;&amp;#31867;&amp;#25239;&amp;#33740;&amp;#3203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2836;&amp;#23394;&amp;#31867;&amp;#25239;&amp;#33740;&amp;#32032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36;&amp;#23394;&amp;#31867;&amp;#25239;&amp;#33740;&amp;#3203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2836;&amp;#23394;&amp;#31867;&amp;#25239;&amp;#33740;&amp;#32032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2836;&amp;#23394;&amp;#31867;&amp;#25239;&amp;#33740;&amp;#32032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2836;&amp;#23394;&amp;#31867;&amp;#25239;&amp;#33740;&amp;#3203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36;&amp;#23394;&amp;#31867;&amp;#25239;&amp;#33740;&amp;#3203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36;&amp;#23394;&amp;#31867;&amp;#25239;&amp;#33740;&amp;#3203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836;&amp;#23394;&amp;#31867;&amp;#25239;&amp;#33740;&amp;#3203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836;&amp;#23394;&amp;#31867;&amp;#25239;&amp;#33740;&amp;#32032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45;&amp;#36149;&amp;#23453;&amp;#21450;&amp;#19978;&amp;#28023;&amp;#26045;&amp;#36149;&amp;#23453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99;&amp;#27663;&amp;#21450;&amp;#19978;&amp;#28023;&amp;#32599;&amp;#27663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45;&amp;#29790;&amp;#20844;&amp;#21496;&amp;#21450;&amp;#22823;&amp;#36830;&amp;#36745;&amp;#29790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83;&amp;#20848;&amp;#3203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203;&amp;#21496;&amp;#293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32;&amp;#21326;&amp;#65293;&amp;#32943;&amp;#23386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26032;&amp;#20122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26;&amp;#21271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96;&amp;#21271;&amp;#21046;&amp;#33647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3487;&amp;#24030;&amp;#31532;&amp;#19977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836;&amp;#23394;&amp;#31867;&amp;#25239;&amp;#33740;&amp;#3203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2836;&amp;#23394;&amp;#31867;&amp;#25239;&amp;#33740;&amp;#3203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2836;&amp;#23394;&amp;#31867;&amp;#25239;&amp;#33740;&amp;#32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2836;&amp;#23394;&amp;#31867;&amp;#25239;&amp;#33740;&amp;#3203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2836;&amp;#23394;&amp;#31867;&amp;#25239;&amp;#33740;&amp;#3203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836;&amp;#23394;&amp;#31867;&amp;#25239;&amp;#33740;&amp;#3203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36;&amp;#23394;&amp;#31867;&amp;#25239;&amp;#33740;&amp;#3203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36;&amp;#23394;&amp;#31867;&amp;#25239;&amp;#33740;&amp;#32032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36;&amp;#23394;&amp;#31867;&amp;#25239;&amp;#33740;&amp;#3203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22836;&amp;#23394;&amp;#31867;&amp;#25239;&amp;#33740;&amp;#3203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2269;&amp;#38469;&amp;#22836;&amp;#23394;&amp;#31867;&amp;#25239;&amp;#33740;&amp;#3203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22836;&amp;#23394;&amp;#31867;&amp;#25239;&amp;#33740;&amp;#3203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2836;&amp;#23394;&amp;#31867;&amp;#25239;&amp;#33740;&amp;#32032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2836;&amp;#23394;&amp;#31867;&amp;#25239;&amp;#33740;&amp;#32032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22836;&amp;#23394;&amp;#31867;&amp;#25239;&amp;#33740;&amp;#3203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2836;&amp;#23394;&amp;#31867;&amp;#25239;&amp;#33740;&amp;#3203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2836;&amp;#23394;&amp;#31867;&amp;#25239;&amp;#33740;&amp;#3203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2836;&amp;#23394;&amp;#31867;&amp;#25239;&amp;#33740;&amp;#32032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2836;&amp;#23394;&amp;#31867;&amp;#25239;&amp;#33740;&amp;#32032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2836;&amp;#23394;&amp;#31867;&amp;#25239;&amp;#33740;&amp;#32032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2836;&amp;#23394;&amp;#31867;&amp;#25239;&amp;#33740;&amp;#32032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2836;&amp;#23394;&amp;#31867;&amp;#25239;&amp;#33740;&amp;#3203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2836;&amp;#23394;&amp;#31867;&amp;#25239;&amp;#33740;&amp;#3203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2836;&amp;#23394;&amp;#31867;&amp;#25239;&amp;#33740;&amp;#32032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36;&amp;#23394;&amp;#31867;&amp;#25239;&amp;#33740;&amp;#32032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19;&amp;#31574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16;&amp;#26415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3439;&amp;#352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3439;&amp;#35266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439;&amp;#35266;&amp;#32463;&amp;#27982;&amp;#30340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2463;&amp;#27982;&amp;#21069;&amp;#2622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7;&amp;#33647;&amp;#21355;&amp;#29983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355;&amp;#29983;&amp;#20307;&amp;#21046;&amp;#25913;&amp;#3876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355;&amp;#29983;&amp;#20307;&amp;#21046;&amp;#25913;&amp;#38761;&amp;#24605;&amp;#24819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355;&amp;#29983;&amp;#20307;&amp;#31995;&amp;#19982;&amp;#21046;&amp;#2423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1355;&amp;#29983;&amp;#20307;&amp;#31995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1355;&amp;#29983;&amp;#20307;&amp;#21046;&amp;#25913;&amp;#38761;&amp;#37325;&amp;#28857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21355;&amp;#29983;&amp;#20307;&amp;#21046;&amp;#25913;&amp;#38761;&amp;#27493;&amp;#395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32;&amp;#21307;&amp;#25913;8500&amp;#20159;&amp;#30340;&amp;#25237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032;&amp;#21307;&amp;#25913;&amp;#23545;&amp;#22836;&amp;#23394;&amp;#31867;&amp;#25239;&amp;#33740;&amp;#3203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647;&amp;#21697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07;&amp;#33647;&amp;#20135;&amp;#21697;&amp;#36827;&amp;#20986;&amp;#21475;&amp;#20851;&amp;#31246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986;&amp;#21475;&amp;#36864;&amp;#31246;&amp;#35843;&amp;#25972;&amp;#23545;&amp;#22836;&amp;#23394;&amp;#31867;&amp;#25239;&amp;#33740;&amp;#32032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986;&amp;#21475;&amp;#36864;&amp;#31246;&amp;#35843;&amp;#25972;&amp;#23545;&amp;#22836;&amp;#23394;&amp;#31867;&amp;#25239;&amp;#33740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5216;&amp;#26415;&amp;#20986;&amp;#21475;&amp;#31649;&amp;#21046;&amp;#35843;&amp;#25972;&amp;#24773;&amp;#20917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6377;&amp;#20851;&amp;#22836;&amp;#23394;&amp;#31867;&amp;#25239;&amp;#33740;&amp;#32032;&amp;#34892;&amp;#19994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2836;&amp;#23394;&amp;#31867;&amp;#25239;&amp;#33740;&amp;#3203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36;&amp;#23394;&amp;#31867;&amp;#25239;&amp;#33740;&amp;#3203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836;&amp;#23394;&amp;#31867;&amp;#25239;&amp;#33740;&amp;#32032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36;&amp;#23394;&amp;#31867;&amp;#25239;&amp;#33740;&amp;#3203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36;&amp;#23394;&amp;#31867;&amp;#25239;&amp;#33740;&amp;#32032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36;&amp;#23394;&amp;#31867;&amp;#25239;&amp;#33740;&amp;#32032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36;&amp;#23394;&amp;#31867;&amp;#25239;&amp;#33740;&amp;#3203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2836;&amp;#23394;&amp;#31867;&amp;#25239;&amp;#33740;&amp;#3203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2836;&amp;#23394;&amp;#31867;&amp;#25239;&amp;#33740;&amp;#3203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2836;&amp;#23394;&amp;#31867;&amp;#25239;&amp;#33740;&amp;#3203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2836;&amp;#23394;&amp;#31867;&amp;#25239;&amp;#33740;&amp;#3203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2836;&amp;#23394;&amp;#31867;&amp;#25239;&amp;#33740;&amp;#3203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2836;&amp;#23394;&amp;#31867;&amp;#25239;&amp;#33740;&amp;#3203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36;&amp;#23394;&amp;#31867;&amp;#25239;&amp;#33740;&amp;#3203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36;&amp;#23394;&amp;#31867;&amp;#25239;&amp;#33740;&amp;#3203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36;&amp;#23394;&amp;#31867;&amp;#25239;&amp;#33740;&amp;#3203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36;&amp;#23394;&amp;#31867;&amp;#25239;&amp;#33740;&amp;#3203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36;&amp;#23394;&amp;#31867;&amp;#25239;&amp;#33740;&amp;#3203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36;&amp;#23394;&amp;#31867;&amp;#25239;&amp;#33740;&amp;#3203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836;&amp;#23394;&amp;#31867;&amp;#25239;&amp;#33740;&amp;#3203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2836;&amp;#23394;&amp;#31867;&amp;#25239;&amp;#33740;&amp;#32032;&amp;#34892;&amp;#19994;&amp;#25237;&amp;#36164;&amp;#25112;&amp;#30053;&amp;#30740;&amp;#31350;&amp;#65288;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36;&amp;#23394;&amp;#31867;&amp;#25239;&amp;#33740;&amp;#3203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2836;&amp;#23394;&amp;#31867;&amp;#25239;&amp;#33740;&amp;#3203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23394;&amp;#31867;&amp;#25239;&amp;#33740;&amp;#3203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6;&amp;#23394;&amp;#31867;&amp;#25239;&amp;#33740;&amp;#3203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36;&amp;#23394;&amp;#31867;&amp;#25239;&amp;#33740;&amp;#3203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36;&amp;#23394;&amp;#31867;&amp;#25239;&amp;#33740;&amp;#3203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36;&amp;#23394;&amp;#31867;&amp;#25239;&amp;#33740;&amp;#3203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07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36;&amp;#23394;&amp;#31867;&amp;#25239;&amp;#33740;&amp;#3203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36;&amp;#23394;&amp;#31867;&amp;#25239;&amp;#33740;&amp;#3203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amp;#65288;ZY GXH)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5209;&amp;#20934;&amp;#20020;&amp;#24202;&amp;#24212;&amp;#29992;&amp;#30340;&amp;#22836;&amp;#23394;&amp;#31867;&amp;#25239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27;&amp;#21475;&amp;#22836;&amp;#23394;&amp;#31867;&amp;#25239;&amp;#29983;&amp;#32032;&amp;#21046;&amp;#21697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33267;&amp;#20170;&amp;#22269;&amp;#20869;&amp;#26032;&amp;#25209;&amp;#20934;&amp;#30340;&amp;#22836;&amp;#23394;&amp;#31867;&amp;#25239;&amp;#29983;&amp;#3203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38469;&amp;#33879;&amp;#21517;&amp;#21046;&amp;#33647;&amp;#20225;&amp;#19994;&amp;#22312;&amp;#30740;&amp;#31350;&amp;#24320;&amp;#21457;&amp;#26041;&amp;#38754;&amp;#3034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27;&amp;#21475;&amp;#22836;&amp;#23394;&amp;#31867;&amp;#25239;&amp;#29983;&amp;#32032;&amp;#21046;&amp;#21697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697;&amp;#29260;&amp;#33647;&amp;#21697;&amp;#19982;&amp;#20223;&amp;#21046;&amp;#21697;&amp;#30340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880;&amp;#23556;&amp;#12289;&amp;#21475;&amp;#26381;&amp;#21046;&amp;#21058;&amp;#21508;&amp;#24180;&amp;#21307;&amp;#38498;&amp;#29992;&amp;#3364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60;&amp;#31181;&amp;#22836;&amp;#23394;&amp;#31867;&amp;#25239;&amp;#29983;&amp;#32032;&amp;#20135;&amp;#3732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69;500&amp;#20301;&amp;#19990;&amp;#30028;&amp;#30021;&amp;#38144;&amp;#22788;&amp;#26041;&amp;#33647;&amp;#29289;&amp;#21046;&amp;#21058;&amp;#20013;&amp;#30340;&amp;#22836;&amp;#23394;&amp;#31867;&amp;#25239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239;&amp;#24863;&amp;#26579;&amp;#29992;&amp;#33647;&amp;#24066;&amp;#22330;&amp;#32972;&amp;#2622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