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热风烘干炉市场深度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909;&amp;#39118;&amp;#28888;&amp;#24178;&amp;#28809;&amp;#24066;&amp;#22330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909;&amp;#39118;&amp;#28888;&amp;#24178;&amp;#28809;&amp;#24066;&amp;#22330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8909;&amp;#39118;&lt;u&gt;&lt;a href="http://www.chinairr.org/report/R05/R0506/201608/16-210674.html"&gt;&lt;span&gt;&lt;span&gt;&amp;#28888;&amp;#24178;&amp;#28809;&lt;/span&gt;&lt;/span&gt;&lt;/a&gt;&lt;/u&gt;&lt;/strong&gt;&lt;strong&gt;&amp;#34892;&amp;#19994;&amp;#27010;&amp;#36848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909;&amp;#39118;&amp;#28888;&amp;#24178;&amp;#28809;&amp;#27010;&amp;#24565;&amp;#19982;&amp;#20998;&amp;#318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9118;&amp;#28888;&amp;#24178;&amp;#28809;&amp;#27010;&amp;#2456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39118;&amp;#28888;&amp;#24178;&amp;#28809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39118;&amp;#28888;&amp;#24178;&amp;#28809;&amp;#30340;&amp;#37096;&amp;#20998;&amp;#34892;&amp;#19994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909;&amp;#39118;&amp;#28888;&amp;#24178;&amp;#28809;&amp;#34892;&amp;#19994;&amp;#30340;&amp;#34892;&amp;#19994;&amp;#29305;&amp;#2444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9118;&amp;#28888;&amp;#24178;&amp;#28809;&amp;#34892;&amp;#19994;&amp;#25216;&amp;#26415;&amp;#29305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39118;&amp;#28888;&amp;#24178;&amp;#28809;&amp;#34892;&amp;#19994;&amp;#36164;&amp;#26412;&amp;#23494;&amp;#38598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39118;&amp;#28888;&amp;#24178;&amp;#28809;&amp;#34892;&amp;#19994;&amp;#30340;&amp;#35268;&amp;#2716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909;&amp;#39118;&amp;#28888;&amp;#24178;&amp;#28809;&amp;#34892;&amp;#19994;&amp;#22312;&amp;#22269;&amp;#27665;&amp;#32463;&amp;#27982;&amp;#20013;&amp;#30340;&amp;#37325;&amp;#35201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0456;&amp;#20851;&amp;#32479;&amp;#35745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-2024&lt;/strong&gt;&lt;strong&gt;&amp;#24180;&amp;#28909;&amp;#39118;&amp;#28888;&amp;#24178;&amp;#288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3439;&amp;#35266;&amp;#32463;&amp;#27982;&amp;#24418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27982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909;&amp;#39118;&amp;#28888;&amp;#24178;&amp;#288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3439;&amp;#35266;&amp;#32463;&amp;#27982;&amp;#25919;&amp;#3157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3439;&amp;#35266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39118;&amp;#28888;&amp;#24178;&amp;#28809;&amp;#34892;&amp;#19994;&amp;#25919;&amp;#31574;&amp;#21450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909;&amp;#39118;&amp;#28888;&amp;#24178;&amp;#288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037;&amp;#33402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8909;&amp;#39118;&amp;#28888;&amp;#24178;&amp;#28809;&amp;#24180;&amp;#24230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8909;&amp;#39118;&amp;#28888;&amp;#24178;&amp;#288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8909;&amp;#39118;&amp;#28888;&amp;#24178;&amp;#288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8909;&amp;#39118;&amp;#28888;&amp;#24178;&amp;#28809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8909;&amp;#39118;&amp;#28888;&amp;#24178;&amp;#28809;&amp;#34892;&amp;#19994;&amp;#20154;&amp;#22343;&amp;#21019;&amp;#2103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8909;&amp;#39118;&amp;#28888;&amp;#24178;&amp;#28809;&amp;#34892;&amp;#19994;&amp;#20111;&amp;#25439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8909;&amp;#39118;&amp;#28888;&amp;#24178;&amp;#28809;&amp;#34892;&amp;#19994;&amp;#21457;&amp;#23637;&amp;#24773;&amp;#2091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909;&amp;#39118;&amp;#28888;&amp;#24178;&amp;#28809;&amp;#34892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9118;&amp;#28888;&amp;#24178;&amp;#28809;&amp;#34892;&amp;#19994;&amp;#21457;&amp;#23637;&amp;#21382;&amp;#31243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39118;&amp;#28888;&amp;#24178;&amp;#288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39118;&amp;#28888;&amp;#24178;&amp;#2880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8909;&amp;#39118;&amp;#28888;&amp;#24178;&amp;#288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909;&amp;#39118;&amp;#28888;&amp;#24178;&amp;#2880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9118;&amp;#28888;&amp;#24178;&amp;#28809;&amp;#34892;&amp;#19994;&amp;#29983;&amp;#20135;&amp;#24635;&amp;#37327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39118;&amp;#28888;&amp;#24178;&amp;#28809;&amp;#34892;&amp;#19994;&amp;#21378;&amp;#23478;&amp;#24320;&amp;#240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909;&amp;#39118;&amp;#28888;&amp;#24178;&amp;#28809;&amp;#34892;&amp;#19994;&amp;#23545;&amp;#22806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909;&amp;#39118;&amp;#28888;&amp;#24178;&amp;#2880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8909;&amp;#39118;&amp;#28888;&amp;#24178;&amp;#28809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8909;&amp;#39118;&amp;#28888;&amp;#24178;&amp;#2880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8909;&amp;#39118;&amp;#28888;&amp;#24178;&amp;#28809;&amp;#24066;&amp;#22330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8909;&amp;#39118;&amp;#28888;&amp;#24178;&amp;#2880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909;&amp;#39118;&amp;#28888;&amp;#24178;&amp;#28809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909;&amp;#39118;&amp;#28888;&amp;#24178;&amp;#28809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909;&amp;#39118;&amp;#28888;&amp;#24178;&amp;#2880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909;&amp;#39118;&amp;#28888;&amp;#24178;&amp;#2880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8909;&amp;#39118;&amp;#28888;&amp;#24178;&amp;#28809;&amp;#24066;&amp;#22330;&amp;#29305;&amp;#2444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909;&amp;#39118;&amp;#28888;&amp;#24178;&amp;#28809;&amp;#31181;&amp;#31867;&amp;#29305;&amp;#2444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909;&amp;#39118;&amp;#28888;&amp;#24178;&amp;#28809;&amp;#20215;&amp;#26684;&amp;#29305;&amp;#24449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909;&amp;#39118;&amp;#28888;&amp;#24178;&amp;#28809;&amp;#24066;&amp;#22330;&amp;#28192;&amp;#36947;&amp;#29305;&amp;#2444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909;&amp;#39118;&amp;#28888;&amp;#24178;&amp;#28809;&amp;#36141;&amp;#20080;&amp;#29305;&amp;#2444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8909;&amp;#39118;&amp;#28888;&amp;#24178;&amp;#288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09;&amp;#39118;&amp;#28888;&amp;#24178;&amp;#288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39118;&amp;#28888;&amp;#24178;&amp;#2880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3545;&amp;#28909;&amp;#39118;&amp;#28888;&amp;#24178;&amp;#288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3545;&amp;#28909;&amp;#39118;&amp;#28888;&amp;#24178;&amp;#288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8909;&amp;#39118;&amp;#28888;&amp;#24178;&amp;#28809;&amp;#33829;&amp;#38144;&amp;#31574;&amp;#3005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44;&amp;#21806;&amp;#32452;&amp;#32455;&amp;#21450;&amp;#32467;&amp;#2650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8144;&amp;#2180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8144;&amp;#2180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21306;&amp;#2249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amp;#21697;&amp;#31181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135;&amp;#21697;&amp;#38144;&amp;#21806;&amp;#21306;&amp;#22495;&amp;#20998;&amp;#2406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8909;&amp;#39118;&amp;#28888;&amp;#24178;&amp;#28809;&amp;#34892;&amp;#19994;&amp;#31454;&amp;#20105;&amp;#26684;&amp;#23616;&amp;#23637;&amp;#26395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909;&amp;#39118;&amp;#28888;&amp;#24178;&amp;#28809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9118;&amp;#28888;&amp;#24178;&amp;#28809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39118;&amp;#28888;&amp;#24178;&amp;#28809;&amp;#34892;&amp;#19994;&amp;#30340;&amp;#22686;&amp;#38271;&amp;#24615;&amp;#19982;&amp;#27874;&amp;#21160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39118;&amp;#28888;&amp;#24178;&amp;#28809;&amp;#34892;&amp;#19994;&amp;#30340;&amp;#25104;&amp;#29087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909;&amp;#39118;&amp;#28888;&amp;#24178;&amp;#28809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9118;&amp;#28888;&amp;#24178;&amp;#288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39118;&amp;#28888;&amp;#24178;&amp;#28809;&amp;#34892;&amp;#19994;&amp;#31454;&amp;#20105;&amp;#31243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909;&amp;#39118;&amp;#28888;&amp;#24178;&amp;#28809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05;&amp;#22269;&amp;#28909;&amp;#39118;&amp;#28888;&amp;#24178;&amp;#28809;&amp;#24066;&amp;#24037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8909;&amp;#39118;&amp;#28888;&amp;#24178;&amp;#28809;&amp;#34892;&amp;#19994;&amp;#20027;&amp;#35201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8909;&amp;#39118;&amp;#28888;&amp;#24178;&amp;#28809;&amp;#20225;&amp;#19994;&amp;#25237;&amp;#36164;&amp;#28508;&amp;#21147;&amp;#19982;&amp;#20215;&amp;#20540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8909;&amp;#39118;&amp;#28888;&amp;#24178;&amp;#28809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28909;&amp;#39118;&amp;#28888;&amp;#24178;&amp;#28809;&amp;#2022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05;&amp;#22269;&amp;#28909;&amp;#39118;&amp;#28888;&amp;#24178;&amp;#28809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#28909;&amp;#39118;&amp;#28888;&amp;#24178;&amp;#28809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8909;&amp;#39118;&amp;#28888;&amp;#24178;&amp;#28809;&amp;#34892;&amp;#19994;&amp;#21457;&amp;#23637;&amp;#36235;&amp;#2118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28909;&amp;#39118;&amp;#28888;&amp;#24178;&amp;#28809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8909;&amp;#39118;&amp;#28888;&amp;#24178;&amp;#28809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8909;&amp;#39118;&amp;#28888;&amp;#24178;&amp;#28809;&amp;#20135;&amp;#19994;&amp;#25237;&amp;#36164;&amp;#26426;&amp;#20250;&amp;#19982;&amp;#39118;&amp;#38505;&amp;#24635;&amp;#32467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39118;&amp;#3850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20250;&amp;#21450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28;&amp;#304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8656;&amp;#27880;&amp;#24847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63;&amp;#33829;&amp;#39118;&amp;#3850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8909;&amp;#39118;&amp;#28888;&amp;#24178;&amp;#28809;&amp;#20225;&amp;#19994;&amp;#32463;&amp;#33829;&amp;#30340;&amp;#20869;&amp;#22806;&amp;#37096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6041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8909;&amp;#39118;&amp;#28888;&amp;#24178;&amp;#28809;&amp;#34892;&amp;#19994;&amp;#21457;&amp;#23637;&amp;#25237;&amp;#36164;&amp;#31574;&amp;#30053;&amp;#21450;&amp;#24314;&amp;#35758;&amp;#65288;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8909;&amp;#39118;&amp;#28888;&amp;#24178;&amp;#28809;&amp;#20225;&amp;#19994;&amp;#25237;&amp;#3616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35266;&amp;#28857;&amp;#32508;&amp;#36848;&amp;#2145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6;&amp;#28857;&amp;#32508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3545;&amp;#37329;&amp;#34701;&amp;#21361;&amp;#2642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3478;&amp;#25237;&amp;#36164;&amp;#24314;&amp;#35758;&amp;#65288;ZY GXH)&lt;span&gt; 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