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谷轮水冷机组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95;&amp;#36718;&amp;#27700;&amp;#20919;&amp;#26426;&amp;#32452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95;&amp;#36718;&amp;#27700;&amp;#20919;&amp;#26426;&amp;#32452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5895;&amp;#36718;&amp;#27700;&amp;#20919;&amp;#26426;&amp;#32452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5895;&amp;#36718;&amp;#27700;&lt;u&gt;&lt;a href="http://www.chinairr.org/report/R05/R0502/201805/30-262742.html"&gt;&lt;span&gt;&lt;span&gt;&amp;#20919;&amp;#26426;&amp;#32452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95;&amp;#36718;&amp;#27700;&amp;#20919;&amp;#26426;&amp;#3245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95;&amp;#36718;&amp;#27700;&amp;#20919;&amp;#26426;&amp;#3245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95;&amp;#36718;&amp;#27700;&amp;#20919;&amp;#26426;&amp;#32452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895;&amp;#36718;&amp;#27700;&amp;#20919;&amp;#26426;&amp;#32452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6718;&amp;#27700;&amp;#20919;&amp;#26426;&amp;#3245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895;&amp;#36718;&amp;#27700;&amp;#20919;&amp;#26426;&amp;#32452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5895;&amp;#36718;&amp;#27700;&amp;#20919;&amp;#26426;&amp;#32452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95;&amp;#36718;&amp;#27700;&amp;#20919;&amp;#26426;&amp;#32452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95;&amp;#36718;&amp;#27700;&amp;#20919;&amp;#26426;&amp;#32452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95;&amp;#36718;&amp;#27700;&amp;#20919;&amp;#26426;&amp;#32452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895;&amp;#36718;&amp;#27700;&amp;#20919;&amp;#26426;&amp;#32452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95;&amp;#36718;&amp;#27700;&amp;#20919;&amp;#26426;&amp;#3245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895;&amp;#36718;&amp;#27700;&amp;#20919;&amp;#26426;&amp;#32452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7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5895;&amp;#36718;&amp;#27700;&amp;#20919;&amp;#26426;&amp;#32452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895;&amp;#36718;&amp;#27700;&amp;#20919;&amp;#26426;&amp;#32452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895;&amp;#36718;&amp;#27700;&amp;#20919;&amp;#26426;&amp;#32452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895;&amp;#36718;&amp;#27700;&amp;#20919;&amp;#26426;&amp;#32452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5895;&amp;#36718;&amp;#27700;&amp;#20919;&amp;#26426;&amp;#32452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5895;&amp;#36718;&amp;#27700;&amp;#20919;&amp;#26426;&amp;#32452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5895;&amp;#36718;&amp;#27700;&amp;#20919;&amp;#26426;&amp;#3245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5895;&amp;#36718;&amp;#27700;&amp;#20919;&amp;#26426;&amp;#3245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895;&amp;#36718;&amp;#27700;&amp;#20919;&amp;#26426;&amp;#3245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95;&amp;#36718;&amp;#27700;&amp;#20919;&amp;#26426;&amp;#32452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6718;&amp;#27700;&amp;#20919;&amp;#26426;&amp;#32452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6718;&amp;#27700;&amp;#20919;&amp;#26426;&amp;#32452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95;&amp;#36718;&amp;#27700;&amp;#20919;&amp;#26426;&amp;#32452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895;&amp;#36718;&amp;#27700;&amp;#20919;&amp;#26426;&amp;#32452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895;&amp;#36718;&amp;#27700;&amp;#20919;&amp;#26426;&amp;#32452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95;&amp;#36718;&amp;#27700;&amp;#20919;&amp;#26426;&amp;#3245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895;&amp;#36718;&amp;#27700;&amp;#20919;&amp;#26426;&amp;#32452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5895;&amp;#36718;&amp;#27700;&amp;#20919;&amp;#26426;&amp;#3245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95;&amp;#36718;&amp;#27700;&amp;#20919;&amp;#26426;&amp;#3245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6718;&amp;#27700;&amp;#20919;&amp;#26426;&amp;#32452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895;&amp;#36718;&amp;#27700;&amp;#20919;&amp;#26426;&amp;#3245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895;&amp;#36718;&amp;#27700;&amp;#20919;&amp;#26426;&amp;#3245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895;&amp;#36718;&amp;#27700;&amp;#20919;&amp;#26426;&amp;#32452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95;&amp;#36718;&amp;#27700;&amp;#20919;&amp;#26426;&amp;#3245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5895;&amp;#36718;&amp;#27700;&amp;#20919;&amp;#26426;&amp;#3245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895;&amp;#36718;&amp;#27700;&amp;#20919;&amp;#26426;&amp;#3245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5895;&amp;#36718;&amp;#27700;&amp;#20919;&amp;#26426;&amp;#3245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95;&amp;#36718;&amp;#27700;&amp;#20919;&amp;#26426;&amp;#3245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6718;&amp;#27700;&amp;#20919;&amp;#26426;&amp;#32452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6718;&amp;#27700;&amp;#20919;&amp;#26426;&amp;#32452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6718;&amp;#27700;&amp;#20919;&amp;#26426;&amp;#32452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95;&amp;#36718;&amp;#27700;&amp;#20919;&amp;#26426;&amp;#32452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95;&amp;#36718;&amp;#27700;&amp;#20919;&amp;#26426;&amp;#32452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895;&amp;#36718;&amp;#27700;&amp;#20919;&amp;#26426;&amp;#32452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5895;&amp;#36718;&amp;#27700;&amp;#20919;&amp;#26426;&amp;#32452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5895;&amp;#36718;&amp;#27700;&amp;#20919;&amp;#26426;&amp;#3245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5895;&amp;#36718;&amp;#27700;&amp;#20919;&amp;#26426;&amp;#3245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895;&amp;#36718;&amp;#27700;&amp;#20919;&amp;#26426;&amp;#32452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7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5895;&amp;#36718;&amp;#27700;&amp;#20919;&amp;#26426;&amp;#32452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95;&amp;#36718;&amp;#27700;&amp;#20919;&amp;#26426;&amp;#32452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95;&amp;#36718;&amp;#27700;&amp;#20919;&amp;#26426;&amp;#32452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5895;&amp;#36718;&amp;#27700;&amp;#20919;&amp;#26426;&amp;#32452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5895;&amp;#36718;&amp;#27700;&amp;#20919;&amp;#26426;&amp;#32452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95;&amp;#36718;&amp;#27700;&amp;#20919;&amp;#26426;&amp;#32452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95;&amp;#36718;&amp;#27700;&amp;#20919;&amp;#26426;&amp;#32452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895;&amp;#36718;&amp;#27700;&amp;#20919;&amp;#26426;&amp;#32452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895;&amp;#36718;&amp;#27700;&amp;#20919;&amp;#26426;&amp;#3245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895;&amp;#36718;&amp;#27700;&amp;#20919;&amp;#26426;&amp;#32452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895;&amp;#36718;&amp;#27700;&amp;#20919;&amp;#26426;&amp;#32452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95;&amp;#36718;&amp;#27700;&amp;#20919;&amp;#26426;&amp;#32452;&amp;#37325;&amp;#28857;&amp;#20844;&amp;#2149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698;&amp;#21335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118;&amp;#27901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895;&amp;#36718;&amp;#27700;&amp;#20919;&amp;#26426;&amp;#32452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36718;&amp;#27700;&amp;#20919;&amp;#26426;&amp;#32452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36718;&amp;#27700;&amp;#20919;&amp;#26426;&amp;#32452;&amp;ldquo;&amp;#37325;&amp;#28857;&amp;#22320;&amp;#21306;&amp;#1996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36718;&amp;#27700;&amp;#20919;&amp;#26426;&amp;#32452;&amp;ldquo;&amp;#37325;&amp;#28857;&amp;#22320;&amp;#21306;&amp;#2010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95;&amp;#36718;&amp;#27700;&amp;#20919;&amp;#26426;&amp;#32452;&amp;ldquo;&amp;#37325;&amp;#28857;&amp;#22320;&amp;#21306;&amp;#19977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95;&amp;#36718;&amp;#27700;&amp;#20919;&amp;#26426;&amp;#32452;&amp;ldquo;&amp;#37325;&amp;#28857;&amp;#22320;&amp;#21306;&amp;#22235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895;&amp;#36718;&amp;#27700;&amp;#20919;&amp;#26426;&amp;#32452;&amp;#20135;&amp;#21697;&amp;#31454;&amp;#20105;&amp;#21147;&amp;#20248;&amp;#21183;&amp;#20998;&amp;#26512; &lt;/strong&gt;&lt;strong&gt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895;&amp;#36718;&amp;#27700;&amp;#20919;&amp;#26426;&amp;#32452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CPI&amp;#25351;&amp;#25968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037;&amp;#19994;&amp;#24635;&amp;#20135;&amp;#20540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5105;&amp;#22269;&amp;#24037;&amp;#19994;&amp;#22686;&amp;#21152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027;&amp;#35201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9;&amp;#20869;&amp;#29983;&amp;#20135;&amp;#246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895;&amp;#36718;&amp;#27700;&amp;#20919;&amp;#26426;&amp;#32452;&amp;#36136;&amp;#37327;&amp;#25351;&amp;#26631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5895;&amp;#36718;&amp;#27700;&amp;#20919;&amp;#26426;&amp;#32452;&amp;#24066;&amp;#22330;&amp;#35268;&amp;#271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5895;&amp;#36718;&amp;#27700;&amp;#20919;&amp;#26426;&amp;#32452;&amp;#24066;&amp;#22330;&amp;#35268;&amp;#27169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5895;&amp;#36718;&amp;#27700;&amp;#20919;&amp;#26426;&amp;#32452;&amp;#20135;&amp;#3302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5895;&amp;#36718;&amp;#27700;&amp;#20919;&amp;#26426;&amp;#32452;&amp;#20135;&amp;#33021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895;&amp;#36718;&amp;#27700;&amp;#20919;&amp;#26426;&amp;#32452;&amp;#20135;&amp;#33021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5895;&amp;#36718;&amp;#27700;&amp;#20919;&amp;#26426;&amp;#32452;&amp;#2013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5895;&amp;#36718;&amp;#27700;&amp;#20919;&amp;#26426;&amp;#32452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895;&amp;#36718;&amp;#27700;&amp;#20919;&amp;#26426;&amp;#32452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895;&amp;#36718;&amp;#27700;&amp;#20919;&amp;#26426;&amp;#32452;&amp;#20135;&amp;#33021;&amp;#21033;&amp;#29992;&amp;#29575;&amp;#21464;&amp;#21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