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综合肺功能测定仪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8;&amp;#21512;&amp;#32954;&amp;#21151;&amp;#33021;&amp;#27979;&amp;#23450;&amp;#20202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8;&amp;#21512;&amp;#32954;&amp;#21151;&amp;#33021;&amp;#27979;&amp;#23450;&amp;#20202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40;&amp;#29699;&lt;u&gt;&lt;a href="http://www.chinairr.org/report/R10/R1001/201710/26-242086.html"&gt;&lt;span&gt;&lt;span&gt;&amp;#32508;&amp;#21512;&amp;#32954;&lt;span&gt;&amp;#21151;&amp;#33021;&amp;#27979;&amp;#23450;&amp;#20202;&lt;/span&gt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2508;&amp;#21512;&amp;#32954;&amp;#21151;&amp;#33021;&amp;#27979;&amp;#23450;&amp;#2020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508;&amp;#21512;&amp;#32954;&amp;#21151;&amp;#33021;&amp;#27979;&amp;#23450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508;&amp;#21512;&amp;#32954;&amp;#21151;&amp;#33021;&amp;#27979;&amp;#23450;&amp;#202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508;&amp;#21512;&amp;#32954;&amp;#21151;&amp;#33021;&amp;#27979;&amp;#23450;&amp;#2020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2508;&amp;#21512;&amp;#32954;&amp;#21151;&amp;#33021;&amp;#27979;&amp;#23450;&amp;#20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508;&amp;#21512;&amp;#32954;&amp;#21151;&amp;#33021;&amp;#27979;&amp;#23450;&amp;#20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2508;&amp;#21512;&amp;#32954;&amp;#21151;&amp;#33021;&amp;#27979;&amp;#23450;&amp;#20202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2508;&amp;#21512;&amp;#32954;&amp;#21151;&amp;#33021;&amp;#27979;&amp;#23450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2508;&amp;#21512;&amp;#32954;&amp;#21151;&amp;#33021;&amp;#27979;&amp;#23450;&amp;#2020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2508;&amp;#21512;&amp;#32954;&amp;#21151;&amp;#33021;&amp;#27979;&amp;#23450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2508;&amp;#21512;&amp;#32954;&amp;#21151;&amp;#33021;&amp;#27979;&amp;#23450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32508;&amp;#21512;&amp;#32954;&amp;#21151;&amp;#33021;&amp;#27979;&amp;#23450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32508;&amp;#21512;&amp;#32954;&amp;#21151;&amp;#33021;&amp;#27979;&amp;#23450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889;&amp;#22269;&amp;#32508;&amp;#21512;&amp;#32954;&amp;#21151;&amp;#33021;&amp;#27979;&amp;#23450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2508;&amp;#21512;&amp;#32954;&amp;#21151;&amp;#33021;&amp;#27979;&amp;#23450;&amp;#20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08;&amp;#21512;&amp;#32954;&amp;#21151;&amp;#33021;&amp;#27979;&amp;#23450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32954;&amp;#21151;&amp;#33021;&amp;#27979;&amp;#23450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8;&amp;#21512;&amp;#32954;&amp;#21151;&amp;#33021;&amp;#27979;&amp;#23450;&amp;#2020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8;&amp;#21512;&amp;#32954;&amp;#21151;&amp;#33021;&amp;#27979;&amp;#23450;&amp;#2020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508;&amp;#21512;&amp;#32954;&amp;#21151;&amp;#33021;&amp;#27979;&amp;#23450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508;&amp;#21512;&amp;#32954;&amp;#21151;&amp;#33021;&amp;#27979;&amp;#23450;&amp;#202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8;&amp;#21512;&amp;#32954;&amp;#21151;&amp;#33021;&amp;#27979;&amp;#23450;&amp;#20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2508;&amp;#21512;&amp;#32954;&amp;#21151;&amp;#33021;&amp;#27979;&amp;#23450;&amp;#20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508;&amp;#21512;&amp;#32954;&amp;#21151;&amp;#33021;&amp;#27979;&amp;#23450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08;&amp;#21512;&amp;#32954;&amp;#21151;&amp;#33021;&amp;#27979;&amp;#23450;&amp;#20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08;&amp;#21512;&amp;#32954;&amp;#21151;&amp;#33021;&amp;#27979;&amp;#23450;&amp;#2020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08;&amp;#21512;&amp;#32954;&amp;#21151;&amp;#33021;&amp;#27979;&amp;#23450;&amp;#2020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508;&amp;#21512;&amp;#32954;&amp;#21151;&amp;#33021;&amp;#27979;&amp;#23450;&amp;#20202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508;&amp;#21512;&amp;#32954;&amp;#21151;&amp;#33021;&amp;#27979;&amp;#23450;&amp;#2020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508;&amp;#21512;&amp;#32954;&amp;#21151;&amp;#33021;&amp;#27979;&amp;#23450;&amp;#2020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508;&amp;#21512;&amp;#32954;&amp;#21151;&amp;#33021;&amp;#27979;&amp;#23450;&amp;#20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2508;&amp;#21512;&amp;#32954;&amp;#21151;&amp;#33021;&amp;#27979;&amp;#23450;&amp;#20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8;&amp;#21512;&amp;#32954;&amp;#21151;&amp;#33021;&amp;#27979;&amp;#23450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8;&amp;#21512;&amp;#32954;&amp;#21151;&amp;#33021;&amp;#27979;&amp;#23450;&amp;#20202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508;&amp;#21512;&amp;#32954;&amp;#21151;&amp;#33021;&amp;#27979;&amp;#23450;&amp;#20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508;&amp;#21512;&amp;#32954;&amp;#21151;&amp;#33021;&amp;#27979;&amp;#23450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105;&amp;#22269;&amp;#32508;&amp;#21512;&amp;#32954;&amp;#21151;&amp;#33021;&amp;#27979;&amp;#23450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508;&amp;#21512;&amp;#32954;&amp;#21151;&amp;#33021;&amp;#27979;&amp;#23450;&amp;#20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8;&amp;#21512;&amp;#32954;&amp;#21151;&amp;#33021;&amp;#27979;&amp;#23450;&amp;#20202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8;&amp;#21512;&amp;#32954;&amp;#21151;&amp;#33021;&amp;#27979;&amp;#23450;&amp;#20202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8;&amp;#21512;&amp;#32954;&amp;#21151;&amp;#33021;&amp;#27979;&amp;#23450;&amp;#20202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8;&amp;#21512;&amp;#32954;&amp;#21151;&amp;#33021;&amp;#27979;&amp;#23450;&amp;#20202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508;&amp;#21512;&amp;#32954;&amp;#21151;&amp;#33021;&amp;#27979;&amp;#23450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26;&amp;#21271;&amp;#22320;&amp;#21306;&amp;#32508;&amp;#21512;&amp;#32954;&amp;#21151;&amp;#33021;&amp;#27979;&amp;#23450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32508;&amp;#21512;&amp;#32954;&amp;#21151;&amp;#33021;&amp;#27979;&amp;#23450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32508;&amp;#21512;&amp;#32954;&amp;#21151;&amp;#33021;&amp;#27979;&amp;#23450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32508;&amp;#21512;&amp;#32954;&amp;#21151;&amp;#33021;&amp;#27979;&amp;#23450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32508;&amp;#21512;&amp;#32954;&amp;#21151;&amp;#33021;&amp;#27979;&amp;#23450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32508;&amp;#21512;&amp;#32954;&amp;#21151;&amp;#33021;&amp;#27979;&amp;#23450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32508;&amp;#21512;&amp;#32954;&amp;#21151;&amp;#33021;&amp;#27979;&amp;#23450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508;&amp;#21512;&amp;#32954;&amp;#21151;&amp;#33021;&amp;#27979;&amp;#23450;&amp;#20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2508;&amp;#21512;&amp;#32954;&amp;#21151;&amp;#33021;&amp;#27979;&amp;#23450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8;&amp;#21512;&amp;#32954;&amp;#21151;&amp;#33021;&amp;#27979;&amp;#23450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08;&amp;#21512;&amp;#32954;&amp;#21151;&amp;#33021;&amp;#27979;&amp;#23450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8;&amp;#21512;&amp;#32954;&amp;#21151;&amp;#33021;&amp;#27979;&amp;#23450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08;&amp;#21512;&amp;#32954;&amp;#21151;&amp;#33021;&amp;#27979;&amp;#23450;&amp;#20202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8;&amp;#21512;&amp;#32954;&amp;#21151;&amp;#33021;&amp;#27979;&amp;#23450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8;&amp;#21512;&amp;#32954;&amp;#21151;&amp;#33021;&amp;#27979;&amp;#23450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08;&amp;#21512;&amp;#32954;&amp;#21151;&amp;#33021;&amp;#27979;&amp;#23450;&amp;#2020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2508;&amp;#21512;&amp;#32954;&amp;#21151;&amp;#33021;&amp;#27979;&amp;#23450;&amp;#20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08;&amp;#21512;&amp;#32954;&amp;#21151;&amp;#33021;&amp;#27979;&amp;#23450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8;&amp;#21512;&amp;#32954;&amp;#21151;&amp;#33021;&amp;#27979;&amp;#23450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508;&amp;#21512;&amp;#32954;&amp;#21151;&amp;#33021;&amp;#27979;&amp;#23450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8;&amp;#21512;&amp;#32954;&amp;#21151;&amp;#33021;&amp;#27979;&amp;#23450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2954;&amp;#21151;&amp;#33021;&amp;#27979;&amp;#23450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8;&amp;#21512;&amp;#32954;&amp;#21151;&amp;#33021;&amp;#27979;&amp;#23450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8;&amp;#21512;&amp;#32954;&amp;#21151;&amp;#33021;&amp;#27979;&amp;#23450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8;&amp;#21512;&amp;#32954;&amp;#21151;&amp;#33021;&amp;#27979;&amp;#23450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2508;&amp;#21512;&amp;#32954;&amp;#21151;&amp;#33021;&amp;#27979;&amp;#23450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2269;&amp;#20869;&amp;#22806;&amp;#32508;&amp;#21512;&amp;#32954;&amp;#21151;&amp;#33021;&amp;#27979;&amp;#23450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5105;&amp;#22269;&amp;#32508;&amp;#21512;&amp;#32954;&amp;#21151;&amp;#33021;&amp;#27979;&amp;#23450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7&amp;#24180;&amp;#25105;&amp;#22269;&amp;#32508;&amp;#21512;&amp;#32954;&amp;#21151;&amp;#33021;&amp;#27979;&amp;#23450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508;&amp;#21512;&amp;#32954;&amp;#21151;&amp;#33021;&amp;#27979;&amp;#23450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7&lt;/strong&gt;&lt;strong&gt;&amp;#24180;&amp;#20013;&amp;#22269;&amp;#32508;&amp;#21512;&amp;#32954;&amp;#21151;&amp;#33021;&amp;#27979;&amp;#23450;&amp;#20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8;&amp;#21512;&amp;#32954;&amp;#21151;&amp;#33021;&amp;#27979;&amp;#23450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2954;&amp;#21151;&amp;#33021;&amp;#27979;&amp;#23450;&amp;#20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2954;&amp;#21151;&amp;#33021;&amp;#27979;&amp;#23450;&amp;#2020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32508;&amp;#21512;&amp;#32954;&amp;#21151;&amp;#33021;&amp;#27979;&amp;#23450;&amp;#2020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2954;&amp;#21151;&amp;#33021;&amp;#27979;&amp;#23450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7&amp;#24180;&amp;#32508;&amp;#21512;&amp;#32954;&amp;#21151;&amp;#33021;&amp;#27979;&amp;#23450;&amp;#2020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2954;&amp;#21151;&amp;#33021;&amp;#27979;&amp;#23450;&amp;#2020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508;&amp;#21512;&amp;#32954;&amp;#21151;&amp;#33021;&amp;#27979;&amp;#23450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7&amp;#24180;&amp;#20013;&amp;#22269;&amp;#32508;&amp;#21512;&amp;#32954;&amp;#21151;&amp;#33021;&amp;#27979;&amp;#23450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20013;&amp;#22269;&amp;#32508;&amp;#21512;&amp;#32954;&amp;#21151;&amp;#33021;&amp;#27979;&amp;#23450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7&amp;#24180;&amp;#20013;&amp;#22269;&amp;#32508;&amp;#21512;&amp;#32954;&amp;#21151;&amp;#33021;&amp;#27979;&amp;#23450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508;&amp;#21512;&amp;#32954;&amp;#21151;&amp;#33021;&amp;#27979;&amp;#23450;&amp;#20202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2508;&amp;#21512;&amp;#32954;&amp;#21151;&amp;#33021;&amp;#27979;&amp;#23450;&amp;#20202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508;&amp;#21512;&amp;#32954;&amp;#21151;&amp;#33021;&amp;#27979;&amp;#23450;&amp;#20202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2508;&amp;#21512;&amp;#32954;&amp;#21151;&amp;#33021;&amp;#27979;&amp;#23450;&amp;#20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508;&amp;#21512;&amp;#32954;&amp;#21151;&amp;#33021;&amp;#27979;&amp;#23450;&amp;#20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32508;&amp;#21512;&amp;#32954;&amp;#21151;&amp;#33021;&amp;#27979;&amp;#23450;&amp;#20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2508;&amp;#21512;&amp;#32954;&amp;#21151;&amp;#33021;&amp;#27979;&amp;#23450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508;&amp;#21512;&amp;#32954;&amp;#21151;&amp;#33021;&amp;#27979;&amp;#23450;&amp;#20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32508;&amp;#21512;&amp;#32954;&amp;#21151;&amp;#33021;&amp;#27979;&amp;#23450;&amp;#202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32508;&amp;#21512;&amp;#32954;&amp;#21151;&amp;#33021;&amp;#27979;&amp;#23450;&amp;#20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7&amp;#24180;&amp;#32508;&amp;#21512;&amp;#32954;&amp;#21151;&amp;#33021;&amp;#27979;&amp;#23450;&amp;#2020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08;&amp;#21512;&amp;#32954;&amp;#21151;&amp;#33021;&amp;#27979;&amp;#23450;&amp;#20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08;&amp;#21512;&amp;#32954;&amp;#21151;&amp;#33021;&amp;#27979;&amp;#23450;&amp;#2020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7&amp;#24180;&amp;#20013;&amp;#22269;&amp;#32508;&amp;#21512;&amp;#32954;&amp;#21151;&amp;#33021;&amp;#27979;&amp;#23450;&amp;#20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20013;&amp;#22269;&amp;#32508;&amp;#21512;&amp;#32954;&amp;#21151;&amp;#33021;&amp;#27979;&amp;#23450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7&amp;#24180;&amp;#20013;&amp;#22269;&amp;#32508;&amp;#21512;&amp;#32954;&amp;#21151;&amp;#33021;&amp;#27979;&amp;#23450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7&amp;#24180;&amp;#20013;&amp;#22269;&amp;#32508;&amp;#21512;&amp;#32954;&amp;#21151;&amp;#33021;&amp;#27979;&amp;#23450;&amp;#2020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08;&amp;#21512;&amp;#32954;&amp;#21151;&amp;#33021;&amp;#27979;&amp;#23450;&amp;#2020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6631;&amp;#26222;&amp;#23454;&amp;#39564;&amp;#234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191;&amp;#32946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4605;&amp;#31185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0005;&amp;#23376;&amp;#31185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14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03;&amp;#22269;&amp;#3282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5;&amp;#26412;&amp;#25463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654;&amp;#22269;&amp;#20255;&amp;#20122;(viasy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2825;&amp;#215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2654;&amp;#22269;&amp;#26862;&amp;#3684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508;&amp;#21512;&amp;#32954;&amp;#21151;&amp;#33021;&amp;#27979;&amp;#23450;&amp;#202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8;&amp;#21512;&amp;#32954;&amp;#21151;&amp;#33021;&amp;#27979;&amp;#23450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2508;&amp;#21512;&amp;#32954;&amp;#21151;&amp;#33021;&amp;#27979;&amp;#23450;&amp;#202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508;&amp;#21512;&amp;#32954;&amp;#21151;&amp;#33021;&amp;#27979;&amp;#23450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32508;&amp;#21512;&amp;#32954;&amp;#21151;&amp;#33021;&amp;#27979;&amp;#23450;&amp;#2020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32508;&amp;#21512;&amp;#32954;&amp;#21151;&amp;#33021;&amp;#27979;&amp;#23450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8;&amp;#21512;&amp;#32954;&amp;#21151;&amp;#33021;&amp;#27979;&amp;#23450;&amp;#20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8;&amp;#21512;&amp;#32954;&amp;#21151;&amp;#33021;&amp;#27979;&amp;#23450;&amp;#20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8;&amp;#21512;&amp;#32954;&amp;#21151;&amp;#33021;&amp;#27979;&amp;#23450;&amp;#20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8;&amp;#21512;&amp;#32954;&amp;#21151;&amp;#33021;&amp;#27979;&amp;#23450;&amp;#20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8;&amp;#21512;&amp;#32954;&amp;#21151;&amp;#33021;&amp;#27979;&amp;#23450;&amp;#20202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508;&amp;#21512;&amp;#32954;&amp;#21151;&amp;#33021;&amp;#27979;&amp;#23450;&amp;#20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2508;&amp;#21512;&amp;#32954;&amp;#21151;&amp;#33021;&amp;#27979;&amp;#23450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2508;&amp;#21512;&amp;#32954;&amp;#21151;&amp;#33021;&amp;#27979;&amp;#23450;&amp;#20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2508;&amp;#21512;&amp;#32954;&amp;#21151;&amp;#33021;&amp;#27979;&amp;#23450;&amp;#20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2508;&amp;#21512;&amp;#32954;&amp;#21151;&amp;#33021;&amp;#27979;&amp;#23450;&amp;#20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508;&amp;#21512;&amp;#32954;&amp;#21151;&amp;#33021;&amp;#27979;&amp;#23450;&amp;#20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2508;&amp;#21512;&amp;#32954;&amp;#21151;&amp;#33021;&amp;#27979;&amp;#23450;&amp;#20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8;&amp;#21512;&amp;#32954;&amp;#21151;&amp;#33021;&amp;#27979;&amp;#23450;&amp;#20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8;&amp;#21512;&amp;#32954;&amp;#21151;&amp;#33021;&amp;#27979;&amp;#23450;&amp;#20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8;&amp;#21512;&amp;#32954;&amp;#21151;&amp;#33021;&amp;#27979;&amp;#23450;&amp;#20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8;&amp;#21512;&amp;#32954;&amp;#21151;&amp;#33021;&amp;#27979;&amp;#23450;&amp;#20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8;&amp;#21512;&amp;#32954;&amp;#21151;&amp;#33021;&amp;#27979;&amp;#23450;&amp;#20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8;&amp;#21512;&amp;#32954;&amp;#21151;&amp;#33021;&amp;#27979;&amp;#23450;&amp;#20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08;&amp;#21512;&amp;#32954;&amp;#21151;&amp;#33021;&amp;#27979;&amp;#23450;&amp;#20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08;&amp;#21512;&amp;#32954;&amp;#21151;&amp;#33021;&amp;#27979;&amp;#23450;&amp;#20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508;&amp;#21512;&amp;#32954;&amp;#21151;&amp;#33021;&amp;#27979;&amp;#23450;&amp;#20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2508;&amp;#21512;&amp;#32954;&amp;#21151;&amp;#33021;&amp;#27979;&amp;#23450;&amp;#20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508;&amp;#21512;&amp;#32954;&amp;#21151;&amp;#33021;&amp;#27979;&amp;#23450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8;&amp;#21512;&amp;#32954;&amp;#21151;&amp;#33021;&amp;#27979;&amp;#23450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8;&amp;#21512;&amp;#32954;&amp;#21151;&amp;#33021;&amp;#27979;&amp;#23450;&amp;#2020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8;&amp;#21512;&amp;#32954;&amp;#21151;&amp;#33021;&amp;#27979;&amp;#23450;&amp;#202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508;&amp;#21512;&amp;#32954;&amp;#21151;&amp;#33021;&amp;#27979;&amp;#23450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08;&amp;#21512;&amp;#32954;&amp;#21151;&amp;#33021;&amp;#27979;&amp;#23450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08;&amp;#21512;&amp;#32954;&amp;#21151;&amp;#33021;&amp;#27979;&amp;#23450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8;&amp;#21512;&amp;#32954;&amp;#21151;&amp;#33021;&amp;#27979;&amp;#23450;&amp;#2020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508;&amp;#21512;&amp;#32954;&amp;#21151;&amp;#33021;&amp;#27979;&amp;#23450;&amp;#20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8;&amp;#21512;&amp;#32954;&amp;#21151;&amp;#33021;&amp;#27979;&amp;#23450;&amp;#20202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8;&amp;#21512;&amp;#32954;&amp;#21151;&amp;#33021;&amp;#27979;&amp;#23450;&amp;#20202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8;&amp;#21512;&amp;#32954;&amp;#21151;&amp;#33021;&amp;#27979;&amp;#23450;&amp;#20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508;&amp;#21512;&amp;#32954;&amp;#21151;&amp;#33021;&amp;#27979;&amp;#23450;&amp;#20202;&amp;#20225;&amp;#19994;&amp;#31649;&amp;#29702;&amp;#31574;&amp;#30053;&amp;#24314;&amp;#35758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2508;&amp;#21512;&amp;#32954;&amp;#21151;&amp;#33021;&amp;#27979;&amp;#23450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508;&amp;#21512;&amp;#32954;&amp;#21151;&amp;#33021;&amp;#27979;&amp;#23450;&amp;#20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08;&amp;#21512;&amp;#32954;&amp;#21151;&amp;#33021;&amp;#27979;&amp;#23450;&amp;#20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508;&amp;#21512;&amp;#32954;&amp;#21151;&amp;#33021;&amp;#27979;&amp;#23450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2508;&amp;#21512;&amp;#32954;&amp;#21151;&amp;#33021;&amp;#27979;&amp;#23450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08;&amp;#21512;&amp;#32954;&amp;#21151;&amp;#33021;&amp;#27979;&amp;#23450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2954;&amp;#21151;&amp;#33021;&amp;#27979;&amp;#23450;&amp;#20202;&amp;#21697;&amp;#29260;&amp;#25112;&amp;#30053;&amp;#31649;&amp;#29702;&amp;#30340;&amp;#31574;&amp;#30053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25105;&amp;#22269;&amp;#32508;&amp;#21512;&amp;#32954;&amp;#21151;&amp;#33021;&amp;#27979;&amp;#23450;&amp;#20202;&amp;#20215;&amp;#26684;&amp;#21464;&amp;#21160;&amp;#30340;&amp;#2281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06-2017&amp;#24180;&amp;#20840;&amp;#29699;&amp;#32508;&amp;#21512;&amp;#32954;&amp;#21151;&amp;#33021;&amp;#27979;&amp;#23450;&amp;#20202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09-2016&amp;#32654;&amp;#22269;&amp;#32508;&amp;#21512;&amp;#32954;&amp;#21151;&amp;#33021;&amp;#27979;&amp;#23450;&amp;#20202;&amp;#20135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09-2016&amp;#27431;&amp;#27954;&amp;#32508;&amp;#21512;&amp;#32954;&amp;#21151;&amp;#33021;&amp;#27979;&amp;#23450;&amp;#20202;&amp;#20135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09-2016&amp;#26085;&amp;#26412;&amp;#32508;&amp;#21512;&amp;#32954;&amp;#21151;&amp;#33021;&amp;#27979;&amp;#23450;&amp;#20202;&amp;#20135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09-2016&amp;#38889;&amp;#22269;&amp;#32508;&amp;#21512;&amp;#32954;&amp;#21151;&amp;#33021;&amp;#27979;&amp;#23450;&amp;#20202;&amp;#20135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&amp;#22269;&amp;#23478;&amp;#36890;&amp;#36807;&amp;#25919;&amp;#31574;&amp;#20542;&amp;#26012;&amp;#25903;&amp;#25745;&amp;#36215;&amp;#32508;&amp;#21512;&amp;#32954;&amp;#21151;&amp;#33021;&amp;#27979;&amp;#23450;&amp;#20202;&amp;#34892;&amp;#19994;&amp;#21487;&amp;#25345;&amp;#32493;&amp;#24555;&amp;#36895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06-2017&amp;#24180;&amp;#25105;&amp;#22269;&amp;#32508;&amp;#21512;&amp;#32954;&amp;#21151;&amp;#33021;&amp;#27979;&amp;#23450;&amp;#20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06-2017&amp;#24180;&amp;#25105;&amp;#22269;&amp;#32508;&amp;#21512;&amp;#32954;&amp;#21151;&amp;#33021;&amp;#27979;&amp;#23450;&amp;#20202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06-2017&amp;#24180;&amp;#25105;&amp;#22269;&amp;#32508;&amp;#21512;&amp;#32954;&amp;#21151;&amp;#33021;&amp;#27979;&amp;#23450;&amp;#20202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7&amp;#24180;&amp;#25105;&amp;#22269;&amp;#32508;&amp;#21512;&amp;#32954;&amp;#21151;&amp;#33021;&amp;#27979;&amp;#23450;&amp;#20202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5105;&amp;#22269;&amp;#32508;&amp;#21512;&amp;#32954;&amp;#21151;&amp;#33021;&amp;#27979;&amp;#23450;&amp;#20202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105;&amp;#22269;&amp;#32508;&amp;#21512;&amp;#32954;&amp;#21151;&amp;#33021;&amp;#27979;&amp;#23450;&amp;#2020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7&amp;#24180;&amp;#25105;&amp;#22269;&amp;#32508;&amp;#21512;&amp;#32954;&amp;#21151;&amp;#33021;&amp;#27979;&amp;#23450;&amp;#2020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25105;&amp;#22269;&amp;#32508;&amp;#21512;&amp;#32954;&amp;#21151;&amp;#33021;&amp;#27979;&amp;#23450;&amp;#20202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06-2017&amp;#24180;&amp;#25105;&amp;#22269;&amp;#32508;&amp;#21512;&amp;#32954;&amp;#21151;&amp;#33021;&amp;#27979;&amp;#23450;&amp;#20202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0-2017&amp;#24180;&amp;#25105;&amp;#22269;&amp;#32508;&amp;#21512;&amp;#32954;&amp;#21151;&amp;#33021;&amp;#27979;&amp;#23450;&amp;#20202;&amp;#34892;&amp;#19994;&amp;#20986;&amp;#21475;&amp;#37327;&amp;#21450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0-2017&amp;#24180;&amp;#25105;&amp;#22269;&amp;#32508;&amp;#21512;&amp;#32954;&amp;#21151;&amp;#33021;&amp;#27979;&amp;#23450;&amp;#20202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&amp;#21326;&amp;#21271;&amp;#22320;&amp;#21306;2008-2017&amp;#24180;&amp;#32508;&amp;#21512;&amp;#32954;&amp;#21151;&amp;#33021;&amp;#27979;&amp;#23450;&amp;#20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&amp;#21326;&amp;#21271;&amp;#22320;&amp;#21306;2008-2017&amp;#24180;&amp;#32508;&amp;#21512;&amp;#32954;&amp;#21151;&amp;#33021;&amp;#27979;&amp;#23450;&amp;#20202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