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包装盒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1253;&amp;#35013;&amp;#3041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1253;&amp;#35013;&amp;#3041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608/12-210441.html"&gt;&lt;span&gt;&lt;span&gt;&amp;#33647;&amp;#21697;&amp;#21253;&amp;#35013;&amp;#3041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1697;&amp;#21253;&amp;#35013;&amp;#3041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1253;&amp;#35013;&amp;#3041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33647;&amp;#21697;&amp;#21253;&amp;#35013;&amp;#304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1253;&amp;#35013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47;&amp;#21697;&amp;#21253;&amp;#35013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3647;&amp;#21697;&amp;#21253;&amp;#35013;&amp;#3041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647;&amp;#21697;&amp;#21253;&amp;#35013;&amp;#3041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07;&amp;#33647;&amp;#21253;&amp;#35013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253;&amp;#35013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1253;&amp;#35013;&amp;#304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253;&amp;#35013;&amp;#32440;&amp;#3041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30418;&amp;#303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21253;&amp;#35013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07;&amp;#33647;&amp;#21253;&amp;#35013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253;&amp;#35013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1697;&amp;#21253;&amp;#35013;&amp;#30418;&amp;#20135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1454;&amp;#20105;&amp;#26684;&amp;#23616;&amp;#21450;&amp;#24066;&amp;#2233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47;&amp;#21697;&amp;#21253;&amp;#35013;&amp;#304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1697;&amp;#21253;&amp;#35013;&amp;#304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1253;&amp;#35013;&amp;#3041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046;&amp;#32440;&amp;#21450;&amp;#32440;&amp;#2649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046;&amp;#32440;&amp;#21450;&amp;#3244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1046;&amp;#32440;&amp;#21450;&amp;#3244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1253;&amp;#35013;&amp;#3041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364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3398;&amp;#33647;&amp;#21697;&amp;#21407;&amp;#336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1253;&amp;#3501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1253;&amp;#35013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1253;&amp;#35013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253;&amp;#3501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253;&amp;#35013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253;&amp;#35013;&amp;#20135;&amp;#19994;&amp;#22269;&amp;#208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1253;&amp;#35013;&amp;#24418;&amp;#24335;&amp;#21450;&amp;#20854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1253;&amp;#35013;&amp;#34892;&amp;#19994;&amp;#38754;&amp;#20020;&amp;#30340;&amp;#22256;&amp;#3859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1253;&amp;#35013;&amp;#20135;&amp;#21697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253;&amp;#35013;&amp;#30340;&amp;#26041;&amp;#20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253;&amp;#35013;&amp;#30340;&amp;#23433;&amp;#20840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1253;&amp;#35013;&amp;#20855;&amp;#26377;&amp;#32654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1487;&amp;#20197;&amp;#35825;&amp;#21457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2440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23545;&amp;#33647;&amp;#21697;&amp;#32440;&amp;#30418;&amp;#30340;&amp;#2085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2440;&amp;#30418;&amp;#21253;&amp;#35013;&amp;#30340;&amp;#30828;&amp;#20214;&amp;#37197;&amp;#2279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32440;&amp;#30418;&amp;#30340;&amp;#29983;&amp;#20135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253;&amp;#35013;&amp;#29992;&amp;#3244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47;&amp;#21697;&amp;#21253;&amp;#35013;&amp;#3041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3433;&amp;#29615;&amp;#29699;&amp;#2136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40065;&amp;#20449;&amp;#22825;&amp;#1996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476;&amp;#26519;&amp;#22269;&amp;#3846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0061;&amp;#26143;&amp;#21360;&amp;#21047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3452;&amp;#3364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9233;&amp;#24503;&amp;#26364;&amp;#21307;&amp;#33647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647;&amp;#21697;&amp;#21253;&amp;#35013;&amp;#304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647;&amp;#21697;&amp;#21253;&amp;#35013;&amp;#304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253;&amp;#35013;&amp;#24418;&amp;#21183;&amp;#21450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253;&amp;#35013;&amp;#3041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1697;&amp;#21253;&amp;#35013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1307;&amp;#33647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47;&amp;#21697;&amp;#21253;&amp;#35013;&amp;#3041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647;&amp;#21697;&amp;#21253;&amp;#35013;&amp;#30418;&amp;#20225;&amp;#19994;&amp;#25237;&amp;#36164;&amp;#25112;&amp;#30053;&amp;#19982;&amp;#23458;&amp;#25143;&amp;#31574;&amp;#30053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47;&amp;#21697;&amp;#21253;&amp;#35013;&amp;#3041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1253;&amp;#35013;&amp;#3041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1253;&amp;#35013;&amp;#3041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1697;&amp;#21253;&amp;#35013;&amp;#3041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3647;&amp;#21697;&amp;#21253;&amp;#35013;&amp;#30418;&amp;#30456;&amp;#20851;&amp;#25919;&amp;#31574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6896;&amp;#32440;&amp;#34892;&amp;#19994;&amp;#37325;&amp;#28857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307;&amp;#33647;&amp;#32440;&amp;#3041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0013;&amp;#22269;&amp;#21307;&amp;#33647;&amp;#21253;&amp;#35013;&amp;#32440;&amp;#3041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1307;&amp;#33647;&amp;#21253;&amp;#35013;&amp;#32440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0013;&amp;#22269;&amp;#21307;&amp;#33647;&amp;#21253;&amp;#35013;&amp;#32440;&amp;#304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1307;&amp;#33647;&amp;#21253;&amp;#35013;&amp;#32440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26426;&amp;#21046;&amp;#32440;&amp;#21450;&amp;#32440;&amp;#26495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26426;&amp;#21046;&amp;#32440;&amp;#21450;&amp;#32440;&amp;#26495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6426;&amp;#21046;&amp;#32440;&amp;#21450;&amp;#32440;&amp;#26495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30333;&amp;#32440;&amp;#26495;&amp;#20135;&amp;#37327;&amp;#21450;&amp;#28040;&amp;#36153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&amp;#30333;&amp;#21345;&amp;#3244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21307;&amp;#33647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21307;&amp;#3364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21307;&amp;#33647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1270;&amp;#23398;&amp;#33647;&amp;#21697;&amp;#21407;&amp;#33647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20013;&amp;#25104;&amp;#3364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0013;&amp;#22269;&amp;#21307;&amp;#33647;&amp;#21253;&amp;#35013;&amp;#34892;&amp;#19994;&amp;#24066;&amp;#22330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