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会展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50;&amp;#23637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50;&amp;#23637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50;&amp;#23637;&amp;#26159;&amp;#20250;&amp;#35758;&amp;#12289;&amp;#23637;&amp;#35272;&amp;#12289;&amp;#23637;&amp;#38144;&amp;#12289;&amp;#20307;&amp;#32946;&amp;#31561;&amp;#38598;&amp;#20307;&amp;#24615;&amp;#27963;&amp;#21160;&amp;#30340;&amp;#31616;&amp;#31216;&amp;#65292;&amp;#26159;&amp;#25351;&amp;#22312;&amp;#19968;&amp;#23450;&amp;#22320;&amp;#22495;&amp;#31354;&amp;#38388;&amp;#65292;&amp;#30001;&amp;#35768;&amp;#22810;&amp;#20154;&amp;#32858;&amp;#38598;&amp;#22312;&amp;#19968;&amp;#36215;&amp;#24418;&amp;#25104;&amp;#30340;&amp;#65292;&amp;#23450;&amp;#26399;&amp;#25110;&amp;#19981;&amp;#23450;&amp;#26399;&amp;#65292;&amp;#21046;&amp;#24230;&amp;#25110;&amp;#38750;&amp;#21046;&amp;#24230;&amp;#30340;&amp;#65292;&amp;#20256;&amp;#36882;&amp;#21644;&amp;#20132;&amp;#27969;&amp;#20449;&amp;#24687;&amp;#30340;&amp;#32676;&amp;#20247;&amp;#24615;&amp;#31038;&amp;#20250;&amp;#27963;&amp;#21160;&amp;#12290;&amp;#23427;&amp;#21253;&amp;#25324;&amp;#21508;&amp;#31181;&amp;#31867;&amp;#22411;&amp;#30340;&amp;#22823;&amp;#22411;&amp;#20250;&amp;#35758;&amp;#12289;&amp;#23637;&amp;#35272;&amp;#23637;&amp;#38144;&amp;#27963;&amp;#21160;&amp;#12289;&amp;#20307;&amp;#32946;&amp;#31454;&amp;#25216;&amp;#36816;&amp;#21160;&amp;#12289;&amp;#22823;&amp;#35268;&amp;#27169;&amp;#21830;&amp;#21697;&amp;#20132;&amp;#26131;&amp;#27963;&amp;#21160;&amp;#31561;&amp;#65292;&amp;#35832;&amp;#22914;&amp;#21508;&amp;#31181;&amp;#23637;&amp;#35272;&amp;#20250;&amp;#12289;&amp;#21338;&amp;#35272;&amp;#20250;&amp;#12289;&amp;#20307;&amp;#32946;&amp;#36816;&amp;#21160;&amp;#20250;&amp;#12289;&amp;#22823;&amp;#22411;&amp;#22269;&amp;#20869;&amp;#22806;&amp;#20250;&amp;#35758;&amp;#21644;&amp;#20132;&amp;#26131;&amp;#2025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50;&amp;#23637;&amp;#20135;&amp;#19994;&amp;#26159;&amp;#25351;&amp;#26377;&amp;#20250;&amp;#23637;&amp;#30456;&amp;#20851;&amp;#26381;&amp;#21153;&amp;#20225;&amp;#19994;&amp;#12289;&amp;#26426;&amp;#26500;&amp;#12289;&amp;#37096;&amp;#38376;&amp;#24418;&amp;#25104;&amp;#30340;&amp;#20135;&amp;#19994;&amp;#20307;&amp;#31995;&amp;#12290;&amp;#20250;&amp;#23637;&amp;#32463;&amp;#27982;&amp;#26159;&amp;#25351;&amp;#30001;&amp;#20250;&amp;#23637;&amp;#21450;&amp;#30456;&amp;#20851;&amp;#20135;&amp;#19994;&amp;#26500;&amp;#25104;&amp;#30340;&amp;#32463;&amp;#27982;&amp;#33539;&amp;#300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3 &amp;#24180;&amp;#20250;&amp;#23637;&amp;#32463;&amp;#27982;&amp;#30452;&amp;#25509;&amp;#20135;&amp;#20540;&amp;#36798;&amp;#21040;3870 &amp;#20159;&amp;#20803;&amp;#20154;&amp;#27665;&amp;#24065;&amp;#65292;&amp;#36739;2012 &amp;#24180;&amp;#22686;&amp;#38271;10.6%&amp;#65292;&amp;#32422;&amp;#21344;&amp;#20840;&amp;#22269;&amp;#22269;&amp;#20869;&amp;#29983;&amp;#20135;&amp;#24635;&amp;#20540;568845 &amp;#20159;&amp;#20803;&amp;#20154;&amp;#27665;&amp;#24065;&amp;#30340;0.68%&amp;#65292;&amp;#19982;2012&amp;#24180;&amp;#22522;&amp;#26412;&amp;#25345;&amp;#24179;&amp;#12290;&amp;#21344;&amp;#20840;&amp;#22269;&amp;#31532;&amp;#19977;&amp;#20135;&amp;#19994;&amp;#22686;&amp;#21152;&amp;#20540;262204 &amp;#20159;&amp;#20803;&amp;#20154;&amp;#27665;&amp;#24065;&amp;#30340;1.5%&amp;#65292;&amp;#19982;2012&amp;#24180;&amp;#22522;&amp;#26412;&amp;#25345;&amp;#24179;&amp;#12290;&amp;#20250;&amp;#23637;&amp;#20225;&amp;#19994;&amp;#32463;&amp;#27982;&amp;#25928;&amp;#30410;&amp;#26126;&amp;#26174;&amp;#22909;&amp;#36716;&amp;#65292;&amp;#19977;&amp;#39033;&amp;#36153;&amp;#29992;&amp;#25351;&amp;#26631;&amp;#65288;&amp;#31649;&amp;#29702;&amp;#36153;&amp;#29992;&amp;#12289;&amp;#36130;&amp;#21153;&amp;#36153;&amp;#29992;&amp;#21644;&amp;#38144;&amp;#21806;&amp;#36153;&amp;#29992;&amp;#65289;&amp;#36739;2012 &amp;#24180;&amp;#19979;&amp;#38477;13.3%&amp;#65292;&amp;#20111;&amp;#25439;&amp;#38754;&amp;#22823;&amp;#24133;&amp;#20943;&amp;#23569;&amp;#65292;&amp;#30408;&amp;#21033;&amp;#38754;&amp;#22823;&amp;#24133;&amp;#25552;&amp;#21319;&amp;#12290;2014&amp;#24180;&amp;#25105;&amp;#22269;&amp;#20250;&amp;#23637;&amp;#32463;&amp;#27982;&amp;#30452;&amp;#25509;&amp;#20135;&amp;#20540;&amp;#32422;&amp;#20026;4200&amp;#20159;&amp;#20803;&amp;#24038;&amp;#21491;&amp;#65292;&amp;#36739;&amp;#19978;&amp;#24180;&amp;#21516;&amp;#26399;&amp;#22686;&amp;#38271;8.5%&amp;#12290;2015&amp;#24180;&amp;#25105;&amp;#22269;&amp;#20250;&amp;#23637;&amp;#32463;&amp;#27982;&amp;#30452;&amp;#25509;&amp;#20135;&amp;#20540;&amp;#32422;4803&amp;#20159;&amp;#20803;&amp;#65292;2016&amp;#24180;&amp;#20250;&amp;#23637;&amp;#32463;&amp;#27982;&amp;#36798;&amp;#21040;&amp;#20102;5000&amp;#20159;&amp;#20803;&amp;#12290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0250;&amp;#23637;&amp;#32463;&amp;#27982;&amp;#30452;&amp;#25509;&amp;#20135;&amp;#20540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05091PW239.jpg" target="_blank"&gt;&lt;img border="0" alt="" src="/uploads/userup/1812/05091PW239.jpg" width="495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1830;&amp;#2115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250;&amp;#23637;&amp;#20135;&amp;#19994;&amp;#28145;&amp;#24230;&amp;#35843;&amp;#30740;&amp;#19982;&amp;#21457;&amp;#23637;&amp;#31574;&amp;#30053;&amp;#30740;&amp;#31350;&amp;#39044;&amp;#27979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 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250;&amp;#23637;&amp;#34892;&amp;#19994;&amp;#24066;&amp;#22330;&amp;#28508;&amp;#22312;&amp;#38656;&amp;#27714;&amp;#19982;&amp;#24066;&amp;#22330;&amp;#26426;&amp;#20250;&amp;#65292;&amp;#25253;&amp;#21578;&amp;#23545;&amp;#20013;&amp;#22269;&amp;#20250;&amp;#23637;&amp;#34892;&amp;#19994;&amp;#20570;&amp;#20102;&amp;#37325;&amp;#28857;&amp;#20225;&amp;#19994;&amp;#32463;&amp;#33829;&amp;#29366;&amp;#20917;&amp;#20998;&amp;#26512;&amp;#65292;&amp;#24182;&amp;#20998;&amp;#26512;&amp;#20102;&amp;#20013;&amp;#22269;&amp;#20250;&amp;#2363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5/201811/14-278785.html"&gt;&lt;span&gt;&lt;span&gt;&amp;#20250;&amp;#23637;&lt;/span&gt;&lt;/span&gt;&lt;/a&gt;&lt;/strong&gt;&lt;strong&gt;&amp;#34892;&amp;#19994;&amp;#21457;&amp;#23637;&amp;#32508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0;&amp;#23637;&amp;#19982;&amp;#20250;&amp;#23637;&amp;#1999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23637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3637;&amp;#35272;&amp;#24615;&amp;#36136;&amp;#21010;&amp;#2099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3637;&amp;#35272;&amp;#20869;&amp;#2348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3637;&amp;#35272;&amp;#35268;&amp;#27169;&amp;#21010;&amp;#2099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3637;&amp;#35272;&amp;#26102;&amp;#38388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23637;&amp;#32463;&amp;#27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31995;&amp;#21644;&amp;#20132;&amp;#2613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1512;&amp;#33829;&amp;#38144;&amp;#21151;&amp;#330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3410;&amp;#20379;&amp;#38656;&amp;#21151;&amp;#330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5193;&amp;#25955;&amp;#21151;&amp;#330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2852;&amp;#2116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27982;&amp;#19968;&amp;#20307;&amp;#21270;&amp;#21151;&amp;#330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0;&amp;#23637;&amp;#34892;&amp;#19994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0135;&amp;#19994;&amp;#38142;&amp;#27010;&amp;#24565;&amp;#20869;&amp;#28085;&amp;#21644;&amp;#22806;&amp;#243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0135;&amp;#19994;&amp;#38142;&amp;#24615;&amp;#36136;&amp;#21644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0;&amp;#23637;&amp;#20135;&amp;#19994;&amp;#3814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0;&amp;#23637;&amp;#20135;&amp;#19994;&amp;#38142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0135;&amp;#19994;&amp;#38142;&amp;#30340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8216;&amp;#29615;&amp;#334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9;&amp;#2821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50;&amp;#23637;&amp;#20135;&amp;#19994;&amp;#38142;&amp;#30340;&amp;#20869;&amp;#22806;&amp;#24310;&amp;#23637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0135;&amp;#19994;&amp;#38142;&amp;#30340;&amp;ldquo;&amp;#20135;&amp;#20869;&amp;rdquo;&amp;#24310;&amp;#23637;&amp;#25928;&amp;#242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0;&amp;#23637;&amp;#20026;&amp;#26053;&amp;#28216;&amp;#27880;&amp;#20837;&amp;#27963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0;&amp;#23637;&amp;#22686;&amp;#21152;&amp;#23486;&amp;#39302;&amp;#19982;&amp;#39184;&amp;#39278;&amp;#3034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0;&amp;#23637;&amp;#24102;&amp;#21160;&amp;#20132;&amp;#36890;&amp;#19982;&amp;#36890;&amp;#20449;&amp;#19994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50;&amp;#23637;&amp;#21050;&amp;#28608;&amp;#20102;&amp;#28040;&amp;#36153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50;&amp;#23637;&amp;#23548;&amp;#33268;&amp;#20102;&amp;#29289;&amp;#27969;&amp;#39057;&amp;#323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50;&amp;#23637;&amp;#20351;&amp;#20445;&amp;#38505;&amp;#19994;&amp;#33719;&amp;#21033;&amp;#20016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50;&amp;#23637;&amp;#20419;&amp;#36827;&amp;#24191;&amp;#21578;&amp;#19982;&amp;#21360;&amp;#2104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0135;&amp;#19994;&amp;#38142;&amp;#30340;&amp;ldquo;&amp;#20135;&amp;#22806;&amp;rdquo;&amp;#24310;&amp;#23637;&amp;#25928;&amp;#242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45;&amp;#20854;&amp;#20182;&amp;#20135;&amp;#19994;&amp;#25552;&amp;#20986;&amp;#26032;&amp;#3034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5;&amp;#20854;&amp;#20182;&amp;#20135;&amp;#19994;&amp;#25552;&amp;#20986;&amp;#26032;&amp;#30340;&amp;#20379;&amp;#32473;&amp;#35201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20854;&amp;#20182;&amp;#20135;&amp;#19994;&amp;#25552;&amp;#20986;&amp;#26032;&amp;#30340;&amp;#25237;&amp;#36164;&amp;#35201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545;&amp;#20135;&amp;#20986;&amp;#21697;&amp;#25552;&amp;#20379;&amp;#20102;&amp;#23454;&amp;#29616;&amp;#20215;&amp;#20540;&amp;#30340;&amp;#21487;&amp;#330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0250;&amp;#2363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250;&amp;#2363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637;&amp;#21830;&amp;#21069;20&amp;#25490;&amp;#21517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50;&amp;#23637;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250;&amp;#23637;&amp;#24066;&amp;#22330;&amp;#21306;&amp;#22495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19990;&amp;#30028;&amp;#23637;&amp;#21830;&amp;#30340;&amp;#20027;&amp;#35201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0250;&amp;#23637;&amp;#32463;&amp;#27982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637;&amp;#35272;&amp;#35774;&amp;#26045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637;&amp;#35272;&amp;#35268;&amp;#27169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52;&amp;#23637;&amp;#218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0250;&amp;#23637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6497;&amp;#21270;&amp;#21457;&amp;#23637;&amp;#36235;&amp;#21183;&amp;#26126;&amp;#261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250;&amp;#23637;&amp;#24066;&amp;#22330;&amp;#19977;&amp;#36275;&amp;#40718;&amp;#314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7325;&amp;#24515;&amp;#36716;&amp;#31227;&amp;#20652;&amp;#29983;&amp;#20250;&amp;#23637;&amp;#37325;&amp;#24515;&amp;#19996;&amp;#312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19994;&amp;#22269;&amp;#38469;&amp;#36827;&amp;#31243;&amp;#21152;&amp;#2455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250;&amp;#23637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2269;&amp;#20869;&amp;#22806;&amp;#20250;&amp;#23637;&amp;#34892;&amp;#19994;&amp;#21457;&amp;#23637;&amp;#27604;&amp;#3673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50;&amp;#23637;&amp;#34892;&amp;#19994;&amp;#21457;&amp;#23637;&amp;#30340;&amp;#29305;&amp;#28857;&amp;#21644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21150;&amp;#26426;&amp;#26500;&amp;#19987;&amp;#1999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37;&amp;#35272;&amp;#20844;&amp;#21496;&amp;#38598;&amp;#22242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0;&amp;#23637;&amp;#19968;&amp;#20307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50;&amp;#23637;&amp;#22269;&amp;#38469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250;&amp;#23637;&amp;#34892;&amp;#19994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649;&amp;#29702;&amp;#20307;&amp;#21046;&amp;#199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37;&amp;#20250;&amp;#23450;&amp;#20301;&amp;#199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27700;&amp;#24179;&amp;#30340;&amp;#24046;&amp;#363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50;&amp;#23637;&amp;#20154;&amp;#25165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250;&amp;#23637;&amp;#34892;&amp;#19994;&amp;#21457;&amp;#23637;&amp;#27604;&amp;#36739;&amp;#32463;&amp;#39564;&amp;#20511;&amp;#374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4378;&amp;#25919;&amp;#24220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5;&amp;#23398;&amp;#35268;&amp;#21010;&amp;#21450;&amp;#21512;&amp;#29702;&amp;#24067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20250;&amp;#23637;&amp;#20154;&amp;#25165;&amp;#30340;&amp;#22521;&amp;#357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2;&amp;#22823;&amp;#25919;&amp;#24220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046;&amp;#23450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0250;&amp;#23637;&amp;#34892;&amp;#19994;&amp;#31649;&amp;#29702;&amp;#27169;&amp;#24335;&amp;#27604;&amp;#367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0250;&amp;#23637;&amp;#31649;&amp;#29702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0250;&amp;#23637;&amp;#31649;&amp;#29702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250;&amp;#23637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0250;&amp;#23637;&amp;#31649;&amp;#29702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250;&amp;#23637;&amp;#31649;&amp;#29702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32452;&amp;#23637;&amp;#20225;&amp;#19994;&amp;#30408;&amp;#21033;&amp;#27169;&amp;#24335;&amp;#27604;&amp;#367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2452;&amp;#23637;&amp;#21830;&amp;#30408;&amp;#21033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03;&amp;#22269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521;&amp;#22269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25289;&amp;#26031;&amp;#32500;&amp;#21152;&amp;#26031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5104;&amp;#3711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3637;&amp;#21830;&amp;#21457;&amp;#23637;&amp;#30340;&amp;#32463;&amp;#39564;&amp;#20511;&amp;#374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208;&amp;#22810;&amp;#19994;&amp;#24577;&amp;#21327;&amp;#21516;&amp;#21019;&amp;#26032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80;&amp;#37325;&amp;#20851;&amp;#31995;&amp;#28192;&amp;#36947;&amp;#3382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250;&amp;#23637;&amp;#34892;&amp;#19994;&amp;#24066;&amp;#22330;&amp;#29615;&amp;#22659;&amp;#21450;&amp;#24433;&amp;#21709;&amp;#20998;&amp;#26512;&amp;#65288;PEST&lt;/strong&gt;&lt;strong&gt;&amp;#65289;ZYLLQ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0;&amp;#23637;&amp;#34892;&amp;#19994;&amp;#25919;&amp;#27835;&amp;#27861;&amp;#24459;&amp;#29615;&amp;#22659;&amp;#65288;P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19994;&amp;#30340;&amp;#30417;&amp;#31649;&amp;#20307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19994;&amp;#20027;&amp;#35201;&amp;#27861;&amp;#24459;&amp;#27861;&amp;#352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19994;&amp;#26368; &amp;#26032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5991;&amp;#21270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82;&amp;#20449;&amp;#24687;&amp;#25216;&amp;#264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25216;&amp;#26415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0;&amp;#23637;&amp;#20449;&amp;#24687;&amp;#19982;&amp;#20449;&amp;#24687;&amp;#279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9;&amp;#24687;&amp;#25216;&amp;#26415;&amp;#22312;&amp;#20250;&amp;#23637;&amp;#20013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4687;&amp;#25216;&amp;#26415;&amp;#22312;&amp;#23637;&amp;#20250;&amp;#21069;&amp;#30340;&amp;#24212;&amp;#2999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449;&amp;#24687;&amp;#25216;&amp;#26415;&amp;#22312;&amp;#23637;&amp;#20250;&amp;#20013;&amp;#30340;&amp;#24212;&amp;#2999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449;&amp;#24687;&amp;#25216;&amp;#26415;&amp;#22312;&amp;#23637;&amp;#20250;&amp;#21518;&amp;#30340;&amp;#24212;&amp;#2999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19982;&amp;#22810;&amp;#23186;&amp;#20307;&amp;#25216;&amp;#264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10;&amp;#23186;&amp;#20307;&amp;#25216;&amp;#26415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10;&amp;#23186;&amp;#20307;&amp;#25216;&amp;#26415;&amp;#22312;&amp;#20250;&amp;#23637;&amp;#20013;&amp;#3034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250;&amp;#23637;&amp;#34892;&amp;#19994;&amp;#36816;&amp;#34892;&amp;#29616;&amp;#2936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250;&amp;#236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19994;&amp;#21457;&amp;#23637;&amp;#21382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19994;&amp;#21457;&amp;#23637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19994;&amp;#21457;&amp;#23637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2363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4892;&amp;#19994;&amp;#20135;&amp;#19994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32452;&amp;#32455;&amp;#32773;&amp;#25910;&amp;#2083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3637;&amp;#35272;&amp;#25968;&amp;#3732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23637;&amp;#35272;&amp;#38754;&amp;#31215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86;&amp;#22269;&amp;#21150;&amp;#23637;&amp;#39033;&amp;#304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3637;&amp;#35272;&amp;#39033;&amp;#30446;&amp;#25968;&amp;#3732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3637;&amp;#35272;&amp;#23637;&amp;#20986;&amp;#38754;&amp;#31215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3637;&amp;#35272;&amp;#21442;&amp;#23637;&amp;#20225;&amp;#19994;&amp;#25968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0;&amp;#2363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24066;&amp;#22330;&amp;#24635;&amp;#2030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0;&amp;#23637;&amp;#35268;&amp;#27169;&amp;#19981;&amp;#26029;&amp;#25193;&amp;#228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637;&amp;#35272;&amp;#35268;&amp;#27169;&amp;#19981;&amp;#26029;&amp;#25193;&amp;#22823;&amp;#65292;&amp;#32463;&amp;#27982;&amp;#25928;&amp;#30410;&amp;#22686;&amp;#38271;&amp;#26174;&amp;#33879;&amp;#12290;&amp;#25913;&amp;#38761;&amp;#24320;&amp;#25918;&amp;#20197;&amp;#26469;&amp;#65292;&amp;#29305;&amp;#21035;&amp;#26159;&amp;#36817;&amp;#21313;&amp;#22810;&amp;#24180;&amp;#26469;&amp;#65292;&amp;#25105;&amp;#22269;&amp;#23637;&amp;#35272;&amp;#19994;&amp;#36805;&amp;#36895;&amp;#21457;&amp;#23637;&amp;#65292;&amp;#35268;&amp;#27169;&amp;#25345;&amp;#32493;&amp;#25193;&amp;#22823;&amp;#65292; 2016&amp;#24180;&amp;#23637;&amp;#35272;&amp;#25968;&amp;#37327;9892&amp;#22330;&amp;#65292;&amp;#23637;&amp;#35272;&amp;#24635;&amp;#38754;&amp;#31215;&amp;#36229;&amp;#36807;1.3&amp;#20159;&amp;#24179;&amp;#26041;&amp;#31859;&amp;#65292;&amp;#30456;&amp;#27604;2011&amp;#24180;6830&amp;#22330;&amp;#30340;&amp;#23637;&amp;#35272;&amp;#25968;&amp;#37327;&amp;#21644;8120&amp;#19975;&amp;#24179;&amp;#26041;&amp;#31859;&amp;#30340;&amp;#23637;&amp;#35272;&amp;#24635;&amp;#38754;&amp;#31215;&amp;#65292;&amp;#35268;&amp;#27169;&amp;#22686;&amp;#38271;&amp;#36805;&amp;#29467;&amp;#12290;&amp;#20854;&amp;#20013;&amp;#23637;&amp;#35272;&amp;#38754;&amp;#31215;&amp;#36229;&amp;#36807;10&amp;#19975;&amp;#24179;&amp;#26041;&amp;#31859;&amp;#30340;&amp;#23637;&amp;#39302;&amp;#36229;&amp;#36807;100&amp;#22330;&amp;#65292;&amp;#25105;&amp;#22269;&amp;#23637;&amp;#35272;&amp;#19994;&amp;#30452;&amp;#25509;&amp;#32463;&amp;#27982;&amp;#20135;&amp;#20540;&amp;#25345;&amp;#32493;&amp;#22823;&amp;#24133;&amp;#22686;&amp;#38271;&amp;#65292;2016&amp;#24180;&amp;#36229;&amp;#36807;5000&amp;#20159;&amp;#20803;&amp;#20154;&amp;#27665;&amp;#240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65292;&amp;#20013;&amp;#22269;&amp;#23637;&amp;#35272;&amp;#19994;&amp;#32487;&amp;#32493;&amp;#20445;&amp;#25345;&amp;#24179;&amp;#31283;&amp;#21457;&amp;#23637;&amp;#24577;&amp;#21183;&amp;#12290;&amp;#25454;&amp;#21830;&amp;#21153;&amp;#37096;&amp;#32479;&amp;#35745;&amp;#65292;2016&amp;#24180;&amp;#65292;&amp;#20013;&amp;#22269;&amp;#22312;&amp;#19987;&amp;#19994;&amp;#23637;&amp;#35272;&amp;#22330;&amp;#39302;&amp;#20030;&amp;#21150;&amp;#30340;&amp;#21508;&amp;#31867;&amp;#22659;&amp;#20869;&amp;#23637;&amp;#35272;&amp;#20250;5558&amp;#20010;&amp;#65292;&amp;#24635;&amp;#23637;&amp;#35272;&amp;#38754;&amp;#31215;9475&amp;#19975;&amp;#24179;&amp;#26041;&amp;#31859;&amp;#12290;&amp;#22823;&amp;#22411;&amp;#23637;&amp;#20250;&amp;#25968;&amp;#37327;&amp;#22686;&amp;#22810;&amp;#65292;&amp;#24179;&amp;#22343;&amp;#21333;&amp;#20307;&amp;#23637;&amp;#35272;&amp;#35268;&amp;#27169;&amp;#25345;&amp;#32493;&amp;#25552;&amp;#21319;&amp;#65292;&amp;#23637;&amp;#35272;&amp;#38754;&amp;#31215;&amp;#22312;10&amp;#19975;&amp;#24179;&amp;#26041;&amp;#31859;&amp;#20197;&amp;#19978;&amp;#30340;&amp;#23637;&amp;#20250;&amp;#25968;&amp;#37327;&amp;#36798;100&amp;#20010;&amp;#12290;&amp;#20840;&amp;#22269;&amp;#21487;&amp;#20379;&amp;#23637;&amp;#35272;&amp;#23460;&amp;#20869;&amp;#38754;&amp;#31215;&amp;#22312;5000&amp;#24179;&amp;#26041;&amp;#31859;&amp;#20197;&amp;#19978;&amp;#19988;&amp;#27491;&amp;#22312;&amp;#36816;&amp;#33829;&amp;#20351;&amp;#29992;&amp;#30340;&amp;#19987;&amp;#19994;&amp;#23637;&amp;#35272;&amp;#39302;211&amp;#20010;&amp;#65292;&amp;#21487;&amp;#20379;&amp;#23637;&amp;#35272;&amp;#23460;&amp;#20869;&amp;#24635;&amp;#38754;&amp;#31215;949&amp;#19975;&amp;#24179;&amp;#26041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65292;&amp;#20840;&amp;#22269;&amp;#23637;&amp;#35272;&amp;#20250;&amp;#24179;&amp;#22343;&amp;#21033;&amp;#28070;&amp;#29575;&amp;#20026;19%&amp;#65292;&amp;#36739;2015&amp;#24180;&amp;#25552;&amp;#21319;1&amp;#20010;&amp;#30334;&amp;#20998;&amp;#28857;&amp;#12290;&amp;#26085;&amp;#29992;&amp;#28040;&amp;#36153;&amp;#21697;&amp;#21450;&amp;#23621;&amp;#27665;&amp;#26381;&amp;#21153;&amp;#65292;&amp;#25151;&amp;#23627;&amp;#24314;&amp;#31569;&amp;#12289;&amp;#35013;&amp;#39280;&amp;#21450;&amp;#32463;&amp;#33829;&amp;#26381;&amp;#21153;&amp;#65292;&amp;#24037;&amp;#19994;&amp;#19982;&amp;#31185;&amp;#25216;&amp;#39046;&amp;#22495;&amp;#23637;&amp;#35272;&amp;#25968;&amp;#37327;&amp;#25490;&amp;#21517;&amp;#23621;&amp;#21069;&amp;#19977;&amp;#20301;&amp;#12290;&amp;#20840;&amp;#22269;&amp;#23637;&amp;#39302;&amp;#24179;&amp;#22343;&amp;#20986;&amp;#31199;&amp;#29575;&amp;#20026;29%&amp;#65292;&amp;#27604;2015&amp;#24180;&amp;#22686;&amp;#21152;2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65292;&amp;#20013;&amp;#22269;&amp;#23637;&amp;#35272;&amp;#19994;&amp;#21457;&amp;#23637;&amp;#20027;&amp;#35201;&amp;#21576;&amp;#29616;&amp;#20986;&amp;#20197;&amp;#19979;&amp;#29305;&amp;#28857;&amp;#21644;&amp;#36235;&amp;#21183;&amp;#65306;&amp;#19968;&amp;#26159;&amp;#38543;&amp;#30528;&amp;#25919;&amp;#24220;&amp;ldquo;&amp;#25918;&amp;#31649;&amp;#26381;&amp;rdquo;&amp;#25913;&amp;#38761;&amp;#30340;&amp;#28145;&amp;#20837;&amp;#25512;&amp;#36827;&amp;#65292;&amp;#24066;&amp;#22330;&amp;#22312;&amp;#34892;&amp;#19994;&amp;#36164;&amp;#28304;&amp;#37197;&amp;#32622;&amp;#26041;&amp;#38754;&amp;#21457;&amp;#25381;&amp;#30340;&amp;#20316;&amp;#29992;&amp;#26356;&amp;#21152;&amp;#31361;&amp;#20986;&amp;#65292;&amp;#23637;&amp;#35272;&amp;#19994;&amp;#25972;&amp;#20307;&amp;#26684;&amp;#23616;&amp;#27491;&amp;#36880;&amp;#27493;&amp;#20248;&amp;#21270;;&amp;#20108;&amp;#26159;&amp;#22312;&amp;#20379;&amp;#32473;&amp;#20391;&amp;#32467;&amp;#26500;&amp;#24615;&amp;#25913;&amp;#38761;&amp;#30340;&amp;#22823;&amp;#32972;&amp;#26223;&amp;#19979;&amp;#65292;&amp;#23637;&amp;#35272;&amp;#19994;&amp;#23545;&amp;#22269;&amp;#27665;&amp;#32463;&amp;#27982;&amp;#30340;&amp;#36129;&amp;#29486;&amp;#21450;&amp;#25289;&amp;#21160;&amp;#20316;&amp;#29992;&amp;#19981;&amp;#26029;&amp;#22686;&amp;#24378;&amp;#65292;&amp;#34892;&amp;#19994;&amp;#39118;&amp;#21521;&amp;#26631;&amp;#30340;&amp;#20316;&amp;#29992;&amp;#26085;&amp;#30410;&amp;#26174;&amp;#29616;;&amp;#19977;&amp;#26159;&amp;#20449;&amp;#24687;&amp;#25216;&amp;#26415;&amp;#28183;&amp;#36879;&amp;#23637;&amp;#35272;&amp;#20135;&amp;#19994;&amp;#38142;&amp;#27599;&amp;#20010;&amp;#31471;&amp;#28857;&amp;#65292;&amp;#20250;&amp;#23637;&amp;#19982;&amp;#31185;&amp;#25216;&amp;#21019;&amp;#26032;&amp;#36827;&amp;#19968;&amp;#27493;&amp;#34701;&amp;#21512;&amp;#65292;&amp;#25968;&amp;#23383;&amp;#21270;&amp;#12289;&amp;#20449;&amp;#24687;&amp;#21270;&amp;#12289;&amp;#26234;&amp;#33021;&amp;#21270;&amp;#36235;&amp;#21183;&amp;#20984;&amp;#26174;;&amp;#22235;&amp;#26159;&amp;#32511;&amp;#33394;&amp;#21487;&amp;#25345;&amp;#32493;&amp;#21457;&amp;#23637;&amp;#29702;&amp;#24565;&amp;#28176;&amp;#20837;&amp;#20154;&amp;#24515;&amp;#65292;&amp;#25104;&amp;#20026;&amp;#23637;&amp;#35272;&amp;#19994;&amp;#36716;&amp;#22411;&amp;#21319;&amp;#32423;&amp;#26032;&amp;#30340;&amp;#31361;&amp;#30772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516;&amp;#26102;&amp;#65292;&amp;#22269;&amp;#23478;&amp;ldquo;&amp;#19968;&amp;#24102;&amp;#19968;&amp;#36335;&amp;rdquo;&amp;#12289;&amp;ldquo;&amp;#20013;&amp;#22269;&amp;#21046;&amp;#36896;2025&amp;rdquo;&amp;#12289;&amp;#21152;&amp;#24555;&amp;#33258;&amp;#30001;&amp;#36152;&amp;#26131;&amp;#21306;&amp;#24314;&amp;#35774;&amp;#31561;&amp;#37325;&amp;#22823;&amp;#25112;&amp;#30053;&amp;#30340;&amp;#28145;&amp;#20837;&amp;#23454;&amp;#26045;&amp;#65292;&amp;#20026;&amp;#20013;&amp;#22269;&amp;#23637;&amp;#35272;&amp;#19994;&amp;#36208;&amp;#20986;&amp;#21435;&amp;#25552;&amp;#20379;&amp;#20102;&amp;#26032;&amp;#30340;&amp;#22865;&amp;#26426;&amp;#12290;&amp;#19982;&amp;#27492;&amp;#21516;&amp;#26102;&amp;#65292;&amp;#23637;&amp;#35272;&amp;#19994;&amp;#24341;&amp;#36827;&amp;#26469;&amp;#30340;&amp;#27493;&amp;#20240;&amp;#20063;&amp;#22312;&amp;#21152;&amp;#24555;&amp;#12290;&amp;#22312;&amp;#23637;&amp;#35272;&amp;#19994;&amp;#30340;&amp;#24320;&amp;#25918;&amp;#21457;&amp;#23637;&amp;#20013;&amp;#65292;&amp;#20013;&amp;#22269;&amp;#19982;&amp;#19990;&amp;#30028;&amp;#23454;&amp;#29616;&amp;#20102;&amp;#20849;&amp;#361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82;&amp;#27492;&amp;#21516;&amp;#26102;&amp;#65292;&amp;#25105;&amp;#22269;&amp;#23637;&amp;#35272;&amp;#19994;&amp;#22312;&amp;#24555;&amp;#36895;&amp;#21457;&amp;#23637;&amp;#30340;&amp;#36827;&amp;#31243;&amp;#20013;&amp;#65292;&amp;#20063;&amp;#23384;&amp;#22312;&amp;#19968;&amp;#20123;&amp;#38382;&amp;#39064;&amp;#65292;&amp;#22914;&amp;#21306;&amp;#22495;&amp;#21457;&amp;#23637;&amp;#19981;&amp;#24179;&amp;#34913;&amp;#65292;&amp;#23637;&amp;#35272;&amp;#20250;&amp;#36136;&amp;#37327;&amp;#25928;&amp;#30410;&amp;#24635;&amp;#20307;&amp;#19981;&amp;#39640;&amp;#12289;&amp;#30693;&amp;#35782;&amp;#20135;&amp;#26435;&amp;#20445;&amp;#25252;&amp;#24847;&amp;#35782;&amp;#19981;&amp;#24378;&amp;#65292;&amp;#23637;&amp;#35272;&amp;#19994;&amp;#20307;&amp;#21046;&amp;#26426;&amp;#21046;&amp;#23578;&amp;#38656;&amp;#23436;&amp;#21892;&amp;#65292;&amp;#24066;&amp;#22330;&amp;#29615;&amp;#22659;&amp;#21644;&amp;#34892;&amp;#19994;&amp;#31209;&amp;#24207;&amp;#26377;&amp;#24453;&amp;#36827;&amp;#19968;&amp;#27493;&amp;#35268;&amp;#33539;&amp;#31561;&amp;#12290;&amp;#19979;&amp;#19968;&amp;#27493;&amp;#65292;&amp;#21830;&amp;#21153;&amp;#37096;&amp;#23558;&amp;#28145;&amp;#21270;&amp;#23637;&amp;#35272;&amp;#19994;&amp;#20379;&amp;#32473;&amp;#20391;&amp;#32467;&amp;#26500;&amp;#24615;&amp;#25913;&amp;#38761;&amp;#21644;&amp;ldquo;&amp;#25918;&amp;#31649;&amp;#26381;&amp;rdquo;&amp;#25913;&amp;#38761;&amp;#65292;&amp;#22823;&amp;#21147;&amp;#25512;&amp;#36827;&amp;#31616;&amp;#25919;&amp;#25918;&amp;#26435;&amp;#65292;&amp;#36827;&amp;#19968;&amp;#27493;&amp;#37322;&amp;#25918;&amp;#23637;&amp;#35272;&amp;#24066;&amp;#22330;&amp;#27963;&amp;#21147;&amp;#65292;&amp;#19981;&amp;#26029;&amp;#20248;&amp;#21270;&amp;#25919;&amp;#24220;&amp;#26381;&amp;#21153;&amp;#65292;&amp;#24378;&amp;#21270;&amp;#32479;&amp;#35745;&amp;#30417;&amp;#27979;&amp;#20998;&amp;#26512;&amp;#12289;&amp;#30693;&amp;#35782;&amp;#20135;&amp;#26435;&amp;#20445;&amp;#25252;&amp;#12289;&amp;#35802;&amp;#20449;&amp;#20307;&amp;#31995;&amp;#21450;&amp;#27861;&amp;#21046;&amp;#21270;&amp;#24314;&amp;#35774;&amp;#31561;&amp;#37325;&amp;#28857;&amp;#24037;&amp;#20316;&amp;#65292;&amp;#21152;&amp;#24378;&amp;#20107;&amp;#20013;&amp;#20107;&amp;#21518;&amp;#30417;&amp;#31649;&amp;#65292;&amp;#20840; &amp;#38754;&amp;#25512;&amp;#21160;&amp;#20013;&amp;#22269;&amp;#23637;&amp;#35272;&amp;#19994;&amp;#25552;&amp;#36136;&amp;#22686;&amp;#25928;&amp;#21319;&amp;#32423;&amp;#20197;&amp;#21450;&amp;#21019;&amp;#26032;&amp;#21644;&amp;#21487;&amp;#25345;&amp;#32493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ldquo;&amp;#22823;&amp;#20250;&amp;#23637;&amp;rdquo;&amp;#27010;&amp;#24565;&amp;#28145;&amp;#20837;&amp;#2015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0;&amp;#23637;&amp;#19994;&amp;#21457;&amp;#23637;&amp;#31283;&amp;#20013;&amp;#26377;&amp;#2131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50;&amp;#23637;&amp;#24066;&amp;#22330;&amp;#20215;&amp;#2668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 &amp;#24180;&amp;#20840;&amp;#22269;&amp;#23637;&amp;#35272;&amp;#20250;&amp;#26631;&amp;#20934;&amp;#23637;&amp;#20301;&amp;#24179;&amp;#22343;&amp;#20215;&amp;#26684;&amp;#20026;8720&amp;#20803;&amp;#65292;&amp;#27604; 2015&amp;#24180;&amp;#22686;&amp;#21152; 4&amp;#20803;&amp;#65292;&amp;#30456;&amp;#23545;&amp;#20110;2015&amp;#24180;&amp;#26126;&amp;#26174;&amp;#22686;&amp;#24133;&amp;#25918;&amp;#325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3637;&amp;#35272;&amp;#20250;&amp;#26631;&amp;#20934;&amp;#23637;&amp;#20301;&amp;#24179;&amp;#22343;&amp;#20215;&amp;#26684;&amp;#21464;&amp;#21270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05091QV550.jpg" target="_blank"&gt;&lt;img border="0" alt="" src="/uploads/userup/1812/05091QV550.jpg" width="538" height="3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0;&amp;#22269;&amp;#21508;&amp;#30465;&amp;#12289;&amp;#33258;&amp;#27835;&amp;#21306;&amp;#12289;&amp;#30452;&amp;#36758;&amp;#24066;&amp;#20013;&amp;#19978;&amp;#28023;&amp;#12289;&amp;#21271;&amp;#20140;&amp;#21644;&amp;#24191;&amp;#19996;&amp;#23637;&amp;#35272;&amp;#20250;&amp;#26631;&amp;#20934;&amp;#23637;&amp;#20301;&amp;#24179;&amp;#22343;&amp;#20215;&amp;#26684;&amp;#36229;&amp;#36807; 1 &amp;#19975;&amp;#20803;&amp;#65307;&amp;#22825;&amp;#27941;&amp;#12289;&amp;#26032;&amp;#30086;&amp;#12289;&amp;#22235;&amp;#24029;&amp;#12289;&amp;#37325;&amp;#24198;&amp;#31561; 8 &amp;#20010;&amp;#30465;&amp;#21306;&amp;#24066;&amp;#26631;&amp;#20934;&amp;#23637;&amp;#20301;&amp;#24179;&amp;#22343;&amp;#20215;&amp;#26684;&amp;#22312; 7 &amp;#21315;&amp;#20803;&amp;mdash;&amp;mdash;1 &amp;#19975;&amp;#20803;&amp;#20043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-2016&lt;/strong&gt;&lt;strong&gt;&amp;#24180;&amp;#20840;&amp;#22269;&amp;#21508;&amp;#30465;&amp;#30452;&amp;#36758;&amp;#24066;&amp;#23637;&amp;#35272;&amp;#20250;&amp;#24179;&amp;#22343;&amp;#20215;&amp;#26684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05091R423M.jpg" target="_blank"&gt;&lt;img border="0" alt="" src="/uploads/userup/1812/05091R423M.jpg" width="505" height="2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77; 17 &amp;#20010;&amp;#30465;&amp;#21306;&amp;#24066;&amp;#26631;&amp;#20934;&amp;#23637;&amp;#20301;&amp;#24179;&amp;#22343;&amp;#20215;&amp;#26684;&amp;#22312; 5&amp;#21315;&amp;#20803;&amp;mdash;&amp;mdash;6 &amp;#21315;&amp;#20803;&amp;#20043;&amp;#38388;&amp;#65292;&amp;#26159;&amp;#21344;&amp;#27604;&amp;#26368;&amp;#39640;&amp;#30340;&amp;#20215;&amp;#26684;&amp;#21306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478;&amp;#24066;&amp;#20250;&amp;#23637;&amp;#24066;&amp;#22330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250;&amp;#23637;&amp;#19994;&amp;#21697;&amp;#2926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21697;&amp;#29260;&amp;#23454;&amp;#26045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21697;&amp;#29260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21697;&amp;#29260;&amp;#21457;&amp;#23637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50;&amp;#23637;&amp;#34892;&amp;#19994;&amp;#21457;&amp;#23637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1649;&amp;#29702;&amp;#20307;&amp;#31995;&amp;#23578;&amp;#19981;&amp;#20581;&amp;#208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7861;&amp;#35268;&amp;#23578;&amp;#19981;&amp;#37197;&amp;#228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5910;&amp;#25919;&amp;#31574;&amp;#23578;&amp;#19981;&amp;#2104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2521;&amp;#32946;&amp;#23578;&amp;#19981;&amp;#25104;&amp;#290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1454;&amp;#20105;&amp;#21147;&amp;#23578;&amp;#19981;&amp;#31361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50;&amp;#2363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20840;&amp;#22269;&amp;#20250;&amp;#23637;&amp;#31649;&amp;#29702;&amp;#21327;&amp;#35843;&amp;#26426;&amp;#21046;&amp;#65292;&amp;#21457;&amp;#25381;&amp;#24066;&amp;#22330;&amp;#37197;&amp;#32622;&amp;#36164;&amp;#28304;&amp;#30340;&amp;#20316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19968;&amp;#27493;&amp;#20581;&amp;#20840;&amp;#34892;&amp;#19994;&amp;#27861;&amp;#35268;&amp;#20307;&amp;#31995;&amp;#65292;&amp;#25512;&amp;#21160;&amp;#20250;&amp;#23637;&amp;#32463;&amp;#33829;&amp;#12289;&amp;#31649;&amp;#29702;&amp;#27861;&amp;#21046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1;&amp;#22266;&amp;#28165;&amp;#29702;&amp;#35268;&amp;#33539;&amp;#25104;&amp;#26524;&amp;#65292;&amp;#21152;&amp;#24555;&amp;#20250;&amp;#23637;&amp;#24066;&amp;#22330;&amp;#21270;&amp;#25913;&amp;#38761;&amp;#36827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4066;&amp;#22330;&amp;#29615;&amp;#22659;&amp;#24314;&amp;#35774;&amp;#65292;&amp;#23436;&amp;#21892;&amp;#34892;&amp;#19994;&amp;#33258;&amp;#24459;&amp;#20307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88;&amp;#34892;&amp;#19994;&amp;#20419;&amp;#36827;&amp;#25919;&amp;#31574;&amp;#65292;&amp;#21161;&amp;#25512;&amp;#20135;&amp;#19994;&amp;#20570;&amp;#22823;&amp;#20570;&amp;#2437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24066;&amp;#22330;&amp;#20027;&amp;#20307;&amp;#22521;&amp;#32946;&amp;#65292;&amp;#25552;&amp;#21319;&amp;#34892;&amp;#19994;&amp;#22269;&amp;#38469;&amp;#31454;&amp;#20105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250;&amp;#23637;&amp;#34892;&amp;#19994;&amp;#33829;&amp;#38144;&amp;#36235;&amp;#21183;&amp;#21450;&amp;#31574;&amp;#30053;&amp;#20998;&amp;#26512;&lt;span&gt; ZYLLQ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0;&amp;#23637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3829;&amp;#38144;&amp;#28192;&amp;#36947;&amp;#20869;&amp;#2808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33829;&amp;#38144;&amp;#28192;&amp;#36947;&amp;#31867;&amp;#2241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33829;&amp;#38144;&amp;#28192;&amp;#36947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23637;&amp;#34892;&amp;#19994;&amp;#21019;&amp;#2603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9702;&amp;#24565;&amp;#21019;&amp;#26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0027;&amp;#20307;&amp;#21019;&amp;#26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5163;&amp;#27573;&amp;#21019;&amp;#26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0869;&amp;#23481;&amp;#21019;&amp;#26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23637;&amp;#34892;&amp;#19994;&amp;#25972;&amp;#2151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94;&amp;#20027;&amp;#3906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0250;&amp;#26426;&amp;#26500;&amp;#30340;&amp;#25645;&amp;#243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20250;&amp;#21334;&amp;#28857;&amp;#30340;&amp;#31574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0250;&amp;#30340;&amp;#25972;&amp;#21512;&amp;#23459;&amp;#2025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37;&amp;#35272;&amp;#20250;&amp;#21508;&amp;#20010;&amp;#38454;&amp;#2757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0250;&amp;#22235;&amp;#38454;&amp;#27573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6399;&amp;#23637;&amp;#35272;&amp;#20250;&amp;#30340;&amp;#33829;&amp;#3814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8271;&amp;#26399;&amp;#23637;&amp;#35272;&amp;#30340;&amp;#33829;&amp;#3814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9087;&amp;#26399;&amp;#19982;&amp;#34928;&amp;#36864;&amp;#26399;&amp;#23637;&amp;#35272;&amp;#30340;&amp;#33829;&amp;#3814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50;&amp;#23637;&amp;#34892;&amp;#19994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0;&amp;#23637;&amp;#34892;&amp;#19994;&amp;#23637;&amp;#39302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38469;&amp;#23637;&amp;#35272;&amp;#20013;&amp;#24515;&amp;#26032;&amp;#393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0;&amp;#23637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30;&amp;#39302;&amp;#36816;&amp;#33829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30;&amp;#39302;&amp;#26381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30;&amp;#39302;&amp;#3577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6032;&amp;#22269;&amp;#38469;&amp;#21338;&amp;#35272;&amp;#20013;&amp;#245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30;&amp;#3930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30;&amp;#39302;&amp;#32463;&amp;#3382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27;&amp;#20986;&amp;#21475;&amp;#21830;&amp;#21697;&amp;#20132;&amp;#26131;&amp;#20250;&amp;#29750;&amp;#27954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30;&amp;#3930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0;&amp;#23637;&amp;#22330;&amp;#39302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30;&amp;#39302;&amp;#3577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50;&amp;#23637;&amp;#39033;&amp;#30446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0132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20132;&amp;#20250;&amp;#30456;&amp;#20851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20132;&amp;#20250;&amp;#37319;&amp;#36141;&amp;#21830;&amp;#21040;&amp;#2025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20132;&amp;#20250;&amp;#25104;&amp;#20132;&amp;#39069;&amp;#32479;&amp;#3574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91;&amp;#20132;&amp;#20250;&amp;#32463;&amp;#27982;&amp;#25928;&amp;#242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)&amp;#39640;&amp;#20132;&amp;#202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0132;&amp;#20250;&amp;#21442;&amp;#23637;&amp;#21830;&amp;#21040;&amp;#2025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20132;&amp;#20250;&amp;#25237;&amp;#36164;&amp;#21830;&amp;#21040;&amp;#2025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20132;&amp;#20250;&amp;#21442;&amp;#23637;&amp;#39033;&amp;#30446;&amp;#21040;&amp;#20250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640;&amp;#20132;&amp;#20250;&amp;#30456;&amp;#20851;&amp;#24433;&amp;#21709;&amp;#25928;&amp;#242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132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)&amp;#21326;&amp;#20132;&amp;#202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6;&amp;#20132;&amp;#20250;&amp;#21442;&amp;#23637;&amp;#21830;&amp;#25968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6;&amp;#20132;&amp;#20250;&amp;#25104;&amp;#20132;&amp;#39069;&amp;#25968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26;&amp;#20132;&amp;#20250;&amp;#28023;&amp;#22806;&amp;#23458;&amp;#21830;&amp;#25968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26;&amp;#20132;&amp;#20250;&amp;#30340;&amp;#25104;&amp;#21151;&amp;#21551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8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)&amp;#35199;&amp;#21338;&amp;#202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199;&amp;#21338;&amp;#20250;&amp;#21442;&amp;#19982;&amp;#20154;&amp;#25968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199;&amp;#21338;&amp;#20250;&amp;#25104;&amp;#20132;&amp;#39033;&amp;#30446;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199;&amp;#21338;&amp;#20250;&amp;#25104;&amp;#20132;&amp;#39033;&amp;#30446;&amp;#37329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2269;&amp;#38469;&amp;#29031;&amp;#26126;&amp;#23637;&amp;#35272;&amp;#20250;&amp;#26696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250;&amp;#23637;&amp;#32454;&amp;#20998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1;&amp;#24037;&amp;#19994;&amp;#23637;&amp;#35272;&amp;#24066;&amp;#223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1;&amp;#24037;&amp;#19994;&amp;#23637;&amp;#35272;&amp;#21457;&amp;#23637;&amp;#24635;&amp;#2030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9278;&amp;#26009;&amp;#28895;&amp;#37202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8236;&amp;#29664;&amp;#23453;&amp;#38047;&amp;#34920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6448;&amp;#26009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30;&amp;#20007;&amp;#29992;&amp;#21697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20855;&amp;#26408;&amp;#24037;&amp;#26426;&amp;#26800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6;&amp;#21697;&amp;#23478;&amp;#24237;&amp;#29992;&amp;#21697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91;&amp;#21578;&amp;#25668;&amp;#24433;&amp;#22120;&amp;#26448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442;&amp;#32455;&amp;#24037;&amp;#19994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037;&amp;#19994;&amp;#23637;&amp;#35272;&amp;#24066;&amp;#223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4037;&amp;#19994;&amp;#23637;&amp;#35272;&amp;#21457;&amp;#23637;&amp;#24635;&amp;#2030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135;&amp;#19994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19982;&amp;#33258;&amp;#21160;&amp;#21270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5774;&amp;#22791;&amp;#32500;&amp;#20462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4202;&amp;#27169;&amp;#20855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7668;&amp;#30005;&amp;#21147;&amp;#36164;&amp;#28304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707;&amp;#26448;&amp;#37319;&amp;#30719;&amp;#35774;&amp;#22791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314;&amp;#31569;&amp;#24037;&amp;#31243;&amp;#26426;&amp;#26800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136;&amp;#36896;&amp;#20918;&amp;#37329;&amp;#28938;&amp;#25509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707;&amp;#21270;&amp;#20135;&amp;#21697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IT&amp;#21450;&amp;#36890;&amp;#35759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21153;&amp;#19994;&amp;#23637;&amp;#35272;&amp;#24066;&amp;#223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21153;&amp;#19994;&amp;#23637;&amp;#35272;&amp;#21457;&amp;#23637;&amp;#24635;&amp;#2030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6102;&amp;#23578;&amp;#33402;&amp;#26415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307;&amp;#30103;&amp;#20445;&amp;#20581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0445;&amp;#38505;&amp;#25151;&amp;#20135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6755;&amp;#20132;&amp;#36890;&amp;#29289;&amp;#27969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0849;&amp;#23433;&amp;#20840;&amp;#38450;&amp;#20266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202;&amp;#24215;&amp;#35774;&amp;#22791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615;&amp;#22659;&amp;#20445;&amp;#25252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945;&amp;#32946;&amp;#22521;&amp;#35757;&amp;#25307;&amp;#32856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9305;&amp;#35768;&amp;#32463;&amp;#33829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186;&amp;#20307;&amp;#20986;&amp;#29256;&amp;#21457;&amp;#34892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19;&amp;#20892;&amp;#29287;&amp;#28180;&amp;#19994;&amp;#23637;&amp;#35272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519;&amp;#29287;&amp;#28180;&amp;#23637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39282;&amp;#20859;&amp;#23637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0861;&amp;#21307;&amp;#19994;&amp;#23637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48;&amp;#28297;&amp;#23637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21;&amp;#28304;&amp;#34892;&amp;#19994;&amp;#23637;&amp;#352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21;&amp;#28304;&amp;#34892;&amp;#19994;&amp;#23637;&amp;#35272;&amp;#21457;&amp;#2363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3021;&amp;#28304;&amp;#23637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3637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250;&amp;#23637;&amp;#34892;&amp;#19994;&amp;#26381;&amp;#2115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0;&amp;#23637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1069;&amp;#26381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0013;&amp;#26381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21518;&amp;#26381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0110;&amp;#20307;&amp;#39564;&amp;#32463;&amp;#27982;&amp;#30340;&amp;#20250;&amp;#23637;&amp;#26381;&amp;#21153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2463;&amp;#27982;&amp;#30340;&amp;#20869;&amp;#28085;&amp;#21450;&amp;#20854;&amp;#19982;&amp;#20250;&amp;#23637;&amp;#26381;&amp;#21153;&amp;#30340;&amp;#30456;&amp;#2085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7;&amp;#39564;&amp;#32463;&amp;#27982;&amp;#30340;&amp;#20869;&amp;#2808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7;&amp;#39564;&amp;#32463;&amp;#27982;&amp;#19982;&amp;#20250;&amp;#23637;&amp;#26381;&amp;#21153;&amp;#30340;&amp;#20851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9564;&amp;#24335;&amp;#20250;&amp;#23637;&amp;#26381;&amp;#21153;&amp;#29305;&amp;#2444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7;&amp;#39564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46;&amp;#24322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42;&amp;#19982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20307;&amp;#39564;&amp;#32463;&amp;#27982;&amp;#30340;&amp;#20250;&amp;#23637;&amp;#26381;&amp;#21153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31243;&amp;#26381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54;&amp;#33410;&amp;#26381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135;&amp;#23487;&amp;#26381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23637;&amp;#26381;&amp;#21153;&amp;#20307;&amp;#31995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1450;&amp;#34892;&amp;#19994;&amp;#26426;&amp;#26500;&amp;#20030;&amp;#21150;&amp;#30340;&amp;#23637;&amp;#35272;&amp;#20250;&amp;#26381;&amp;#21153;&amp;#24046;&amp;#24378;&amp;#20154;&amp;#248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1512;&amp;#20316;&amp;#23637;&amp;#20250;&amp;#30340;&amp;#26381;&amp;#21153;&amp;#20173;&amp;#22788;&amp;#20110;&amp;#30952;&amp;#21512;&amp;#263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0844;&amp;#21496;&amp;#30340;&amp;#23637;&amp;#20250;&amp;#26381;&amp;#21153;&amp;#65306;&amp;#20855;&amp;#26377;&amp;#24847;&amp;#35782;&amp;#20294;&amp;#32570;&amp;#23569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0581;&amp;#20840;&amp;#20250;&amp;#23637;&amp;#26381;&amp;#21153;&amp;#20307;&amp;#31995;&amp;#30340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6866;&amp;#21512;&amp;#20013;&amp;#22269;&amp;#22269;&amp;#24773;&amp;#30340;&amp;#29702;&amp;#35770;&amp;#25351;&amp;#23548;&amp;#20307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419;&amp;#36827;&amp;#23637;&amp;#20250;&amp;#26381;&amp;#21153;&amp;#20307;&amp;#31995;&amp;#21457;&amp;#23637;&amp;#30340;&amp;#26377;&amp;#25928;&amp;#26426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637;&amp;#20250;&amp;#26381;&amp;#21153;&amp;#20307;&amp;#31995;&amp;#30340;&amp;#35780;&amp;#20272;&amp;#26631;&amp;#20934;&amp;#21644;&amp;#30417;&amp;#30563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250;&amp;#23637;&amp;#34892;&amp;#19994;&amp;#65288;&amp;#20135;&amp;#19994;&amp;#38598;&amp;#32676;&amp;#65289;&amp;#21450;&amp;#21306;&amp;#22495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50;&amp;#23637;&amp;#32463;&amp;#27982;&amp;#24102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0250;&amp;#23637;&amp;#32463;&amp;#27982;&amp;#2410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0250;&amp;#23637;&amp;#32463;&amp;#27982;&amp;#2410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0250;&amp;#23637;&amp;#32463;&amp;#27982;&amp;#2410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37096;&amp;#20250;&amp;#23637;&amp;#32463;&amp;#27982;&amp;#2410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5199;&amp;#37096;&amp;#20250;&amp;#23637;&amp;#32463;&amp;#27982;&amp;#2410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0;&amp;#23637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250;&amp;#23637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4066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5;&amp;#27941;&amp;#24066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27;&amp;#21271;&amp;#30465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65;&amp;#35199;&amp;#30465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250;&amp;#23637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97;&amp;#23425;&amp;#30465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3;&amp;#26519;&amp;#30465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40657;&amp;#40857;&amp;#27743;&amp;#30465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250;&amp;#23637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24066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3;&amp;#33487;&amp;#30465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93;&amp;#27743;&amp;#30465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33;&amp;#24509;&amp;#30465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119;&amp;#24314;&amp;#30465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743;&amp;#35199;&amp;#30465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3665;&amp;#19996;&amp;#30465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250;&amp;#23637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46;&amp;#21271;&amp;#30465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46;&amp;#21335;&amp;#30465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27;&amp;#21335;&amp;#30465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0250;&amp;#23637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19996;&amp;#30465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35199;&amp;#21306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23;&amp;#21335;&amp;#30465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0250;&amp;#23637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35;&amp;#24029;&amp;#30465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4198;&amp;#24066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49;&amp;#24030;&amp;#30465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13;&amp;#21335;&amp;#30465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0250;&amp;#23637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485;&amp;#35199;&amp;#30465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0086;&amp;#20250;&amp;#23637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250;&amp;#23637;&amp;#34892;&amp;#19994;&amp;#39046; &lt;/strong&gt;&lt;strong&gt;&amp;#20808;&amp;#20225;&amp;#19994;&amp;#32463;&amp;#33829;&amp;#24418;&amp;#21183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19996;&amp;#28009;&amp;#20848;&amp;#29983;&amp;#22269;&amp;#38469;&amp;#26381;&amp;#21153;&amp;#36152;&amp;#26131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1185;&amp;#25216;&amp;#20250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2269;&amp;#38469;&amp;#23637;&amp;#35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26550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21271;&amp;#26041;&amp;#22269;&amp;#38469;&amp;#23637;&amp;#352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269;&amp;#38469;&amp;#23637;&amp;#35272;&amp;#20013;&amp;#2451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637;&amp;#20250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637;&amp;#39302;&amp;#24773;&amp;#20917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6032;&amp;#22269;&amp;#38469;&amp;#21338;&amp;#35272;&amp;#20013;&amp;#24515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637;&amp;#20250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4066;&amp;#22269;&amp;#38469;&amp;#23637;&amp;#35272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637;&amp;#20250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160;&amp;#2457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30410;&amp;#27494;&amp;#22269;&amp;#38469;&amp;#23637;&amp;#35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3637;&amp;#3527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14;&amp;#38376;&amp;#20250;&amp;#236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140;&amp;#24917;&amp;#22269;&amp;#38469;&amp;#23637;&amp;#35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8271;&amp;#22478;&amp;#22269;&amp;#38469;&amp;#23637;&amp;#35272;&amp;#26377;&amp;#38480;&amp;#36131;&amp;#20219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169;&amp;#23637;&amp;#21338;&amp;#35272;&amp;#38598;&amp;#2224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2825;&amp;#27941;&amp;#22269;&amp;#23637;&amp;#20013;&amp;#24515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637;&amp;#20250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6797;&amp;#23425;&amp;#21271;&amp;#26041;&amp;#24037;&amp;#21830;&amp;#19994;&amp;#23637;&amp;#35272;&amp;#26381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637;&amp;#20250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637;&amp;#3930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8246;&amp;#21271;&amp;#20013;&amp;#31185;&amp;#20250;&amp;#23637;&amp;#26377;&amp;#38480;&amp;#36131;&amp;#20219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637;&amp;#20250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1271;&amp;#26041;&amp;#22269;&amp;#38469;&amp;#23637;&amp;#35272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637;&amp;#20250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160;&amp;#2457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2235;&amp;#24029;&amp;#26032;&amp;#20013;&amp;#32852;&amp;#23637;&amp;#3527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637;&amp;#2025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38597;&amp;#26862;&amp;#22269;&amp;#38469;&amp;#23637;&amp;#35272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50;&amp;#2363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 &amp;#27494;&amp;#27721;&amp;#23578;&amp;#26684;&amp;#20250;&amp;#23637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50;&amp;#2363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3410; &amp;#19978;&amp;#28023;&amp;#21338;&amp;#21326;&amp;#22269;&amp;#38469;&amp;#23637;&amp;#35272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68;&amp;#33410; &amp;#20013;&amp;#22269;&amp;#23545;&amp;#22806;&amp;#36152;&amp;#26131;&amp;#24191;&amp;#24030;&amp;#23637;&amp;#35272;&amp;#24635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08;&amp;#33410; &amp;#28023;&amp;#21475;&amp;#20061;&amp;#24858;&amp;#20250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50;&amp;#2363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7;&amp;#33410; &amp;#21335;&amp;#20140;&amp;#20122;&amp;#19996;&amp;#23637;&amp;#3527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637;&amp;#20250;&amp;#20449;&amp;#2468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82;&amp;#23626;&amp;#23637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2235;&amp;#33410; &amp;#24503;&amp;#32435;&amp;#23637;&amp;#352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1697;&amp;#29260;&amp;#23637;&amp;#35272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16;&amp;#33410; &amp;#38738;&amp;#23707;&amp;#28023;&amp;#21517;&amp;#22269;&amp;#38469;&amp;#20250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845;&amp;#33410; &amp;#38738;&amp;#23707;&amp;#37329;&amp;#35834;&amp;#22269;&amp;#38469;&amp;#20250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50;&amp;#23637;&amp;#26381;&amp;#21153;&amp;#21697;&amp;#2926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637;&amp;#20250;&amp;#20449;&amp;#2468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1;&amp;#33410; &amp;#21512;&amp;#32933;&amp;#22269;&amp;#28304;&amp;#23637;&amp;#35272;&amp;#23637;&amp;#31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26696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843;&amp;#33410; &amp;#22826;&amp;#21407;&amp;#21338;&amp;#32752;&amp;#23637;&amp;#35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934;&amp;#21697;&amp;#26696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061;&amp;#33410; &amp;#28246;&amp;#21335;&amp;#38271;&amp;#27801;&amp;#20848;&amp;#24503;&amp;#23637;&amp;#35272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96;&amp;#20363;&amp;#23637;&amp;#3103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637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33410; &amp;#37073;&amp;#24030;&amp;#40857;&amp;#21407;&amp;#23637;&amp;#35272;&amp;#23637;&amp;#31034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50;&amp;#23637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1151;&amp;#26696;&amp;#20363;&amp;#23637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250;&amp;#23637;&amp;#34892;&amp;#19994;&amp;#21069;&amp;#26223;&amp;#21450;&amp;#36235;&amp;#21183;&amp;#39044;&amp;#2797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250;&amp;#236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250;&amp;#23637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50;&amp;#23637;&amp;#39033;&amp;#304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50;&amp;#23637;&amp;#23637;&amp;#3930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250;&amp;#23637;&amp;#26381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50;&amp;#23637;&amp;#24066;&amp;#22330;&amp;#21457;&amp;#2363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50;&amp;#23637;&amp;#32452;&amp;#32455;&amp;#32773;&amp;#25910;&amp;#20837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50;&amp;#23637;&amp;#2013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50;&amp;#2363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250;&amp;#23637;&amp;#38754;&amp;#3121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250;&amp;#23637;&amp;#24066;&amp;#22330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32676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87;&amp;#1999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234;&amp;#33021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250;&amp;#23637;&amp;#34892;&amp;#19994;&amp;#20379;&amp;#3865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250;&amp;#236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50;&amp;#236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50;&amp;#2363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250;&amp;#23637;&amp;#34892;&amp;#19994;&amp;#25237;&amp;#36164;&amp;#26426;&amp;#20250;&amp;#19982;&amp;#39118;&amp;#38505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0;&amp;#23637;&amp;#34892;&amp;#19994;&amp;#34701;&amp;#36164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1697;&amp;#29260;&amp;#20250;&amp;#23637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#34701;&amp;#36164;&amp;#19982;&amp;#22806;&amp;#37096;&amp;#34701;&amp;#361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4182;&amp;#361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50;&amp;#23637;&amp;#34892;&amp;#19994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9033;&amp;#30446;&amp;#32452;&amp;#32455;&amp;#25215;&amp;#21150;&amp;#30340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2330;&amp;#39302;&amp;#24314;&amp;#35774;&amp;#21644;&amp;#36816;&amp;#33829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30456;&amp;#20851;&amp;#20135;&amp;#21697;&amp;#21644;&amp;#26381;&amp;#21153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250;&amp;#23637;&amp;#34892;&amp;#19994;&amp;#25237;&amp;#36164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0417;&amp;#31649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250;&amp;#23637;&amp;#34892;&amp;#19994;&amp;#21830;&amp;#19994;&amp;#27169;&amp;#24335;&amp;#26500;&amp;#24314;&amp;#19982;&amp;#21019;&amp;#26032;&amp;#31574;&amp;#30053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0;&amp;#23637;&amp;#34892;&amp;#19994;&amp;#21830;&amp;#19994;&amp;#27169;&amp;#24335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3450;&amp;#2030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20215;&amp;#20540;&amp;#25366;&amp;#25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1995;&amp;#32479;&amp;#24314;&amp;#314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27169;&amp;#24335;&amp;#35774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33021;&amp;#21147;&amp;#25972;&amp;#21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1153;&amp;#32467;&amp;#26500;&amp;#35774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830;&amp;#19994;&amp;#20215;&amp;#20540;&amp;#23454;&amp;#29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23637;&amp;#34892;&amp;#19994;&amp;#21830;&amp;#19994;&amp;#27169;&amp;#2433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6032;&amp;#2345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0225;&amp;#19994;&amp;#28508;&amp;#330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5972;&amp;#20135;&amp;#19994;&amp;#38142;&amp;#264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314;&amp;#20215;&amp;#20540;&amp;#32593;&amp;#3247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6032;&amp;#30408;&amp;#21033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21319;&amp;#23398;&amp;#20064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23637;&amp;#34892;&amp;#19994;&amp;#21830;&amp;#19994;&amp;#27169;&amp;#24335;&amp;#21019;&amp;#2603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0540;&amp;#38142;&amp;#21019;&amp;#26032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1019;&amp;#26032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250;&amp;#2363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0;&amp;#236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250;&amp;#236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1697;&amp;#29260;&amp;#30340;&amp;#37325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3454;&amp;#26045;&amp;#21697;&amp;#29260;&amp;#25112;&amp;#30053;&amp;#30340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0225;&amp;#19994;&amp;#21697;&amp;#29260;&amp;#3034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38454;&amp;#27573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1019;&amp;#31435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5193;&amp;#24352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2500;&amp;#25252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36741;&amp;#21161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2363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4066;&amp;#22330;&amp;#32454;&amp;#20998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33829;&amp;#38144;&amp;#21019;&amp;#26032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4046;&amp;#24322;&amp;#21270;&amp;#25112;&amp;#30053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