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礼品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036;&amp;#21697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036;&amp;#21697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036;&amp;#21697;&amp;#34892;&amp;#19994;&amp;#26159;&amp;#21508;&amp;#31867;&amp;#21830;&amp;#21697;&amp;#29992;&amp;#36884;&amp;#32454;&amp;#20998;&amp;#24066;&amp;#22330;&amp;#30340;&amp;#38598;&amp;#21512;&amp;#65292;&amp;#32780;&amp;#19981;&amp;#26159;&amp;#21333;&amp;#19968;&amp;#34892;&amp;#19994;&amp;#30340;&amp;#23384;&amp;#22312;&amp;#12290;&amp;#20174;&amp;#30446;&amp;#21069;&amp;#24066;&amp;#22330;&amp;#19978;&amp;#31036;&amp;#21697;&amp;#30340;&amp;#34920;&amp;#29616;&amp;#24418;&amp;#24335;&amp;#26469;&amp;#30475;&amp;#65292;&amp;#32852;&amp;#21019;&amp;#31185;&amp;#25216;&amp;#12289;&amp;#23376;&amp;#35895;&amp;#24029;&amp;#12289;&amp;#28165;&amp;#21326;&amp;#21516;&amp;#26041;&amp;#12289;&amp;#38889;&amp;#22269;&amp;#29616;&amp;#20195;&amp;#12289;&amp;#19997;&amp;#32504;&amp;#20043;&amp;#36335;&amp;#36825;&amp;#20123;&amp;#21697;&amp;#29260;&amp;#37117;&amp;#21508;&amp;#33258;&amp;#24314;&amp;#31435;&amp;#20102;&amp;#31036;&amp;#21697;&amp;#37096;&amp;#38376;&amp;#65292;&amp;#23558;&amp;#31036;&amp;#21697;&amp;#20316;&amp;#20026;&amp;#37325;&amp;#35201;&amp;#30340;&amp;#33829;&amp;#38144;&amp;#28192;&amp;#36947;&amp;#26469;&amp;#24314;&amp;#35774;&amp;#12290;&amp;#22240;&amp;#27492;&amp;#65292;&amp;#31036;&amp;#21697;&amp;#34892;&amp;#19994;&amp;#21253;&amp;#25324;&amp;#20102;&amp;#24037;&amp;#33402;&amp;#21697;&amp;#12289;&amp;#30382;&amp;#20855;&amp;#12289;&amp;#26381;&amp;#35013;&amp;#12289;&amp;#38047;&amp;#34920;&amp;#12289;&amp;#29609;&amp;#20855;&amp;#12289;&amp;#23567;&amp;#23478;&amp;#30005;&amp;#12289;&amp;#29664;&amp;#23453;&amp;#31561;&amp;#20135;&amp;#21697;&amp;#65292;&amp;#32780;&amp;#36825;&amp;#20123;&amp;#31036;&amp;#21697;&amp;#30340;&amp;#38598;&amp;#21512;&amp;#26368;&amp;#32456;&amp;#27719;&amp;#38598;&amp;#24418;&amp;#25104;&amp;#20102;&amp;#31036;&amp;#21697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9983;&amp;#27963;&amp;#27700;&amp;#24179;&amp;#30340;&amp;#36880;&amp;#28176;&amp;#25552;&amp;#39640;&amp;#65292;&amp;#20013;&amp;#22269;&amp;#31036;&amp;#21697;&amp;#34892;&amp;#19994;&amp;#24066;&amp;#22330;&amp;#20063;&amp;#21576;&amp;#29616;&amp;#22686;&amp;#38271;&amp;#36235;&amp;#21183;&amp;#12290;&amp;#27492;&amp;#22806;&amp;#65292;&amp;#37197;&amp;#39069;&amp;#38480;&amp;#21046;&amp;#30340;&amp;#36880;&amp;#27493;&amp;#21462;&amp;#28040;&amp;#20026;&amp;#20013;&amp;#22269;&amp;#24037;&amp;#33402;&amp;#31036;&amp;#21697;&amp;#20914;&amp;#20987;&amp;#22269;&amp;#38469;&amp;#31036;&amp;#21697;&amp;#24066;&amp;#22330;&amp;#25552;&amp;#20379;&amp;#20102;&amp;#26356;&amp;#22909;&amp;#30340;&amp;#29615;&amp;#22659;&amp;#12290;2014&amp;#24180;&amp;#65292;&amp;#25105;&amp;#22269;&amp;#31036;&amp;#21697;&amp;#34892;&amp;#19994;&amp;#38656;&amp;#27714;&amp;#35268;&amp;#27169;&amp;#36229;&amp;#36807;8000&amp;#20159;&amp;#20803;&amp;#65292;&amp;#20854;&amp;#20013;&amp;#20010;&amp;#20154;&amp;#31036;&amp;#21697;&amp;#38656;&amp;#27714;&amp;#36229;&amp;#36807;5000&amp;#20159;&amp;#20803;&amp;#65292;2015&amp;#24180;&amp;#65292;&amp;#31036;&amp;#21697;&amp;#34892;&amp;#19994;&amp;#38656;&amp;#27714;&amp;#35268;&amp;#27169;&amp;#36229;&amp;#36807;90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5&lt;/strong&gt;&lt;strong&gt;&amp;#24180;&amp;#20013;&amp;#22269;&amp;#31036;&amp;#21697;&amp;#34892;&amp;#19994;&amp;#38656;&amp;#27714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0509264V9B.jpg" target="_blank"&gt;&lt;img border="0" alt="" src="/uploads/userup/1812/0509264V9B.jpg" width="492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5105;&amp;#22269;&amp;#31036;&amp;#21697;&amp;#34892;&amp;#19994;&amp;#38144;&amp;#21806;&amp;#25910;&amp;#20837;&amp;#36798;&amp;#21040;&amp;#20102;29789&amp;#20159;&amp;#20803;&amp;#65292;&amp;#21516;&amp;#27604;2014&amp;#24180;&amp;#30340;27595&amp;#20159;&amp;#20803;&amp;#22686;&amp;#38271;&amp;#20102;7.95%&amp;#65292;&amp;#36817;&amp;#20960;&amp;#24180;&amp;#25105;&amp;#22269;&amp;#31036;&amp;#21697;&amp;#34892;&amp;#19994;&amp;#38144;&amp;#21806;&amp;#25910;&amp;#2083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5&lt;/strong&gt;&lt;strong&gt;&amp;#24180;&amp;#20013;&amp;#22269;&amp;#31036;&amp;#21697;&amp;#34892;&amp;#19994;&amp;#38144;&amp;#21806;&amp;#25910;&amp;#208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05092A3OI.jpg" target="_blank"&gt;&lt;img border="0" alt="" src="/uploads/userup/1812/05092A3OI.jpg" width="525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31036;&amp;#21697;&amp;#34892;&amp;#19994;&amp;#24066;&amp;#22330;&amp;#20998;&amp;#26512;&amp;#19982;&amp;#21457;&amp;#23637;&amp;#31574;&amp;#30053;&amp;#30740;&amp;#31350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 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1036;&amp;#21697;&amp;#34892;&amp;#19994;&amp;#24066;&amp;#22330;&amp;#28508;&amp;#22312;&amp;#38656;&amp;#27714;&amp;#19982;&amp;#24066;&amp;#22330;&amp;#26426;&amp;#20250;&amp;#65292;&amp;#25253;&amp;#21578;&amp;#23545;&amp;#20013;&amp;#22269;&amp;#31036;&amp;#21697;&amp;#34892;&amp;#19994;&amp;#20570;&amp;#20102;&amp;#37325;&amp;#28857;&amp;#20225;&amp;#19994;&amp;#32463;&amp;#33829;&amp;#29366;&amp;#20917;&amp;#20998;&amp;#26512;&amp;#65292;&amp;#24182;&amp;#20998;&amp;#26512;&amp;#20102;&amp;#20013;&amp;#22269;&amp;#31036;&amp;#2169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9/R0904/201809/25-274345.html"&gt;&lt;span&gt;&lt;span&gt;&amp;#31036;&amp;#21697;&lt;/span&gt;&lt;/span&gt;&lt;/a&gt;&lt;/strong&gt;&lt;strong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036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036;&amp;#21697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6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6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6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036;&amp;#2169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1036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6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2806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036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1036;&amp;#21697;&amp;#34892;&amp;#19994;&amp;#20851;&amp;#3285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036;&amp;#21697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1253;&amp;#35013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1036;&amp;#21697;&amp;#21253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1036;&amp;#21697;&amp;#21253;&amp;#3501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1036;&amp;#21697;&amp;#21253;&amp;#35013;&amp;#34892;&amp;#19994;&amp;#21407;&amp;#26009;&amp;#37319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0027;&amp;#35201;&amp;#31036;&amp;#21697;&amp;#21253;&amp;#3501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6;&amp;#21697;&amp;#30418;/&amp;#349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6;&amp;#21697;&amp;#325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26;&amp;#241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31036;&amp;#21697;&amp;#36807;&amp;#24230;&amp;#21253;&amp;#3501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943;&amp;#21046;&amp;#31036;&amp;#21697;&amp;#36807;&amp;#24230;&amp;#21253;&amp;#35013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53;&amp;#35013;&amp;#25991;&amp;#21270;&amp;#21644;&amp;#28040;&amp;#36153;&amp;#25991;&amp;#21270;&amp;#30340;&amp;#21464;&amp;#38761;&amp;#23545;&amp;#36943;&amp;#21046;&amp;#36807;&amp;#24230;&amp;#21253;&amp;#35013;&amp;#20855;&amp;#26377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36943;&amp;#21046;&amp;#31036;&amp;#21697;&amp;#36807;&amp;#24230;&amp;#21253;&amp;#35013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6943;&amp;#21046;&amp;#31036;&amp;#21697;&amp;#36807;&amp;#24230;&amp;#21253;&amp;#35013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036;&amp;#21697;&amp;#22238;&amp;#259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1036;&amp;#21697;&amp;#22238;&amp;#25910;&amp;#34892;&amp;#19994;&amp;#20135;&amp;#29983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1036;&amp;#21697;&amp;#22238;&amp;#259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6;&amp;#21697;&amp;#22238;&amp;#25910;&amp;#30340;&amp;#33539;&amp;#22260;&amp;#216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6;&amp;#21697;&amp;#22238;&amp;#25910;&amp;#30340;&amp;#20027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6;&amp;#21697;&amp;#22238;&amp;#25910;&amp;#24066;&amp;#22330;&amp;#30340;&amp;#3489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1036;&amp;#21697;&amp;#22238;&amp;#25910;&amp;#24066;&amp;#22330;&amp;#28508;&amp;#23384;&amp;#30340;&amp;#27927;&amp;#380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35268;&amp;#19981;&amp;#23436;&amp;#21892;&amp;#65292;&amp;#30417;&amp;#31649;&amp;#23384;&amp;#3045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4;&amp;#30456;&amp;ldquo;&amp;#27927;&amp;#38065;&amp;#26426;&amp;rdquo;&amp;#65292;&amp;#28363;&amp;#29983;&amp;#19981;&amp;#33391;&amp;#39118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523;&amp;#20221;&amp;#38590;&amp;#35782;&amp;#21035;&amp;#65292;&amp;#21152;&amp;#22823;&amp;#31649;&amp;#29702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4459;&amp;#35266;&amp;#24565;&amp;#21333;&amp;#34180;&amp;#65292;&amp;#21161;&amp;#38271;&amp;#27927;&amp;#38065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8450;&amp;#33539;&amp;#31036;&amp;#21697;&amp;#22238;&amp;#25910;&amp;#24066;&amp;#22330;&amp;#27927;&amp;#38065;&amp;#39118;&amp;#38505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1453;&amp;#33104;&amp;#20513;&amp;#24265;&amp;#24314;&amp;#35774;&amp;#65292;&amp;#22581;&amp;#20303;&amp;#28304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6;&amp;#21892;&amp;#27861;&amp;#24459;&amp;#65292;&amp;#24314;&amp;#31435;&amp;#31036;&amp;#21697;&amp;#22238;&amp;#25910;&amp;#27880;&amp;#20876;&amp;#30331;&amp;#3576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93;&amp;#22823;&amp;#38750;&amp;#37329;&amp;#34701;&amp;#34892;&amp;#19994;&amp;#33539;&amp;#22260;&amp;#65292;&amp;#23558;&amp;#31036;&amp;#21697;&amp;#22238;&amp;#25910;&amp;#32435;&amp;#20837;&amp;#21453;&amp;#27927;&amp;#38065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4378;&amp;#23459;&amp;#20256;&amp;#65292;&amp;#25552;&amp;#39640;&amp;#20174;&amp;#19994;&amp;#20154;&amp;#21592;&amp;#27861;&amp;#24459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1036;&amp;#21697;&amp;#34892;&amp;#19994;&amp;#21457;&amp;#23637;&amp;#29616;&amp;#29366;&amp;#21450;&amp;#36235;&amp;#21183;&amp;#20998;&amp;#26512;&lt;span&gt; ZYLLQ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1036;&amp;#21697;&amp;#34892;&amp;#1999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1036;&amp;#21697;&amp;#34892;&amp;#19994;&amp;#30340;&amp;#21457;&amp;#23637;&amp;#38454;&amp;#275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1036;&amp;#21697;&amp;#34892;&amp;#19994;&amp;#21457;&amp;#23637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1036;&amp;#21697;&amp;#34892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15;&amp;#27493;&amp;#26202;&amp;#65292;&amp;#21457;&amp;#23637;&amp;#24456;&amp;#2455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2823;&amp;#65292;&amp;#26426;&amp;#19981;&amp;#21487;&amp;#2283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14;&amp;#21457;&amp;#23637;&amp;#65292;&amp;#37325;&amp;#22312;&amp;#24341;&amp;#235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060;&amp;#40857;&amp;#28151;&amp;#26434;&amp;#65292;&amp;#32570;&amp;#20047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1036;&amp;#21697;&amp;#20844;&amp;#21496;&amp;#24418;&amp;#24335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6;&amp;#21697;&amp;#20844;&amp;#21496;&amp;#23384;&amp;#22312;&amp;#24418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6;&amp;#21697;&amp;#20844;&amp;#21496;&amp;#21306;&amp;#22495;&amp;#20998;&amp;#2406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1036;&amp;#21697;&amp;#36827;&amp;#20986;&amp;#21475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036;&amp;#21697;&amp;#20027;&amp;#35201;&amp;#20986;&amp;#21475;&amp;#222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036;&amp;#21697;&amp;#20225;&amp;#19994;&amp;#20986;&amp;#21475;&amp;#36716;&amp;#2241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1036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1036;&amp;#21697;&amp;#34892;&amp;#19994;&amp;#24635;&amp;#20307;&amp;#38144;&amp;#21806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9981;&amp;#21516;&amp;#35268;&amp;#27169;&amp;#20225;&amp;#19994;&amp;#38144;&amp;#21806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1036;&amp;#21697;&amp;#34892;&amp;#19994;&amp;#22312;&amp;#32447;&amp;#38144;&amp;#21806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6410;&amp;#26469;&amp;#22312;&amp;#32447;&amp;#31036;&amp;#21697;&amp;#34892;&amp;#19994;&amp;#38144;&amp;#2180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1036;&amp;#21697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1036;&amp;#21697;&amp;#34892;&amp;#19994;&amp;#29305;&amp;#2444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837;&amp;#38376;&amp;#2709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6;&amp;#21697;&amp;#31181;&amp;#3186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6;&amp;#21697;&amp;#34892;&amp;#19994;&amp;#31454;&amp;#20105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1454;&amp;#20105;&amp;#28608;&amp;#2887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19;&amp;#39118;&amp;#27169;&amp;#20223;&amp;#20005;&amp;#3732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1036;&amp;#21697;&amp;#34892;&amp;#19994;&amp;#31454;&amp;#20105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6;&amp;#21697;&amp;#20225;&amp;#19994;&amp;#38754;&amp;#20020;&amp;#20248;&amp;#32988;&amp;#21155;&amp;#27760;&amp;#22823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1454;&amp;#20105;&amp;#36716;&amp;#21521;&amp;#26381;&amp;#21153;&amp;#31454;&amp;#20105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4;&amp;#20998;&amp;#31036;&amp;#21697;&amp;#24066;&amp;#22330;&amp;#65292;&amp;#24418;&amp;#25104;&amp;#35832;&amp;#20399;&amp;#20105;&amp;#38712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036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1036;&amp;#21697;&amp;#28040;&amp;#36153;&amp;#30001;&amp;#32676;&amp;#20307;&amp;#28040;&amp;#36153;&amp;#36716;&amp;#21521;&amp;#20010;&amp;#20307;&amp;#28040;&amp;#36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1036;&amp;#21697;&amp;#24320;&amp;#21457;&amp;#27880;&amp;#37325;&amp;#31036;&amp;#21697;&amp;#36192;&amp;#36865;&amp;#32773;&amp;#19982;&amp;#25910;&amp;#21463;&amp;#32773;&amp;#20043;&amp;#38388;&amp;#30340;&amp;#20114;&amp;#2116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1036;&amp;#21697;&amp;#34892;&amp;#19994;&amp;#20174;&amp;#19994;&amp;#32773;&amp;#23558;&amp;#26356;&amp;#20026;&amp;#24191;&amp;#27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3450;&amp;#21046;&amp;#21270;&amp;#28176;&amp;#25104;&amp;#31036;&amp;#21697;&amp;#37319;&amp;#36141;&amp;#20027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1019;&amp;#24847;&amp;#31036;&amp;#21697;&amp;#25104;&amp;#31036;&amp;#21697;&amp;#34892;&amp;#19994;&amp;#21457;&amp;#23637;&amp;#31361;&amp;#30772;&amp;#214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1697;&amp;#29260;&amp;#25480;&amp;#26435;&amp;#36830;&amp;#38145;&amp;#36816;&amp;#33829;&amp;#25104;&amp;#20026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1036;&amp;#21697;&amp;#34892;&amp;#19994;&amp;#20135;&amp;#21697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1036;&amp;#21697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4892;&amp;#19994;&amp;#20135;&amp;#21697;&amp;#20027;&amp;#35201;&amp;#31867;&amp;#210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25105;&amp;#22269;&amp;#31036;&amp;#21697;&amp;#34892;&amp;#19994;&amp;#20135;&amp;#21697;&amp;#20027;&amp;#35201;&amp;#21253;&amp;#25324;&amp;#32442;&amp;#32455;&amp;#29992;&amp;#21697;&amp;#31036;&amp;#21697;&amp;#12289;&amp;#23567;&amp;#23478;&amp;#30005;&amp;#31036;&amp;#21697;&amp;#12289;&amp;#23478;&amp;#23621;&amp;#31036;&amp;#21697;&amp;#12289;&amp;#24037;&amp;#33402;&amp;#21697;&amp;#31036;&amp;#21697;&amp;#12289;&amp;#25991;&amp;#20855;&amp;#31036;&amp;#21697;&amp;#12289;&amp;#36816;&amp;#21160;&amp;#21450;&amp;#23089;&amp;#20048;&amp;#29992;&amp;#21697;&amp;#31036;&amp;#21697;&amp;#12289;&amp;#28216;&amp;#25103;&amp;#29609;&amp;#20855;&amp;#31867;&amp;#31036;&amp;#21697;&amp;#12289;&amp;#30005;&amp;#23376;&amp;#31036;&amp;#21697;&amp;#31561;&amp;#12290;&amp;#24403;&amp;#20013;2015&amp;#24180;&amp;#25105;&amp;#22269;&amp;#32442;&amp;#32455;&amp;#29992;&amp;#21697;&amp;#31036;&amp;#21697;&amp;#24066;&amp;#22330;&amp;#35268;&amp;#27169;&amp;#36798;&amp;#21040;2203&amp;#20159;&amp;#20803;&amp;#65292;&amp;#21344;&amp;#27604;&amp;#20026;22.5%&amp;#65307;&amp;#23478;&amp;#23621;&amp;#31036;&amp;#21697;&amp;#24066;&amp;#22330;&amp;#35268;&amp;#27169;&amp;#20026;2291&amp;#20159;&amp;#20803;&amp;#65292;&amp;#21344;&amp;#27604;&amp;#20026;23.4%&amp;#65307;&amp;#30005;&amp;#23376;&amp;#31036;&amp;#21697;&amp;#24066;&amp;#22330;&amp;#35268;&amp;#27169;&amp;#20026;724&amp;#20159;&amp;#20803;&amp;#65292;&amp;#21344;&amp;#27604;&amp;#20026;7.4%&amp;#65307;&amp;#28216;&amp;#25103;&amp;#29609;&amp;#20855;&amp;#31867;&amp;#31036;&amp;#21697;&amp;#24066;&amp;#22330;&amp;#35268;&amp;#27169;&amp;#20026;519&amp;#20159;&amp;#20803;&amp;#65292;&amp;#21344;&amp;#27604;&amp;#20026;5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lt;strong&gt;&amp;#24180;&amp;#25105;&amp;#22269;&amp;#31036;&amp;#21697;&amp;#24066;&amp;#22330;&amp;#20135;&amp;#21697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05092F363O.jpg" target="_blank"&gt;&lt;img border="0" alt="" src="/uploads/userup/1812/05092F363O.jpg" width="492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4892;&amp;#19994;&amp;#20027;&amp;#35201;&amp;#32454;&amp;#20998;&amp;#20135;&amp;#216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1036;&amp;#21697;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442;&amp;#32455;&amp;#29992;&amp;#21697;&amp;#31036;&amp;#21697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2;&amp;#32455;&amp;#29992;&amp;#21697;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6;&amp;#21697;&amp;#29992;&amp;#32442;&amp;#32455;&amp;#29992;&amp;#21697;&amp;#30340;&amp;#20027;&amp;#35201;&amp;#20135;&amp;#21697;&amp;#31867;&amp;#2241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2;&amp;#32455;&amp;#29992;&amp;#21697;&amp;#31036;&amp;#21697;&amp;#24066;&amp;#22330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42;&amp;#32455;&amp;#29992;&amp;#21697;&amp;#31036;&amp;#21697;&amp;#24066;&amp;#22330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3567;&amp;#23478;&amp;#30005;&amp;#31036;&amp;#21697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23478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6;&amp;#21697;&amp;#29992;&amp;#23567;&amp;#23478;&amp;#30005;&amp;#30340;&amp;#20027;&amp;#3520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3478;&amp;#30005;&amp;#31036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23478;&amp;#30005;&amp;#31036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3478;&amp;#23621;&amp;#31036;&amp;#21697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362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3621;&amp;#31036;&amp;#21697;&amp;#30340;&amp;#20027;&amp;#3520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3621;&amp;#31036;&amp;#21697;&amp;#24066;&amp;#22330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23621;&amp;#31036;&amp;#21697;&amp;#24066;&amp;#22330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4037;&amp;#33402;&amp;#21697;&amp;#3103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340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6;&amp;#21697;&amp;#29992;&amp;#24037;&amp;#33402;&amp;#21697;&amp;#30340;&amp;#20027;&amp;#3520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3402;&amp;#21697;&amp;#31036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33402;&amp;#21697;&amp;#31036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5991;&amp;#20855;&amp;#31036;&amp;#21697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6;&amp;#21697;&amp;#29992;&amp;#25991;&amp;#20855;&amp;#30340;&amp;#20027;&amp;#35201;&amp;#20135;&amp;#21697;&amp;#31867;&amp;#2241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0855;&amp;#31036;&amp;#21697;&amp;#24066;&amp;#22330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91;&amp;#20855;&amp;#31036;&amp;#21697;&amp;#24066;&amp;#22330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36816;&amp;#21160;&amp;#12289;&amp;#23089;&amp;#20048;&amp;#29992;&amp;#21697;&amp;#31036;&amp;#21697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21160;&amp;#12289;&amp;#23089;&amp;#20048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6;&amp;#21697;&amp;#29992;&amp;#36816;&amp;#21160;&amp;#12289;&amp;#23089;&amp;#20048;&amp;#29992;&amp;#21697;&amp;#30340;&amp;#20027;&amp;#3520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21160;&amp;#12289;&amp;#23089;&amp;#20048;&amp;#29992;&amp;#21697;&amp;#31036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16;&amp;#21160;&amp;#12289;&amp;#23089;&amp;#20048;&amp;#29992;&amp;#21697;&amp;#31036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28216;&amp;#25103;&amp;#29609;&amp;#20855;&amp;#31867;&amp;#3103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5103;&amp;#29609;&amp;#20855;&amp;#3186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6;&amp;#21697;&amp;#29992;&amp;#28216;&amp;#25103;&amp;#29609;&amp;#20855;&amp;#31867;&amp;#31036;&amp;#21697;&amp;#30340;&amp;#20027;&amp;#3520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5103;&amp;#29609;&amp;#20855;&amp;#31867;&amp;#31036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16;&amp;#25103;&amp;#29609;&amp;#20855;&amp;#31867;&amp;#31036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&amp;#30005;&amp;#23376;&amp;#3103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1036;&amp;#21697;&amp;#30340;&amp;#20027;&amp;#3520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1036;&amp;#21697;&amp;#24066;&amp;#22330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31036;&amp;#21697;&amp;#24066;&amp;#22330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1215;&amp;#20998;&amp;#20817;&amp;#25442;&amp;#31036;&amp;#21697;&amp;#21450;&amp;#31036;&amp;#21697;&amp;#37319;&amp;#36141;&amp;#24773;&amp;#20917;&amp;#35843;&amp;#307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1215;&amp;#20998;&amp;#20817;&amp;#25442;&amp;#31036;&amp;#21697;&amp;#24773;&amp;#20917;&amp;#35843;&amp;#307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07;&amp;#21830;&amp;#38134;&amp;#34892;&amp;#20449;&amp;#29992;&amp;#21345;&amp;#31215;&amp;#20998;&amp;#20817;&amp;#25442;&amp;#31036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0449;&amp;#31215;&amp;#20998;&amp;#20817;&amp;#25442;&amp;#31036;&amp;#2169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2852;&amp;#36890;&amp;#31215;&amp;#20998;&amp;#20817;&amp;#25442;&amp;#31036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1227;&amp;#21160;&amp;#31215;&amp;#20998;&amp;#20817;&amp;#25442;&amp;#31036;&amp;#2169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96;&amp;#26041;&amp;#33322;&amp;#31354;&amp;#31215;&amp;#20998;&amp;#20817;&amp;#25442;&amp;#31036;&amp;#2169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1036;&amp;#21697;&amp;#34892;&amp;#19994;&amp;#28909;&amp;#38376;&amp;#37319;&amp;#36141;&amp;#25490;&amp;#34892;&amp;#2703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1036;&amp;#21697;&amp;#34892;&amp;#19994;&amp;#32454;&amp;#20998;&amp;#24066;&amp;#22330;&amp;#38656;&amp;#27714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419;&amp;#38144;&amp;#31036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419;&amp;#38144;&amp;#31036;&amp;#21697;&amp;#30340;&amp;#29992;&amp;#368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419;&amp;#38144;&amp;#31036;&amp;#21697;&amp;#30340;&amp;#293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225;&amp;#19994;&amp;#36873;&amp;#36141;&amp;#20419;&amp;#38144;&amp;#31036;&amp;#21697;&amp;#32771;&amp;#3438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419;&amp;#38144;&amp;#31036;&amp;#21697;&amp;#30340;&amp;#20027;&amp;#35201;&amp;#20135;&amp;#21697;&amp;#31867;&amp;#2241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0419;&amp;#38144;&amp;#31036;&amp;#21697;&amp;#24066;&amp;#22330;&amp;#28508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1830;&amp;#21153;&amp;#31036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830;&amp;#21153;&amp;#31036;&amp;#21697;&amp;#30340;&amp;#29992;&amp;#368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830;&amp;#21153;&amp;#31036;&amp;#21697;&amp;#30340;&amp;#293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225;&amp;#19994;&amp;#36873;&amp;#36141;&amp;#21830;&amp;#21153;&amp;#31036;&amp;#21697;&amp;#32771;&amp;#34385;&amp;#30340;&amp;#20027;&amp;#35201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1830;&amp;#21153;&amp;#31036;&amp;#21697;&amp;#30340;&amp;#20027;&amp;#35201;&amp;#20135;&amp;#21697;&amp;#31867;&amp;#2241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1830;&amp;#21153;&amp;#31036;&amp;#21697;&amp;#24066;&amp;#22330;&amp;#28508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1119;&amp;#21033;&amp;#31036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1119;&amp;#21033;&amp;#31036;&amp;#21697;&amp;#30340;&amp;#29992;&amp;#368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1119;&amp;#21033;&amp;#31036;&amp;#21697;&amp;#30340;&amp;#293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225;&amp;#19994;&amp;#36873;&amp;#36141;&amp;#31119;&amp;#21033;&amp;#31036;&amp;#21697;&amp;#32771;&amp;#34385;&amp;#30340;&amp;#20027;&amp;#35201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1119;&amp;#21033;&amp;#31036;&amp;#21697;&amp;#30340;&amp;#20027;&amp;#35201;&amp;#20135;&amp;#21697;&amp;#31867;&amp;#2241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1119;&amp;#21033;&amp;#31036;&amp;#21697;&amp;#24066;&amp;#22330;&amp;#28508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854;&amp;#20182;&amp;#31036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198;&amp;#20856;&amp;#31036;&amp;#21697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250;&amp;#35758;&amp;#31036;&amp;#21697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3410;&amp;#26085;&amp;#31036;&amp;#21697;&amp;#24066;&amp;#22330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1036;&amp;#21697;&amp;#34892;&amp;#19994;&amp;#33829;&amp;#38144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036;&amp;#21697;&amp;#34892;&amp;#19994;&amp;#23637;&amp;#2025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1036;&amp;#21697;&amp;#34892;&amp;#19994;&amp;#23637;&amp;#20250;&amp;#33829;&amp;#38144;&amp;#30340;&amp;#37325;&amp;#35201;&amp;#246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31036;&amp;#21697;&amp;#34892;&amp;#19994;&amp;#22823;&amp;#22411;&amp;#23637;&amp;#20250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321;&amp;#28207;&amp;#31036;&amp;#21697;&amp;#21450;&amp;#36192;&amp;#2169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65288;&amp;#28145;&amp;#22323;&amp;#65289;&amp;#22269;&amp;#38469;&amp;#31036;&amp;#21697;&amp;#12289;&amp;#24037;&amp;#33402;&amp;#21697;&amp;#12289;&amp;#38047;&amp;#34920;&amp;#21450;&amp;#23478;&amp;#24237;&amp;#29992;&amp;#21697;&amp;#23637;&amp;#35272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36827;&amp;#20986;&amp;#21475;&amp;#21830;&amp;#21697;&amp;#20132;&amp;#26131;&amp;#20250;&amp;#65288;&amp;#24191;&amp;#20132;&amp;#20250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78;&amp;#28023;&amp;#22269;&amp;#38469;&amp;#31036;&amp;#21697;&amp;#23478;&amp;#23621;&amp;#21697;&amp;#23637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1036;&amp;#21697;&amp;#20225;&amp;#19994;&amp;#23637;&amp;#20250;&amp;#33829;&amp;#38144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1036;&amp;#21697;&amp;#34892;&amp;#19994;&amp;#31036;&amp;#21697;&amp;#20876;&amp;#30452;&amp;#37038;&amp;#33829;&amp;#3814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1036;&amp;#21697;&amp;#20876;&amp;#30340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1036;&amp;#21697;&amp;#20876;&amp;#30340;&amp;#20316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3453;&amp;#33678;&amp;#31036;&amp;#21697;&amp;#20876;&amp;#33829;&amp;#38144;&amp;#26696;&amp;#203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65;&amp;#31036;&amp;#25972;&amp;#20307;&amp;#35299;&amp;#20915;&amp;#26041;&amp;#26696;&amp;#30340;&amp;#31574;&amp;#21010;&amp;#327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22;&amp;#22823;&amp;#3034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16;&amp;#21333;&amp;#30340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54;&amp;#24515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72;&amp;#21512;&amp;#24066;&amp;#22330;&amp;#36164;&amp;#283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0;&amp;#24615;&amp;#21270;&amp;#25171;&amp;#3689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1036;&amp;#21697;&amp;#34892;&amp;#19994;&amp;#22242;&amp;#36141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2593;&amp;#32476;&amp;#22242;&amp;#36141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2242;&amp;#36141;&amp;#34892;&amp;#19994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066;&amp;#22330;&amp;#21344;&amp;#26377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135;&amp;#21697;&amp;#21697;&amp;#318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135;&amp;#21697;&amp;#20998;&amp;#318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9992;&amp;#2514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2242;&amp;#36141;&amp;#34892;&amp;#19994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42;&amp;#36141;&amp;#30456;&amp;#20851;&amp;#25628;&amp;#3203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42;&amp;#36141;&amp;#30456;&amp;#20851;&amp;#25628;&amp;#32034;&amp;#20851;&amp;#2788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42;&amp;#36141;&amp;#32593;&amp;#31449;&amp;#20851;&amp;#27880;&amp;#24230;&amp;#25490;&amp;#348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42;&amp;#36141;&amp;#20135;&amp;#21697;&amp;#20851;&amp;#27880;&amp;#24230;&amp;#25490;&amp;#348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2242;&amp;#36141;&amp;#24066;&amp;#22330;&amp;#21457;&amp;#23637;&amp;#38454;&amp;#275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22242;&amp;#36141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76;&amp;#22242;&amp;#36141;&amp;#24066;&amp;#22330;&amp;#35843;&amp;#2659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206;&amp;#30422;&amp;#20154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992;&amp;#25143;&amp;#35775;&amp;#38382;&amp;#27425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5775;&amp;#38382;&amp;#21040;&amp;#19979;&amp;#21333;&amp;#36716;&amp;#21270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1036;&amp;#21697;&amp;#34892;&amp;#19994;&amp;#32593;&amp;#32476;&amp;#22242;&amp;#36141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9233;&amp;#31036;&amp;#21697;&amp;#32593;&amp;#32476;&amp;#22242;&amp;#36141;&amp;#26696;&amp;#203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1036;&amp;#21697;&amp;#34892;&amp;#19994;&amp;#32593;&amp;#32476;&amp;#22242;&amp;#36141;&amp;#28508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1036;&amp;#21697;&amp;#34892;&amp;#19994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1995;&amp;#32479;&amp;#21270;&amp;#30340;&amp;#33829;&amp;#38144;&amp;#24605;&amp;#36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7010;&amp;#24565;&amp;#33829;&amp;#381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0;&amp;#24615;&amp;#21270;&amp;#23450;&amp;#21046;&amp;#33829;&amp;#381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6328;&amp;#30028;&amp;#25972;&amp;#21512;&amp;#33829;&amp;#381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39038;&amp;#38382;&amp;#24335;&amp;#33829;&amp;#381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32593;&amp;#32476;&amp;#33829;&amp;#381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628;&amp;#32034;&amp;#24341;&amp;#25806;&amp;#33829;&amp;#381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628;&amp;#32034;&amp;#24341;&amp;#25806;&amp;#33829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628;&amp;#32034;&amp;#24341;&amp;#25806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0;&amp;#22363;&amp;#33829;&amp;#381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770;&amp;#22363;&amp;#33829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770;&amp;#22363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5770;&amp;#22363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8;&amp;#23458;&amp;#33829;&amp;#381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38;&amp;#23458;&amp;#33829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38;&amp;#23458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38;&amp;#23458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4;&amp;#21338;&amp;#33829;&amp;#381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494;&amp;#21338;&amp;#33829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494;&amp;#21338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494;&amp;#21338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270;&amp;#39057;&amp;#33829;&amp;#381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270;&amp;#39057;&amp;#33829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270;&amp;#39057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5270;&amp;#39057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382;&amp;#31572;&amp;#33829;&amp;#381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382;&amp;#31572;&amp;#33829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382;&amp;#31572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382;&amp;#31572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35;&amp;#23041;&amp;#30334;&amp;#31185;&amp;#33829;&amp;#381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35;&amp;#23041;&amp;#30334;&amp;#31185;&amp;#33829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35;&amp;#23041;&amp;#30334;&amp;#31185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35;&amp;#23041;&amp;#30334;&amp;#31185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032;&amp;#38395;&amp;#33829;&amp;#381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6032;&amp;#38395;&amp;#33829;&amp;#3814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032;&amp;#38395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6032;&amp;#38395;&amp;#33829;&amp;#3814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7&amp;#31456;&amp;#65306;&amp;#20013;&amp;#22269;&amp;#39046; &amp;#20808;&amp;#31036;&amp;#21697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9046; &amp;#20808;&amp;#31036;&amp;#21697;&amp;#29983;&amp;#20135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8145;&amp;#22323;&amp;#24066;&amp;#36125;&amp;#24418;&amp;#32463;&amp;#20856;&amp;#23454;&amp;#19994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8145;&amp;#22323;&amp;#24066;&amp;#33150;&amp;#36798;&amp;#20975;&amp;#26059;&amp;#24037;&amp;#33402;&amp;#31036;&amp;#2169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8145;&amp;#22323;&amp;#24066;&amp;#20912;&amp;#35821;&amp;#33402;&amp;#26415;&amp;#2169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8145;&amp;#22323;&amp;#24066;&amp;#22909;&amp;#26102;&amp;#36798;&amp;#30005;&amp;#22120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8145;&amp;#22323;&amp;#24066;&amp;#37329;&amp;#21338;&amp;#28304;&amp;#31934;&amp;#21697;&amp;#21046;&amp;#36896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6102;&amp;#36816;&amp;#36798;&amp;#65288;&amp;#28145;&amp;#22323;&amp;#65289;&amp;#30005;&amp;#23376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31119;&amp;#24314;&amp;#29790;&amp;#36798;&amp;#31934;&amp;#24037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&amp;#23425;&amp;#27874;&amp;#24066;&amp;#21644;&amp;#35760;&amp;#24352;&amp;#29983;&amp;#33590;&amp;#20855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&amp;#27704;&amp;#38134;&amp;#25910;&amp;#34255;&amp;#21697;&amp;#26377;&amp;#38480;&amp;#36131;&amp;#20219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&amp;#21016;&amp;#19990;&amp;#2022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&amp;#23425;&amp;#27874;&amp;#24800;&amp;#22810;&amp;#32455;&amp;#36896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&amp;#19978;&amp;#28023;&amp;#27888;&amp;#33437;&amp;#23453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3&amp;#28145;&amp;#22323;&amp;#24066;&amp;#36745;&amp;#23431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4&amp;#28145;&amp;#22323;&amp;#24066;&amp;#21315;&amp;#33402;&amp;#27700;&amp;#26230;&amp;#33402;&amp;#26415;&amp;#2169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5&amp;#28145;&amp;#22323;&amp;#24066;&amp;#29790;&amp;#26041;&amp;#28304;&amp;#25237;&amp;#36164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6&amp;#28145;&amp;#22323;&amp;#24066;&amp;#19968;&amp;#20581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7&amp;#28145;&amp;#22323;&amp;#24066;&amp;#20248;&amp;#21487;&amp;#35270;&amp;#30005;&amp;#23376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8&amp;#21414;&amp;#38376;&amp;#24736;&amp;#24230;&amp;#20241;&amp;#38386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9&amp;#20122;&amp;#27888;&amp;#65288;&amp;#19996;&amp;#33694;&amp;#65289;&amp;#26408;&amp;#19994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0&amp;#28145;&amp;#22323;&amp;#24066;&amp;#30343;&amp;#23478;&amp;#31934;&amp;#20856;&amp;#24037;&amp;#33402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9046; &amp;#20808;&amp;#31036;&amp;#21697;&amp;#26381;&amp;#21153;&amp;#21450;&amp;#36152;&amp;#26131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271;&amp;#20140;&amp;#24609;&amp;#33714;&amp;#31036;&amp;#19994;&amp;#31185;&amp;#25216;&amp;#21457;&amp;#2363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271;&amp;#20140;&amp;#20803;&amp;#38534;&amp;#38597;&amp;#22270;&amp;#25991;&amp;#21270;&amp;#20256;&amp;#25773;&amp;#26377;&amp;#38480;&amp;#36131;&amp;#20219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6377;&amp;#31036;&amp;#22825;&amp;#19979;&amp;#22269;&amp;#38469;&amp;#25991;&amp;#21270;&amp;#20256;&amp;#25773;&amp;#65288;&amp;#21271;&amp;#20140;&amp;#65289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1271;&amp;#20140;&amp;#33453;&amp;#33678;&amp;#31185;&amp;#25216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1271;&amp;#20140;&amp;#19975;&amp;#32852;&amp;#21451;&amp;#37030;&amp;#36152;&amp;#26131;&amp;#26377;&amp;#38480;&amp;#36131;&amp;#20219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8145;&amp;#22323;&amp;#24066;&amp;#20113;&amp;#20013;&amp;#40548;&amp;#24037;&amp;#36152;&amp;#21457;&amp;#2363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4120;&amp;#24030;&amp;#24066;&amp;#22909;&amp;#31036;&amp;#20339;&amp;#32536;&amp;#21830;&amp;#36152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&amp;#23665;&amp;#19996;&amp;#21531;&amp;#21457;&amp;#31036;&amp;#2169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&amp;#38738;&amp;#23707;&amp;#29233;&amp;#20048;&amp;#21513;&amp;#36152;&amp;#2613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&amp;#28145;&amp;#22323;&amp;#24066;&amp;#21513;&amp;#20043;&amp;#31036;&amp;#23454;&amp;#19994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&amp;#21335;&amp;#20140;&amp;#27888;&amp;#35475;&amp;#24037;&amp;#36152;&amp;#31185;&amp;#25216;&amp;#21457;&amp;#2363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&amp;#37325;&amp;#24198;&amp;#40857;&amp;#29664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&amp;#37325;&amp;#24198;&amp;#26032;&amp;#26032;&amp;#21220;&amp;#24773;&amp;#21830;&amp;#36152;&amp;#21457;&amp;#2363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&amp;#37325;&amp;#24198;&amp;#36125;&amp;#29790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&amp;#19978;&amp;#28023;&amp;#23621;&amp;#2357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&amp;#19978;&amp;#28023;&amp;#32703;&amp;#31077;&amp;#25991;&amp;#21270;&amp;#20256;&amp;#25773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&amp;#28145;&amp;#22323;&amp;#24066;&amp;#24452;&amp;#37030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&amp;#40614;&amp;#22522;&amp;#26684;&amp;#29790;&amp;#65288;&amp;#21271;&amp;#20140;&amp;#65289;&amp;#20135;&amp;#21697;&amp;#35774;&amp;#35745;&amp;#24320;&amp;#2145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9&amp;#24191;&amp;#24030;&amp;#26641;&amp;#20154;&amp;#21830;&amp;#36152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0&amp;#20248;&amp;#20248;&amp;#31069;&amp;#31119;&amp;#65288;&amp;#21271;&amp;#20140;&amp;#65289;&amp;#31185;&amp;#25216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4773;&amp;#20917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1036;&amp;#21697;&amp;#34892;&amp;#19994;&amp;#25237;&amp;#36164;&amp;#21069;&amp;#2622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036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1036;&amp;#21697;&amp;#34892;&amp;#19994;&amp;#36827;&amp;#20837;&amp;#22721;&amp;#2241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1036;&amp;#21697;&amp;#34892;&amp;#19994;&amp;#21457;&amp;#23637;&amp;#22721;&amp;#2241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36164;&amp;#28304;&amp;#22721;&amp;#2241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1450;&amp;#20154;&amp;#25165;&amp;#21019;&amp;#2603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1036;&amp;#21697;&amp;#34892;&amp;#19994;&amp;#30408;&amp;#21033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6448;&amp;#26009;&amp;#25104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1036;&amp;#21697;&amp;#34892;&amp;#19994;&amp;#30408;&amp;#21033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214;&amp;#21033;&amp;#28070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7169;&amp;#21033;&amp;#28070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1033;&amp;#28070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31036;&amp;#23186;&amp;#21152;&amp;#20114;&amp;#32852;&amp;#32593;&amp;rdquo;&amp;#30408;&amp;#21033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036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1036;&amp;#21697;&amp;#34892;&amp;#19994;&amp;#25237;&amp;#36164;&amp;#20107;&amp;#202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1036;&amp;#21697;&amp;#34892;&amp;#19994;&amp;#25237;&amp;#36164;&amp;#28909;&amp;#28857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9640;&amp;#26032;&amp;#25216;&amp;#26415;&amp;#2022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1019;&amp;#19994;&amp;#26399;&amp;#30340;&amp;#20013;&amp;#23567;&amp;#2022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31036;&amp;#21697;&amp;#30005;&amp;#23376;&amp;#21830;&amp;#21153;&amp;#39046;&amp;#224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6412;&amp;#27880;&amp;#20837;&amp;#23545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036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1036;&amp;#21697;&amp;#34892;&amp;#19994;&amp;#25104;&amp;#38271;&amp;#246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036;&amp;#21697;&amp;#24066;&amp;#22330;&amp;#28508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1036;&amp;#21697;&amp;#34892;&amp;#19994;&amp;#25237;&amp;#36164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1036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1036;&amp;#21697;&amp;#34892;&amp;#19994;&amp;#25237;&amp;#36164;&amp;#26426;&amp;#202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19;&amp;#24847;&amp;#23478;&amp;#23621;&amp;#31036;&amp;#216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608;&amp;#20809;&amp;#38613;&amp;#21051;&amp;#24037;&amp;#33402;&amp;#31036;&amp;#216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0;&amp;#24615;&amp;#31036;&amp;#21697;&amp;#23450;&amp;#210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6;&amp;#21697;&amp;#36192;&amp;#216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DIY&amp;#31036;&amp;#216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1036;&amp;#21697;&amp;#34892;&amp;#19994;&amp;#25237;&amp;#36164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19;&amp;#29575;&amp;#27874;&amp;#21160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9;&amp;#35266;&amp;#32463;&amp;#27982;&amp;#27874;&amp;#21160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1036;&amp;#21697;&amp;#34892;&amp;#19994;&amp;#25237;&amp;#3616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6041;&amp;#21521;&amp;#21450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5237;&amp;#36164;&amp;#24314;&amp;#35758;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