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流风扇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27969;&amp;#39118;&amp;#25159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27969;&amp;#39118;&amp;#25159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7/201611/02-217638.html"&gt;&lt;span&gt;&lt;span&gt;&amp;#30452;&amp;#27969;&amp;#39118;&amp;#25159;&lt;/span&gt;&lt;/span&gt;&lt;/a&gt;&lt;/u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452;&amp;#27969;&amp;#39118;&amp;#2515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39118;&amp;#2515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7969;&amp;#39118;&amp;#2515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0452;&amp;#27969;&amp;#39118;&amp;#25159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39118;&amp;#2515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7969;&amp;#39118;&amp;#25159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452;&amp;#27969;&amp;#39118;&amp;#2515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452;&amp;#27969;&amp;#39118;&amp;#2515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452;&amp;#27969;&amp;#39118;&amp;#251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0452;&amp;#27969;&amp;#39118;&amp;#2515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0452;&amp;#27969;&amp;#39118;&amp;#251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452;&amp;#27969;&amp;#39118;&amp;#2515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452;&amp;#27969;&amp;#39118;&amp;#251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0452;&amp;#27969;&amp;#39118;&amp;#2515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0452;&amp;#27969;&amp;#39118;&amp;#2515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840;&amp;#2969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52;&amp;#27969;&amp;#39118;&amp;#2515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52;&amp;#27969;&amp;#39118;&amp;#25159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452;&amp;#27969;&amp;#39118;&amp;#25159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9118;&amp;#25159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39118;&amp;#25159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27969;&amp;#39118;&amp;#25159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39118;&amp;#2515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452;&amp;#27969;&amp;#39118;&amp;#25159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39118;&amp;#25159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27969;&amp;#39118;&amp;#25159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27969;&amp;#39118;&amp;#25159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9118;&amp;#25159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9118;&amp;#25159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2;&amp;#27969;&amp;#39118;&amp;#2515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52;&amp;#27969;&amp;#39118;&amp;#2515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52;&amp;#27969;&amp;#39118;&amp;#25159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0452;&amp;#27969;&amp;#39118;&amp;#2515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0452;&amp;#27969;&amp;#39118;&amp;#25159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0452;&amp;#27969;&amp;#39118;&amp;#2515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0452;&amp;#27969;&amp;#39118;&amp;#25159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0452;&amp;#27969;&amp;#39118;&amp;#2515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452;&amp;#27969;&amp;#39118;&amp;#2515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145;&amp;#22323;&amp;#24066;&amp;#23500;&amp;#31143;&amp;#24503;&amp;#308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7239;&amp;#297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6032;&amp;#23431;&amp;#36229;&amp;#390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8;&amp;#28165;&amp;#24066;&amp;#38271;&amp;#3040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8023;&amp;#20852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52;&amp;#27969;&amp;#39118;&amp;#25159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30452;&amp;#27969;&amp;#39118;&amp;#25159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19968;&amp;#24102;&amp;#19968;&amp;#36335;&amp;rdquo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30452;&amp;#27969;&amp;#39118;&amp;#2515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27982;&amp;#36716;&amp;#22411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30452;&amp;#27969;&amp;#39118;&amp;#25159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9118;&amp;#25159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9118;&amp;#251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0452;&amp;#27969;&amp;#39118;&amp;#251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52;&amp;#27969;&amp;#39118;&amp;#25159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52;&amp;#27969;&amp;#39118;&amp;#25159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52;&amp;#27969;&amp;#39118;&amp;#2515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452;&amp;#27969;&amp;#39118;&amp;#25159;&amp;#34892;&amp;#19994;&amp;#25237;&amp;#36164;&amp;#21069;&amp;#26223;&amp;#21450;&amp;#31574;&amp;#30053;&amp;#24314;&amp;#35758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2;&amp;#27969;&amp;#39118;&amp;#2515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452;&amp;#27969;&amp;#39118;&amp;#251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9118;&amp;#2515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2;&amp;#27969;&amp;#39118;&amp;#25159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2;&amp;#27969;&amp;#39118;&amp;#2515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0452;&amp;#27969;&amp;#39118;&amp;#2515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0452;&amp;#27969;&amp;#39118;&amp;#2515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7969;&amp;#39118;&amp;#25159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7969;&amp;#39118;&amp;#25159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27969;&amp;#39118;&amp;#25159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27969;&amp;#39118;&amp;#25159;&amp;#34892;&amp;#19994;&amp;#33829;&amp;#38144;&amp;#31574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7969;&amp;#39118;&amp;#2515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013;&amp;#22269;&amp;#21508;&amp;#24180;&amp;#40836;&amp;#27573;&amp;#20154;&amp;#21475;&amp;#27604;&amp;#3732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