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假眼睫毛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20551;&amp;#30524;&amp;#30571;&amp;#27611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20551;&amp;#30524;&amp;#30571;&amp;#27611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5/201704/14-229368.html"&gt;&lt;span&gt;&lt;span&gt;&amp;#24425;&amp;#33394;&amp;#20551;&amp;#30524;&amp;#30571;&amp;#2761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33394;&amp;#20551;&amp;#30524;&amp;#30571;&amp;#276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0551;&amp;#30524;&amp;#30571;&amp;#2761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33394;&amp;#20551;&amp;#30524;&amp;#30571;&amp;#276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20013;&amp;#22269;&amp;#24425;&amp;#33394;&amp;#20551;&amp;#30524;&amp;#30571;&amp;#276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3394;&amp;#20551;&amp;#30524;&amp;#30571;&amp;#27611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33394;&amp;#20551;&amp;#30524;&amp;#30571;&amp;#2761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4425;&amp;#33394;&amp;#20551;&amp;#30524;&amp;#30571;&amp;#2761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33394;&amp;#20551;&amp;#30524;&amp;#30571;&amp;#2761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425;&amp;#33394;&amp;#20551;&amp;#30524;&amp;#30571;&amp;#27611;&amp;#34892;&amp;#19994;&amp;#20379;&amp;#38656;&amp;#29366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3394;&amp;#20551;&amp;#30524;&amp;#30571;&amp;#276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33394;&amp;#20551;&amp;#30524;&amp;#30571;&amp;#27611;&amp;#34892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25;&amp;#33394;&amp;#20551;&amp;#30524;&amp;#30571;&amp;#2761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3394;&amp;#20551;&amp;#30524;&amp;#30571;&amp;#2761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33394;&amp;#20551;&amp;#30524;&amp;#30571;&amp;#27611;&amp;#34892;&amp;#19994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25;&amp;#33394;&amp;#20551;&amp;#30524;&amp;#30571;&amp;#2761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3394;&amp;#20551;&amp;#30524;&amp;#30571;&amp;#27611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33394;&amp;#20551;&amp;#30524;&amp;#30571;&amp;#27611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24425;&amp;#33394;&amp;#20551;&amp;#30524;&amp;#30571;&amp;#2761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3394;&amp;#20551;&amp;#30524;&amp;#30571;&amp;#276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20551;&amp;#30524;&amp;#30571;&amp;#2761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33394;&amp;#20551;&amp;#30524;&amp;#30571;&amp;#2761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425;&amp;#33394;&amp;#20551;&amp;#30524;&amp;#30571;&amp;#2761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25;&amp;#33394;&amp;#20551;&amp;#30524;&amp;#30571;&amp;#2761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25;&amp;#33394;&amp;#20551;&amp;#30524;&amp;#30571;&amp;#2761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33394;&amp;#20551;&amp;#30524;&amp;#30571;&amp;#276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25;&amp;#33394;&amp;#20551;&amp;#30524;&amp;#30571;&amp;#2761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4425;&amp;#33394;&amp;#20551;&amp;#30524;&amp;#30571;&amp;#2761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20551;&amp;#30524;&amp;#30571;&amp;#2761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425;&amp;#33394;&amp;#20551;&amp;#30524;&amp;#30571;&amp;#2761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4425;&amp;#33394;&amp;#20551;&amp;#30524;&amp;#30571;&amp;#27611;&amp;#20135;&amp;#21697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425;&amp;#33394;&amp;#20551;&amp;#30524;&amp;#30571;&amp;#27611;&amp;#20135;&amp;#21697;2013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425;&amp;#33394;&amp;#20551;&amp;#30524;&amp;#30571;&amp;#27611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4425;&amp;#33394;&amp;#20551;&amp;#30524;&amp;#30571;&amp;#2761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4425;&amp;#33394;&amp;#20551;&amp;#30524;&amp;#30571;&amp;#27611;&amp;#20135;&amp;#21697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425;&amp;#33394;&amp;#20551;&amp;#30524;&amp;#30571;&amp;#27611;&amp;#34892;&amp;#19994;&amp;#32454;&amp;#20998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33394;&amp;#20551;&amp;#30524;&amp;#30571;&amp;#27611;&amp;#34892;&amp;#19994;&amp;#32454;&amp;#20998;&amp;#65288;&amp;#1996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34892;&amp;#19994;&amp;#32454;&amp;#20998;&amp;#65288;&amp;#2010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425;&amp;#33394;&amp;#20551;&amp;#30524;&amp;#30571;&amp;#2761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33394;&amp;#20551;&amp;#30524;&amp;#30571;&amp;#276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0551;&amp;#30524;&amp;#30571;&amp;#276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0551;&amp;#30524;&amp;#30571;&amp;#2761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3394;&amp;#20551;&amp;#30524;&amp;#30571;&amp;#2761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25;&amp;#33394;&amp;#20551;&amp;#30524;&amp;#30571;&amp;#2761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425;&amp;#33394;&amp;#20551;&amp;#30524;&amp;#30571;&amp;#27611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4425;&amp;#33394;&amp;#20551;&amp;#30524;&amp;#30571;&amp;#276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425;&amp;#33394;&amp;#20551;&amp;#30524;&amp;#30571;&amp;#27611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25;&amp;#33394;&amp;#20551;&amp;#30524;&amp;#30571;&amp;#2761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25;&amp;#33394;&amp;#20551;&amp;#30524;&amp;#30571;&amp;#27611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425;&amp;#33394;&amp;#20551;&amp;#30524;&amp;#30571;&amp;#27611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25;&amp;#33394;&amp;#20551;&amp;#30524;&amp;#30571;&amp;#276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425;&amp;#33394;&amp;#20551;&amp;#30524;&amp;#30571;&amp;#276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425;&amp;#33394;&amp;#20551;&amp;#30524;&amp;#30571;&amp;#276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0551;&amp;#30524;&amp;#30571;&amp;#2761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4425;&amp;#33394;&amp;#20551;&amp;#30524;&amp;#30571;&amp;#27611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425;&amp;#33394;&amp;#20551;&amp;#30524;&amp;#30571;&amp;#276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425;&amp;#33394;&amp;#20551;&amp;#30524;&amp;#30571;&amp;#27611;&amp;#34892;&amp;#19994;&amp;#37325;&amp;#28857;&amp;#22320;&amp;#21306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3394;&amp;#20551;&amp;#30524;&amp;#30571;&amp;#27611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34892;&amp;#19994;&amp;#37325;&amp;#28857;&amp;#22320;&amp;#21306;&amp;#65288;&amp;#1996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0551;&amp;#30524;&amp;#30571;&amp;#27611;&amp;#34892;&amp;#19994;&amp;#37325;&amp;#28857;&amp;#22320;&amp;#21306;&amp;#65288;&amp;#20108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33394;&amp;#20551;&amp;#30524;&amp;#30571;&amp;#27611;&amp;#34892;&amp;#19994;&amp;#37325;&amp;#28857;&amp;#22320;&amp;#21306;&amp;#65288;&amp;#19977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25;&amp;#33394;&amp;#20551;&amp;#30524;&amp;#30571;&amp;#27611;&amp;#34892;&amp;#19994;&amp;#37325;&amp;#28857;&amp;#22320;&amp;#21306;&amp;#65288;&amp;#22235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25;&amp;#33394;&amp;#20551;&amp;#30524;&amp;#30571;&amp;#27611;&amp;#34892;&amp;#19994;&amp;#37325;&amp;#28857;&amp;#22320;&amp;#21306;&amp;#65288;&amp;#20116;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25;&amp;#33394;&amp;#20551;&amp;#30524;&amp;#30571;&amp;#2761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4230;&amp;#24066;&amp;#33406;&amp;#39749;&amp;#23572;&amp;#30524;&amp;#30571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4230;&amp;#24066;&amp;#20029;&amp;#24742;&amp;#30571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3578;&amp;#22918;&amp;#32654;&amp;#1999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35199;&amp;#24066;&amp;#22307;&amp;#24799;&amp;#20551;&amp;#30571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24230;&amp;#24066;&amp;#30571;&amp;#32654;&amp;#29747;&amp;#30524;&amp;#30571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425;&amp;#33394;&amp;#20551;&amp;#30524;&amp;#30571;&amp;#27611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425;&amp;#33394;&amp;#20551;&amp;#30524;&amp;#30571;&amp;#2761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25;&amp;#33394;&amp;#20551;&amp;#30524;&amp;#30571;&amp;#276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425;&amp;#33394;&amp;#20551;&amp;#30524;&amp;#30571;&amp;#2761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25;&amp;#33394;&amp;#20551;&amp;#30524;&amp;#30571;&amp;#2761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425;&amp;#33394;&amp;#20551;&amp;#30524;&amp;#30571;&amp;#27611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4425;&amp;#33394;&amp;#20551;&amp;#30524;&amp;#30571;&amp;#276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0551;&amp;#30524;&amp;#30571;&amp;#2761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0551;&amp;#30524;&amp;#30571;&amp;#2761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3394;&amp;#20551;&amp;#30524;&amp;#30571;&amp;#276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425;&amp;#33394;&amp;#20551;&amp;#30524;&amp;#30571;&amp;#2761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425;&amp;#33394;&amp;#20551;&amp;#30524;&amp;#30571;&amp;#27611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425;&amp;#33394;&amp;#20551;&amp;#30524;&amp;#30571;&amp;#27611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25;&amp;#33394;&amp;#20551;&amp;#30524;&amp;#30571;&amp;#2761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425;&amp;#33394;&amp;#20551;&amp;#30524;&amp;#30571;&amp;#27611;&amp;#24066;&amp;#22330;&amp;#25351;&amp;#26631;&amp;#39044;&amp;#27979;&amp;#21450;&amp;#24425;&amp;#33394;&amp;#20551;&amp;#30524;&amp;#30571;&amp;#27611;&amp;#34892;&amp;#19994;&amp;#39033;&amp;#30446;&amp;#25237;&amp;#36164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3394;&amp;#20551;&amp;#30524;&amp;#30571;&amp;#2761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3394;&amp;#20551;&amp;#30524;&amp;#30571;&amp;#2761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25;&amp;#33394;&amp;#20551;&amp;#30524;&amp;#30571;&amp;#27611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25;&amp;#33394;&amp;#20551;&amp;#30524;&amp;#30571;&amp;#2761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0551;&amp;#30524;&amp;#30571;&amp;#27611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0551;&amp;#30524;&amp;#30571;&amp;#27611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0551;&amp;#30524;&amp;#30571;&amp;#27611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20551;&amp;#30524;&amp;#30571;&amp;#2761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425;&amp;#33394;&amp;#20551;&amp;#30524;&amp;#30571;&amp;#27611;&amp;#24066;&amp;#22330;&amp;#35268;&amp;#27169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425;&amp;#33394;&amp;#20551;&amp;#30524;&amp;#30571;&amp;#27611;&amp;#20379;&amp;#32473;&amp;#24773;&amp;#20917;&amp;#21450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2269;&amp;#20869;&amp;#24425;&amp;#33394;&amp;#20551;&amp;#30524;&amp;#30571;&amp;#27611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13;&amp;#22269;&amp;#24425;&amp;#33394;&amp;#20551;&amp;#30524;&amp;#30571;&amp;#27611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33394;&amp;#20551;&amp;#30524;&amp;#30571;&amp;#27611;&amp;#20135;&amp;#21697;&amp;#24066;&amp;#22330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425;&amp;#33394;&amp;#20551;&amp;#30524;&amp;#30571;&amp;#27611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33394;&amp;#20551;&amp;#30524;&amp;#30571;&amp;#276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33394;&amp;#20551;&amp;#30524;&amp;#30571;&amp;#276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6817;&amp;#19977;&amp;#24180;&amp;#24425;&amp;#33394;&amp;#20551;&amp;#30524;&amp;#30571;&amp;#27611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19977;&amp;#24180;&amp;#24425;&amp;#33394;&amp;#20551;&amp;#30524;&amp;#30571;&amp;#2761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4425;&amp;#33394;&amp;#20551;&amp;#30524;&amp;#30571;&amp;#2761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33394;&amp;#20551;&amp;#30524;&amp;#30571;&amp;#27611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33394;&amp;#20551;&amp;#30524;&amp;#30571;&amp;#27611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425;&amp;#33394;&amp;#20551;&amp;#30524;&amp;#30571;&amp;#27611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425;&amp;#33394;&amp;#20551;&amp;#30524;&amp;#30571;&amp;#2761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4425;&amp;#33394;&amp;#20551;&amp;#30524;&amp;#30571;&amp;#27611;&amp;#34892;&amp;#19994;&amp;#21457;&amp;#23637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425;&amp;#33394;&amp;#20551;&amp;#30524;&amp;#30571;&amp;#27611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4425;&amp;#33394;&amp;#20551;&amp;#30524;&amp;#30571;&amp;#27611;&amp;#34892;&amp;#19994;&amp;#21508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25;&amp;#33394;&amp;#20551;&amp;#30524;&amp;#30571;&amp;#27611;&amp;#20135;&amp;#19994;&amp;#38142;&amp;#25237;&amp;#3616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