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飞机除冰车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4;&amp;#26426;&amp;#38500;&amp;#20912;&amp;#36710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4;&amp;#26426;&amp;#38500;&amp;#20912;&amp;#36710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134;&amp;#26426;&amp;#38500;&amp;#20912;&amp;#36710;&amp;#34892;&amp;#19994;&amp;#28145;&amp;#242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34;&amp;#26426;&amp;#38500;&amp;#20912;&amp;#3671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34;&amp;#26426;&amp;#38500;&amp;#20912;&amp;#36710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34;&amp;#26426;&amp;#38500;&amp;#20912;&amp;#3671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34;&amp;#26426;&amp;#38500;&amp;#20912;&amp;#36710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81;&amp;#21516;&amp;#31181;&amp;#31867;&amp;#39134;&amp;#26426;&amp;#38500;&amp;#20912;&amp;#36710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258;&amp;#34892;&amp;#24335;&amp;#38500;&amp;#209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36733;&amp;#21069;&amp;#25346;&amp;#24335;&amp;#38500;&amp;#209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302;&amp;#25346;&amp;#24335;&amp;#38500;&amp;#2091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34;&amp;#26426;&amp;#38500;&amp;#20912;&amp;#36710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665;&amp;#29992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891;&amp;#29992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840;&amp;#29699;&amp;#24066;&amp;#22330;&amp;#21457;&amp;#23637;&amp;#29616;&amp;#29366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29983;&amp;#20135;&amp;#21457;&amp;#23637;&amp;#29616;&amp;#29366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840;&amp;#29699;&amp;#39134;&amp;#26426;&amp;#38500;&amp;#20912;&amp;#36710;&amp;#20379;&amp;#38656;&amp;#29616;&amp;#29366;&amp;#21450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840;&amp;#29699;&amp;#39134;&amp;#26426;&amp;#38500;&amp;#20912;&amp;#36710;&amp;#20135;&amp;#33021;&amp;#12289;&amp;#20135;&amp;#37327;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840;&amp;#29699;&amp;#39134;&amp;#26426;&amp;#38500;&amp;#20912;&amp;#36710;&amp;#20135;&amp;#37327;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0840;&amp;#29699;&amp;#39134;&amp;#26426;&amp;#38500;&amp;#20912;&amp;#36710;&amp;#20135;&amp;#37327;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0013;&amp;#22269;&amp;#39134;&amp;#26426;&amp;#38500;&amp;#20912;&amp;#36710;&amp;#20379;&amp;#38656;&amp;#29616;&amp;#29366;&amp;#21450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0013;&amp;#22269;&amp;#39134;&amp;#26426;&amp;#38500;&amp;#20912;&amp;#36710;&amp;#20135;&amp;#33021;&amp;#12289;&amp;#20135;&amp;#37327;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0013;&amp;#22269;&amp;#39134;&amp;#26426;&amp;#38500;&amp;#20912;&amp;#36710;&amp;#20135;&amp;#37327;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&amp;#20013;&amp;#22269;&amp;#39134;&amp;#26426;&amp;#38500;&amp;#20912;&amp;#36710;&amp;#20135;&amp;#37327;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&amp;#39134;&amp;#26426;&amp;#38500;&amp;#20912;&amp;#36710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39134;&amp;#26426;&amp;#38500;&amp;#20912;&amp;#36710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4066;&amp;#22330;&amp;#39134;&amp;#26426;&amp;#38500;&amp;#20912;&amp;#3671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4066;&amp;#22330;&amp;#39134;&amp;#26426;&amp;#38500;&amp;#20912;&amp;#3671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4066;&amp;#22330;&amp;#39134;&amp;#26426;&amp;#38500;&amp;#20912;&amp;#3671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24066;&amp;#22330;&amp;#39134;&amp;#26426;&amp;#38500;&amp;#20912;&amp;#36710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066;&amp;#22330;&amp;#39134;&amp;#26426;&amp;#38500;&amp;#20912;&amp;#36710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4066;&amp;#22330;&amp;#39134;&amp;#26426;&amp;#38500;&amp;#20912;&amp;#36710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4066;&amp;#22330;&amp;#39134;&amp;#26426;&amp;#38500;&amp;#20912;&amp;#36710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34;&amp;#26426;&amp;#38500;&amp;#20912;&amp;#36710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34;&amp;#26426;&amp;#38500;&amp;#20912;&amp;#36710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134;&amp;#26426;&amp;#38500;&amp;#2091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134;&amp;#26426;&amp;#38500;&amp;#20912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9134;&amp;#26426;&amp;#38500;&amp;#20912;&amp;#36710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39134;&amp;#26426;&amp;#38500;&amp;#20912;&amp;#36710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39134;&amp;#26426;&amp;#38500;&amp;#20912;&amp;#36710;&amp;#20135;&amp;#37327;&amp;#12289;&amp;#20135;&amp;#20540;&amp;#12289;&amp;#24066;&amp;#22330;&amp;#20221;&amp;#39069;&amp;#12289;&amp;#22686;&amp;#38271;&amp;#29575;&amp;#21450;&amp;#21457;&amp;#23637;&amp;#36235;&amp;#21183;&lt;/strong&gt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0027;&amp;#35201;&amp;#22320;&amp;#21306;&amp;#39134;&amp;#26426;&amp;#38500;&amp;#20912;&amp;#36710;&amp;#20135;&amp;#37327;&amp;#12289;&amp;#20135;&amp;#20540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027;&amp;#35201;&amp;#22320;&amp;#21306;&amp;#39134;&amp;#26426;&amp;#38500;&amp;#20912;&amp;#36710;&amp;#20135;&amp;#37327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027;&amp;#35201;&amp;#22320;&amp;#21306;&amp;#39134;&amp;#26426;&amp;#38500;&amp;#20912;&amp;#36710;&amp;#20135;&amp;#20540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4066;&amp;#22330;&amp;#39134;&amp;#26426;&amp;#38500;&amp;#20912;&amp;#3671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654;&amp;#22269;&amp;#24066;&amp;#22330;&amp;#39134;&amp;#26426;&amp;#38500;&amp;#20912;&amp;#3671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431;&amp;#27954;&amp;#24066;&amp;#22330;&amp;#39134;&amp;#26426;&amp;#38500;&amp;#20912;&amp;#3671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85;&amp;#26412;&amp;#24066;&amp;#22330;&amp;#39134;&amp;#26426;&amp;#38500;&amp;#20912;&amp;#3671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9996;&amp;#21335;&amp;#20122;&amp;#24066;&amp;#22330;&amp;#39134;&amp;#26426;&amp;#38500;&amp;#20912;&amp;#3671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1360;&amp;#24230;&amp;#24066;&amp;#22330;&amp;#39134;&amp;#26426;&amp;#38500;&amp;#20912;&amp;#36710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39134;&amp;#26426;&amp;#38500;&amp;#20912;&amp;#36710;&amp;#28040;&amp;#36153;&amp;#37327;&amp;#12289;&amp;#24066;&amp;#22330;&amp;#20221;&amp;#39069;&amp;#21450;&amp;#21457;&amp;#23637;&amp;#36235;&amp;#21183;(2012-2024&lt;/strong&gt;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840;&amp;#29699;&amp;#20027;&amp;#35201;&amp;#22320;&amp;#21306;&amp;#39134;&amp;#26426;&amp;#38500;&amp;#20912;&amp;#36710;&amp;#28040;&amp;#36153;&amp;#37327;&amp;#12289;&amp;#24066;&amp;#22330;&amp;#20221;&amp;#39069;&amp;#21450;&amp;#21457;&amp;#23637;&amp;#39044;&amp;#2797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066;&amp;#22330;&amp;#39134;&amp;#26426;&amp;#38500;&amp;#20912;&amp;#3671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654;&amp;#22269;&amp;#24066;&amp;#22330;&amp;#39134;&amp;#26426;&amp;#38500;&amp;#20912;&amp;#3671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431;&amp;#27954;&amp;#24066;&amp;#22330;&amp;#39134;&amp;#26426;&amp;#38500;&amp;#20912;&amp;#3671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085;&amp;#26412;&amp;#24066;&amp;#22330;&amp;#39134;&amp;#26426;&amp;#38500;&amp;#20912;&amp;#3671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9996;&amp;#21335;&amp;#20122;&amp;#24066;&amp;#22330;&amp;#39134;&amp;#26426;&amp;#38500;&amp;#20912;&amp;#36710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1360;&amp;#24230;&amp;#24066;&amp;#22330;&amp;#39134;&amp;#26426;&amp;#38500;&amp;#20912;&amp;#36710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39134;&amp;#26426;&amp;#38500;&amp;#20912;&amp;#36710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654;&amp;#22269;&amp;#21331;&amp;#32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&amp;#21331;&amp;#3254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654;&amp;#22269;&amp;#21331;&amp;#32548;&amp;#39134;&amp;#26426;&amp;#38500;&amp;#20912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&amp;#32654;&amp;#22269;&amp;#21331;&amp;#32548;&amp;#39134;&amp;#26426;&amp;#38500;&amp;#20912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&amp;#32654;&amp;#22269;&amp;#21331;&amp;#32548;&amp;#39134;&amp;#26426;&amp;#38500;&amp;#20912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654;&amp;#22269;&amp;#21331;&amp;#32548;&amp;#39134;&amp;#26426;&amp;#38500;&amp;#20912;&amp;#3671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2654;&amp;#22269;&amp;#21331;&amp;#3254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2654;&amp;#22269;Prem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654;&amp;#22269;Premie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654;&amp;#22269;Premier&amp;#39134;&amp;#26426;&amp;#38500;&amp;#20912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&amp;#32654;&amp;#22269;Premier&amp;#39134;&amp;#26426;&amp;#38500;&amp;#20912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&amp;#32654;&amp;#22269;Premier&amp;#39134;&amp;#26426;&amp;#38500;&amp;#20912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654;&amp;#22269;Premier&amp;#39134;&amp;#26426;&amp;#38500;&amp;#20912;&amp;#3671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654;&amp;#22269;Premier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654;&amp;#22269;Glob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654;&amp;#22269;Glob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654;&amp;#22269;Global&amp;#39134;&amp;#26426;&amp;#38500;&amp;#20912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&amp;#32654;&amp;#22269;Global&amp;#39134;&amp;#26426;&amp;#38500;&amp;#20912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&amp;#32654;&amp;#22269;Global&amp;#39134;&amp;#26426;&amp;#38500;&amp;#20912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654;&amp;#22269;Global&amp;#39134;&amp;#26426;&amp;#38500;&amp;#20912;&amp;#3671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654;&amp;#22269;Global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25;&amp;#40614;Vesterga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25;&amp;#40614;Vestergaard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25;&amp;#40614;Vestergaard&amp;#39134;&amp;#26426;&amp;#38500;&amp;#20912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&amp;#20025;&amp;#40614;Vestergaard&amp;#39134;&amp;#26426;&amp;#38500;&amp;#20912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&amp;#20025;&amp;#40614;Vestergaard&amp;#39134;&amp;#26426;&amp;#38500;&amp;#20912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25;&amp;#40614;Vestergaard&amp;#39134;&amp;#26426;&amp;#38500;&amp;#20912;&amp;#3671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25;&amp;#40614;Vestergaard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9790;&amp;#20856;Safeaer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9790;&amp;#20856;Safeaero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9790;&amp;#20856;Safeaero&amp;#39134;&amp;#26426;&amp;#38500;&amp;#20912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&amp;#29790;&amp;#20856;Safeaero&amp;#39134;&amp;#26426;&amp;#38500;&amp;#20912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&amp;#29790;&amp;#20856;Safeaero&amp;#39134;&amp;#26426;&amp;#38500;&amp;#20912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9790;&amp;#20856;Safeaero&amp;#39134;&amp;#26426;&amp;#38500;&amp;#20912;&amp;#3671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9790;&amp;#20856;Safeaero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2654;&amp;#22269;G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2654;&amp;#22269;GS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2654;&amp;#22269;GSS&amp;#39134;&amp;#26426;&amp;#38500;&amp;#20912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&amp;#32654;&amp;#22269;GSS&amp;#39134;&amp;#26426;&amp;#38500;&amp;#20912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&amp;#32654;&amp;#22269;GSS&amp;#39134;&amp;#26426;&amp;#38500;&amp;#20912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2654;&amp;#22269;GSS&amp;#39134;&amp;#26426;&amp;#38500;&amp;#20912;&amp;#3671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2654;&amp;#22269;GS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3041;&amp;#28023;&amp;#24191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3041;&amp;#28023;&amp;#24191;&amp;#2788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3041;&amp;#28023;&amp;#24191;&amp;#27888;&amp;#39134;&amp;#26426;&amp;#38500;&amp;#20912;&amp;#36710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&amp;#23041;&amp;#28023;&amp;#24191;&amp;#27888;&amp;#39134;&amp;#26426;&amp;#38500;&amp;#20912;&amp;#36710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&amp;#23041;&amp;#28023;&amp;#24191;&amp;#27888;&amp;#39134;&amp;#26426;&amp;#38500;&amp;#20912;&amp;#36710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3041;&amp;#28023;&amp;#24191;&amp;#27888;&amp;#39134;&amp;#26426;&amp;#38500;&amp;#20912;&amp;#36710;&amp;#20135;&amp;#33021;&amp;#12289;&amp;#20135;&amp;#37327;&amp;#12289;&amp;#20135;&amp;#20540;&amp;#12289;&amp;#20215;&amp;#26684;&amp;#21450;&amp;#27611;&amp;#21033;&amp;#29575;(2012-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3041;&amp;#28023;&amp;#24191;&amp;#2788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39134;&amp;#26426;&amp;#38500;&amp;#20912;&amp;#36710;&amp;#20135;&amp;#37327;&amp;#12289;&amp;#20215;&amp;#26684;&amp;#12289;&amp;#20135;&amp;#20540;&amp;#21450;&amp;#24066;&amp;#22330;&amp;#20221;&amp;#39069;(2012-2024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9699;&amp;#24066;&amp;#22330;&amp;#19981;&amp;#21516;&amp;#31867;&amp;#22411;&amp;#39134;&amp;#26426;&amp;#38500;&amp;#20912;&amp;#3671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0;&amp;#29699;&amp;#24066;&amp;#22330;&amp;#39134;&amp;#26426;&amp;#38500;&amp;#20912;&amp;#36710;&amp;#19981;&amp;#21516;&amp;#31867;&amp;#22411;&amp;#39134;&amp;#26426;&amp;#38500;&amp;#20912;&amp;#36710;&amp;#20135;&amp;#37327;&amp;#21450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40;&amp;#29699;&amp;#24066;&amp;#22330;&amp;#19981;&amp;#21516;&amp;#31867;&amp;#22411;&amp;#39134;&amp;#26426;&amp;#38500;&amp;#20912;&amp;#36710;&amp;#20135;&amp;#20540;&amp;#12289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40;&amp;#29699;&amp;#24066;&amp;#22330;&amp;#19981;&amp;#21516;&amp;#31867;&amp;#22411;&amp;#39134;&amp;#26426;&amp;#38500;&amp;#20912;&amp;#36710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4066;&amp;#22330;&amp;#39134;&amp;#26426;&amp;#38500;&amp;#20912;&amp;#36710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066;&amp;#22330;&amp;#39134;&amp;#26426;&amp;#38500;&amp;#20912;&amp;#36710;&amp;#20027;&amp;#35201;&amp;#20998;&amp;#31867;&amp;#20135;&amp;#37327;&amp;#21450;&amp;#24066;&amp;#22330;&amp;#20221;&amp;#39069;&amp;#21450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066;&amp;#22330;&amp;#39134;&amp;#26426;&amp;#38500;&amp;#20912;&amp;#36710;&amp;#20027;&amp;#35201;&amp;#20998;&amp;#31867;&amp;#20135;&amp;#20540;&amp;#12289;&amp;#24066;&amp;#22330;&amp;#20221;&amp;#39069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066;&amp;#22330;&amp;#39134;&amp;#26426;&amp;#38500;&amp;#20912;&amp;#36710;&amp;#20027;&amp;#35201;&amp;#20998;&amp;#31867;&amp;#20215;&amp;#26684;&amp;#36208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134;&amp;#26426;&amp;#38500;&amp;#20912;&amp;#36710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34;&amp;#26426;&amp;#38500;&amp;#2091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134;&amp;#26426;&amp;#38500;&amp;#20912;&amp;#36710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0;&amp;#29699;&amp;#24066;&amp;#22330;&amp;#39134;&amp;#26426;&amp;#38500;&amp;#20912;&amp;#36710;&amp;#19979;&amp;#28216;&amp;#20027;&amp;#35201;&amp;#24212;&amp;#29992;&amp;#39046;&amp;#22495;&amp;#28040;&amp;#36153;&amp;#37327;&amp;#12289;&amp;#24066;&amp;#22330;&amp;#20221;&amp;#39069;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4066;&amp;#22330;&amp;#39134;&amp;#26426;&amp;#38500;&amp;#20912;&amp;#36710;&amp;#20027;&amp;#35201;&amp;#24212;&amp;#29992;&amp;#39046;&amp;#22495;&amp;#28040;&amp;#36153;&amp;#37327;&amp;#12289;&amp;#24066;&amp;#22330;&amp;#20221;&amp;#39069;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39134;&amp;#26426;&amp;#38500;&amp;#20912;&amp;#36710;&amp;#20135;&amp;#37327;&amp;#12289;&amp;#28040;&amp;#36153;&amp;#37327;&amp;#12289;&amp;#36827;&amp;#20986;&amp;#21475;&amp;#20998;&amp;#26512;&amp;#21450;&amp;#26410;&amp;#26469;&amp;#36235;&amp;#21183;(2012-2024&lt;/strong&gt;&lt;strong&gt;&amp;#241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4066;&amp;#22330;&amp;#39134;&amp;#26426;&amp;#38500;&amp;#20912;&amp;#36710;&amp;#20135;&amp;#37327;&amp;#12289;&amp;#28040;&amp;#36153;&amp;#37327;&amp;#12289;&amp;#36827;&amp;#20986;&amp;#21475;&amp;#20998;&amp;#26512;&amp;#21450;&amp;#26410;&amp;#26469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4066;&amp;#22330;&amp;#39134;&amp;#26426;&amp;#38500;&amp;#20912;&amp;#36710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4066;&amp;#22330;&amp;#39134;&amp;#26426;&amp;#38500;&amp;#20912;&amp;#36710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4066;&amp;#22330;&amp;#39134;&amp;#26426;&amp;#38500;&amp;#20912;&amp;#36710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39134;&amp;#26426;&amp;#38500;&amp;#20912;&amp;#36710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134;&amp;#26426;&amp;#38500;&amp;#20912;&amp;#36710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134;&amp;#26426;&amp;#38500;&amp;#20912;&amp;#36710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134;&amp;#26426;&amp;#38500;&amp;#20912;&amp;#36710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134;&amp;#26426;&amp;#38500;&amp;#20912;&amp;#36710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134;&amp;#26426;&amp;#38500;&amp;#20912;&amp;#36710;&amp;#38144;&amp;#21806;&amp;#28192;&amp;#36947;&amp;#20998;&amp;#26512;&amp;#21450;&amp;#24314;&amp;#35758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69;&amp;#20869;&amp;#24066;&amp;#22330;&amp;#39134;&amp;#26426;&amp;#38500;&amp;#20912;&amp;#3671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9;&amp;#20869;&amp;#24066;&amp;#22330;&amp;#39134;&amp;#26426;&amp;#38500;&amp;#20912;&amp;#3671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225;&amp;#19994;&amp;#28023;&amp;#22806;&amp;#39134;&amp;#26426;&amp;#38500;&amp;#20912;&amp;#3671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431;&amp;#32654;&amp;#26085;&amp;#31561;&amp;#22320;&amp;#21306;&amp;#39134;&amp;#26426;&amp;#38500;&amp;#20912;&amp;#3671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7431;&amp;#32654;&amp;#26085;&amp;#31561;&amp;#22320;&amp;#21306;&amp;#39134;&amp;#26426;&amp;#38500;&amp;#20912;&amp;#36710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9134;&amp;#26426;&amp;#38500;&amp;#20912;&amp;#36710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9134;&amp;#26426;&amp;#38500;&amp;#20912;&amp;#36710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3829;&amp;#38144;&amp;#27169;&amp;#24335;&amp;#21450;&amp;#38144;&amp;#21806;&amp;#28192;&amp;#36947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9134;&amp;#26426;&amp;#38500;&amp;#20912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34;&amp;#26426;&amp;#38500;&amp;#20912;&amp;#367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840;&amp;#29699;&amp;#19981;&amp;#21516;&amp;#31181;&amp;#31867;&amp;#39134;&amp;#26426;&amp;#38500;&amp;#20912;&amp;#3671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39134;&amp;#26426;&amp;#38500;&amp;#20912;&amp;#36710;&amp;#20215;&amp;#26684;&amp;#21015;&amp;#34920;&amp;#21450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3258;&amp;#34892;&amp;#24335;&amp;#38500;&amp;#20912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6710;&amp;#36733;&amp;#21069;&amp;#25346;&amp;#24335;&amp;#38500;&amp;#20912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5302;&amp;#25346;&amp;#24335;&amp;#38500;&amp;#20912;&amp;#3671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9134;&amp;#26426;&amp;#38500;&amp;#20912;&amp;#36710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7&amp;#24180;&amp;#39134;&amp;#26426;&amp;#38500;&amp;#20912;&amp;#36710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9134;&amp;#26426;&amp;#38500;&amp;#20912;&amp;#36710;&amp;#20135;&amp;#37327;(&amp;#36742;)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39134;&amp;#26426;&amp;#38500;&amp;#20912;&amp;#36710;&amp;#20135;&amp;#20540;(&amp;#19975;&amp;#20803;)&amp;#21450;&amp;#22686;&amp;#38271;&amp;#29575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9134;&amp;#26426;&amp;#38500;&amp;#20912;&amp;#36710;&amp;#20135;&amp;#37327;(&amp;#36742;)&amp;#12289;&amp;#22686;&amp;#38271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9134;&amp;#26426;&amp;#38500;&amp;#20912;&amp;#36710;&amp;#20135;&amp;#20540;(&amp;#19975;&amp;#20803;)&amp;#12289;&amp;#22686;&amp;#38271;&amp;#29575;&amp;#21450;&amp;#26410;&amp;#26469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39134;&amp;#26426;&amp;#38500;&amp;#20912;&amp;#36710;&amp;#20135;&amp;#33021;(&amp;#36742;)&amp;#12289;&amp;#20135;&amp;#37327;(&amp;#36742;)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840;&amp;#29699;&amp;#39134;&amp;#26426;&amp;#38500;&amp;#20912;&amp;#36710;&amp;#20135;&amp;#37327;(&amp;#36742;)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39134;&amp;#26426;&amp;#38500;&amp;#20912;&amp;#36710;&amp;#20135;&amp;#37327;(&amp;#36742;)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9134;&amp;#26426;&amp;#38500;&amp;#20912;&amp;#36710;&amp;#20135;&amp;#33021;(&amp;#36742;)&amp;#12289;&amp;#20135;&amp;#37327;(&amp;#36742;)&amp;#12289;&amp;#20135;&amp;#33021;&amp;#21033;&amp;#29992;&amp;#29575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9134;&amp;#26426;&amp;#38500;&amp;#20912;&amp;#36710;&amp;#20135;&amp;#37327;(&amp;#36742;)&amp;#12289;&amp;#34920;&amp;#35266;&amp;#28040;&amp;#36153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9134;&amp;#26426;&amp;#38500;&amp;#20912;&amp;#36710;&amp;#20135;&amp;#37327;(&amp;#36742;)&amp;#12289;&amp;#24066;&amp;#22330;&amp;#38656;&amp;#27714;&amp;#37327;&amp;#21450;&amp;#21457;&amp;#23637;&amp;#36235;&amp;#21183;(2012-2024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9134;&amp;#26426;&amp;#38500;&amp;#20912;&amp;#36710;2012-2024&amp;#24180;&amp;#20135;&amp;#37327;(&amp;#36742;)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24066;&amp;#22330;&amp;#39134;&amp;#26426;&amp;#38500;&amp;#20912;&amp;#36710;2012-2024&amp;#24180;&amp;#20135;&amp;#20540;(&amp;#19975;&amp;#20803;)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