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双肩包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2;&amp;#32937;&amp;#21253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2;&amp;#32937;&amp;#21253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2/R1202/201708/11-236466.html"&gt;&lt;span&gt;&lt;span&gt;&amp;#21452;&amp;#32937;&amp;#2125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52;&amp;#32937;&amp;#21253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2;&amp;#32937;&amp;#2125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EM/ODM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LMS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258;&amp;#20027;&amp;#21697;&amp;#2926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2;&amp;#32937;&amp;#21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30740;&amp;#2145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1452;&amp;#32937;&amp;#21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52;&amp;#32937;&amp;#21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52;&amp;#32937;&amp;#212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1665;&amp;#212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1665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665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665;&amp;#21253;&amp;#24066;&amp;#22330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31665;&amp;#21253;&amp;#24066;&amp;#22330;&amp;#38646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313;&amp;#22823;&amp;#31665;&amp;#21253;&amp;#21697;&amp;#2926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665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665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665;&amp;#21253;&amp;#24066;&amp;#22330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665;&amp;#212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665;&amp;#21253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665;&amp;#21253;&amp;#24066;&amp;#22330;&amp;#32508;&amp;#21512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665;&amp;#21253;&amp;#24066;&amp;#22330;&amp;#38144;&amp;#21806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65;&amp;#21253;&amp;#24066;&amp;#22330;&amp;#35206;&amp;#3042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665;&amp;#21253;&amp;#34892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665;&amp;#21253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382;&amp;#31665;&amp;#12289;&amp;#21253;&amp;#65288;&amp;#34955;&amp;#65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3&amp;#24180;&amp;#20013;&amp;#22269;&amp;#30382;&amp;#31665;&amp;#12289;&amp;#21253;&amp;#65288;&amp;#34955;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4&amp;#24180;&amp;#20013;&amp;#22269;&amp;#30382;&amp;#31665;&amp;#12289;&amp;#21253;&amp;#65288;&amp;#34955;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&amp;#24180;&amp;#20013;&amp;#22269;&amp;#30382;&amp;#31665;&amp;#12289;&amp;#21253;&amp;#65288;&amp;#34955;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382;&amp;#31665;&amp;#12289;&amp;#21253;&amp;#65288;&amp;#34955;&amp;#65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0382;&amp;#31665;&amp;#12289;&amp;#21253;&amp;#65288;&amp;#34955;&amp;#65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30382;&amp;#31665;&amp;#12289;&amp;#21253;&amp;#65288;&amp;#34955;&amp;#65289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665;&amp;#21253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95;&amp;#29702;&amp;#21830;&amp;#25110;&amp;#21306;&amp;#22495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2899;&amp;#22763;&amp;#30382;&amp;#20855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amp;#30382;&amp;#20855;&amp;#21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22763;&amp;#30382;&amp;#20855;&amp;#21253;&amp;#24066;&amp;#22330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2763;&amp;#30382;&amp;#20855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22763;&amp;#30382;&amp;#20855;&amp;#21253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452;&amp;#32937;&amp;#2125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452;&amp;#32937;&amp;#2125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452;&amp;#32937;&amp;#21253;&amp;#24066;&amp;#22330;&amp;#38656;&amp;#27714;&amp;#24555;&amp;#3689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3829;&amp;#21697;&amp;#29260;&amp;#27491;&amp;#22788;&amp;#20110;&amp;#21021;&amp;#27493;&amp;#24314;&amp;#3577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6816;&amp;#33829;&amp;#26041;&amp;#38754;&amp;#23384;&amp;#2231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2;&amp;#32937;&amp;#21253;&amp;#22810;&amp;#2667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1452;&amp;#32937;&amp;#21253;&amp;#23558;&amp;#25104;&amp;#20026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4;&amp;#32852;&amp;#32593;&amp;#24341;&amp;#39046;&amp;#32972;&amp;#2125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52;&amp;#32937;&amp;#2125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2;&amp;#32937;&amp;#21253;&amp;#21697;&amp;#29260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1452;&amp;#32937;&amp;#21253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7;&amp;#22763;&amp;#21830;&amp;#21153;&amp;#21313;&amp;#22823;&amp;#21697;&amp;#29260;&amp;#21452;&amp;#32937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99;&amp;#22763;&amp;#26102;&amp;#23578;&amp;#21313;&amp;#22823;&amp;#21697;&amp;#29260;&amp;#21452;&amp;#32937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52;&amp;#32937;&amp;#2125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52;&amp;#32937;&amp;#2125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452;&amp;#32937;&amp;#21253;&amp;#24066;&amp;#22330;&amp;#38646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1452;&amp;#32937;&amp;#21253;&amp;#24066;&amp;#22330;&amp;#38646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2;&amp;#32937;&amp;#21253;&amp;#20027;&amp;#35201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452;&amp;#32937;&amp;#21253;&amp;#24066;&amp;#22330;&amp;#38646;&amp;#2180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452;&amp;#32937;&amp;#21253;&amp;#24066;&amp;#22330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452;&amp;#32937;&amp;#21253;&amp;#24066;&amp;#22330;&amp;#38646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452;&amp;#32937;&amp;#212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52;&amp;#32937;&amp;#2125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2;&amp;#32937;&amp;#2125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8068;&amp;#32438;&amp;#32433;&amp;#20215;&amp;#26684;&amp;#36235;&amp;#20110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8182;&amp;#32438;&amp;#20215;&amp;#26684;&amp;#34892;&amp;#24773;&amp;#19981;&amp;#26029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2;&amp;#32937;&amp;#21253;&amp;#19979;&amp;#28216;&amp;#32456;&amp;#31471;&amp;#38646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6229;&amp;#2406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376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829;&amp;#19994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0334;&amp;#36135;&amp;#21830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376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829;&amp;#19994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19987;&amp;#21334;&amp;#242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376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829;&amp;#19994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1665;&amp;#21253;&amp;#31227;&amp;#21160;&amp;#31471;&amp;#12289;PC&amp;#3147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20;&amp;#23453;&amp;#31665;&amp;#21253;TOP10&amp;#23376;&amp;#31867;&amp;#30446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20;&amp;#23453;&amp;#31665;&amp;#21253;TOP10&amp;#23376;&amp;#31867;&amp;#30446;&amp;#35746;&amp;#2133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120;&amp;#23453;&amp;#31665;&amp;#21253;&amp;#20851;&amp;#38190;&amp;#23383;&amp;#20851;&amp;#27880;&amp;#25351;&amp;#25968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452;&amp;#32937;&amp;#21253;&amp;#34892;&amp;#19994;&amp;#38646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2;&amp;#32937;&amp;#21253;&amp;#34892;&amp;#19994;&amp;#38646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7;&amp;#22899;&amp;#22763;&amp;#21452;&amp;#32937;&amp;#21253;&amp;#38646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2;&amp;#32937;&amp;#21253;&amp;#19979;&amp;#28216;&amp;#24066;&amp;#2233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0340;&amp;#21457;&amp;#23637;&amp;#65292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4892;&amp;#19994;&amp;#25919;&amp;#31574;&amp;#32418;&amp;#21033;&amp;#25512;&amp;#21160;&amp;#21452;&amp;#32937;&amp;#2125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34892;&amp;#19994;&amp;#24066;&amp;#22330;&amp;#31354;&amp;#38388;&amp;#22823;&amp;#65292;&amp;#25345;&amp;#32493;&amp;#24555;&amp;#36895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340;&amp;#20852;&amp;#36215;&amp;#25299;&amp;#23637;&amp;#20102;&amp;#21452;&amp;#32937;&amp;#21253;&amp;#34892;&amp;#19994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7&lt;/strong&gt;&lt;strong&gt;&amp;#24180;&amp;#21452;&amp;#32937;&amp;#21253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1452;&amp;#32937;&amp;#21253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30382;&amp;#38761;&amp;#25110;&amp;#20877;&amp;#29983;&amp;#30382;&amp;#38761;&amp;#20316;&amp;#38754;&amp;#30340;&amp;#25552;&amp;#31665;&amp;#12289;&amp;#20070;&amp;#21253;&amp;#21450;&amp;#31867;&amp;#20284;&amp;#23481;&amp;#2212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9255;&amp;#25110;&amp;#32442;&amp;#32455;&amp;#26448;&amp;#26009;&amp;#20316;&amp;#38754;&amp;#30340;&amp;#25163;&amp;#25552;&amp;#21253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452;&amp;#32937;&amp;#21253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30382;&amp;#38761;&amp;#25110;&amp;#20877;&amp;#29983;&amp;#30382;&amp;#38761;&amp;#20316;&amp;#38754;&amp;#30340;&amp;#25552;&amp;#31665;&amp;#12289;&amp;#20070;&amp;#21253;&amp;#21450;&amp;#31867;&amp;#20284;&amp;#23481;&amp;#2212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9255;&amp;#25110;&amp;#32442;&amp;#32455;&amp;#26448;&amp;#26009;&amp;#20316;&amp;#38754;&amp;#30340;&amp;#25163;&amp;#25552;&amp;#21253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1452;&amp;#32937;&amp;#21253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077;&amp;#20852;&amp;#65288;&amp;#31119;&amp;#24314;&amp;#65289;&amp;#31665;&amp;#212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11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98;&amp;#27966;(&amp;#20013;&amp;#22269;)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1168;&amp;#20029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49;&amp;#24030;&amp;#40511;&amp;#22307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3;&amp;#24509;&amp;#24320;&amp;#280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32654;&amp;#23621;&amp;#23458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1452;&amp;#32937;&amp;#21253;&amp;#34892;&amp;#19994;&amp;#21457;&amp;#23637;&amp;#36235;&amp;#21183;&amp;#19982;&amp;#21069;&amp;#26223;&amp;#20998;&amp;#26512;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452;&amp;#32937;&amp;#2125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2937;&amp;#21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2937;&amp;#212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ldquo;&amp;#20114;&amp;#32852;&amp;#32593;+&amp;#21046;&amp;#36896;&amp;#19994;&amp;rdquo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2;&amp;#32937;&amp;#21253;&amp;#21151;&amp;#33021;&amp;#26234;&amp;#3302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36880;&amp;#28176;&amp;#26102;&amp;#23578;&amp;#21270;&amp;#12289;&amp;#21830;&amp;#21153;&amp;#21270;&amp;#12289;&amp;#36816;&amp;#21160;&amp;#21270;&amp;#12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35;&amp;#21697;&amp;#35774;&amp;#35745;&amp;#20027;&amp;#23548;&amp;#38468;&amp;#2115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040;&amp;#36153;&amp;#36235;&amp;#21521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450;&amp;#21046;&amp;#27169;&amp;#24335;&amp;#23558;&amp;#25104;&amp;#20026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452;&amp;#32937;&amp;#21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452;&amp;#32937;&amp;#2125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452;&amp;#32937;&amp;#21253;&amp;#20225;&amp;#19994;&amp;#25237;&amp;#36164;&amp;#25112;&amp;#30053;&amp;#19982;&amp;#23458;&amp;#25143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52;&amp;#32937;&amp;#2125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2;&amp;#32937;&amp;#2125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2;&amp;#32937;&amp;#212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2;&amp;#32937;&amp;#21253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1452;&amp;#32937;&amp;#2125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7&amp;#24180;&amp;#20013;&amp;#22269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7&amp;#24180;&amp;#20013;&amp;#22269;&amp;#22269;&amp;#20869;&amp;#29983;&amp;#20135;&amp;#24635;&amp;#20540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7&amp;#24180;&amp;#20013;&amp;#22269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7&amp;#24180;&amp;#20013;&amp;#22269;&amp;#31038;&amp;#20250;&amp;#28040;&amp;#36153;&amp;#21697;&amp;#38646;&amp;#21806;&amp;#24635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7&amp;#24180;&amp;#20013;&amp;#22269;&amp;#23621;&amp;#27665;&amp;#20154;&amp;#22343;&amp;#21487;&amp;#25903;&amp;#37197;&amp;#25910;&amp;#2083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7&amp;#24180;&amp;#20013;&amp;#22269;&amp;#36135;&amp;#29289;&amp;#36827;&amp;#20986;&amp;#21475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1452;&amp;#32937;&amp;#2125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7&amp;#24180;&amp;#20840;&amp;#29699;&amp;#31665;&amp;#21253;&amp;#24066;&amp;#22330;&amp;#38646;&amp;#21806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7&amp;#24180;&amp;#32654;&amp;#22269;&amp;#31665;&amp;#21253;&amp;#24066;&amp;#22330;&amp;#38646;&amp;#21806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-2017&amp;#24180;&amp;#33521;&amp;#22269;&amp;#31665;&amp;#21253;&amp;#24066;&amp;#22330;&amp;#38646;&amp;#21806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7&amp;#24180;&amp;#20840;&amp;#29699;&amp;#21313;&amp;#22823;&amp;#31665;&amp;#21253;&amp;#21697;&amp;#29260;&amp;#22312;&amp;#20013;&amp;#22269;&amp;#38144;&amp;#21806;&amp;#39069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7&amp;#24180;&amp;#20840;&amp;#29699;&amp;#21313;&amp;#22823;&amp;#31665;&amp;#21253;&amp;#21697;&amp;#29260;&amp;#22312;&amp;#20013;&amp;#22269;&amp;#24066;&amp;#22330;&amp;#21344;&amp;#26377;&amp;#2957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7&amp;#24180;&amp;#20013;&amp;#22269;&amp;#31665;&amp;#21253;&amp;#24066;&amp;#22330;&amp;#38646;&amp;#21806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20&amp;#24180;&amp;#20013;&amp;#22269;&amp;#31665;&amp;#212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&amp;#24180;&amp;#21508;&amp;#24335;&amp;#30382;&amp;#21253;&amp;#24066;&amp;#22330;&amp;#32508;&amp;#21512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&amp;#24180;&amp;#22899;&amp;#21253;&amp;#24066;&amp;#22330;&amp;#32508;&amp;#21512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&amp;#24180;&amp;#21508;&amp;#24335;&amp;#30382;&amp;#21253;&amp;#24066;&amp;#22330;&amp;#38144;&amp;#21806;&amp;#20221;&amp;#3906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