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路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6335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6335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36335;&amp;#34892;&amp;#19994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ldquo;&amp;#21313;&amp;#20108;&amp;#20116;&amp;rdquo;&lt;u&gt;&lt;a href="http://www.chinairr.org/report/R11/R1101/201701/11-223709.html"&gt;&lt;span&gt;&lt;span&gt;&amp;#27700;&amp;#3633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7700;&amp;#363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33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21313;&amp;#20108;&amp;#20116;&amp;rdquo;&amp;#27700;&amp;#3633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7700;&amp;#363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7700;&amp;#363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7700;&amp;#3633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20108;&amp;#20116;&amp;rdquo;&amp;#27700;&amp;#3633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7700;&amp;#3633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7700;&amp;#3633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7700;&amp;#3633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7700;&amp;#3633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7700;&amp;#3633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7700;&amp;#3633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7700;&amp;#3633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7700;&amp;#3633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7700;&amp;#3633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7700;&amp;#3633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7700;&amp;#3633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7700;&amp;#3633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7700;&amp;#3633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7700;&amp;#3633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7700;&amp;#3633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7700;&amp;#3633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20108;&amp;#20116;&amp;rdquo;&amp;#27700;&amp;#3633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7700;&amp;#3633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7700;&amp;#3633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7700;&amp;#3633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 &amp;#27700;&amp;#363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7700;&amp;#3633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00;&amp;#3633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00;&amp;#3633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7700;&amp;#3633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700;&amp;#3633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7700;&amp;#3633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00;&amp;#3633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7700;&amp;#3633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00;&amp;#36335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00;&amp;#36335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00;&amp;#36335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7700;&amp;#36335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7700;&amp;#3633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00;&amp;#3633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00;&amp;#3633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00;&amp;#3633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7700;&amp;#3633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 &amp;#27700;&amp;#3633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ldquo;&amp;#21313;&amp;#19977;&amp;#20116;&amp;rdquo;&amp;#35268;&amp;#21010;&amp;#27700;&amp;#363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7700;&amp;#3633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00;&amp;#3633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00;&amp;#36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00;&amp;#363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7700;&amp;#3633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7700;&amp;#36335;&amp;#34892;&amp;#19994;&amp;#35268;&amp;#21010;&amp;#21046;&amp;#23450;&amp;#25112;&amp;#30053;&amp;#30740;&amp;#31350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00;&amp;#3633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00;&amp;#36335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00;&amp;#3633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7700;&amp;#36335;&amp;#34892;&amp;#19994;&amp;#38144;&amp;#21806;&amp;#21033;&amp;#28070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