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大电影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22823;&amp;#30005;&amp;#24433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22823;&amp;#30005;&amp;#24433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30;&amp;#27490;&amp;#21040;&lt;strong&gt;2017&lt;/strong&gt;&lt;strong&gt;&amp;#24180;&lt;/strong&gt;&amp;#24213;&amp;#65292;&amp;#32593;&amp;#32476;&amp;#25773;&amp;#20986;&amp;#30005;&amp;#24433;&amp;#25968;&amp;#37327;&amp;#36229;&amp;#36807;&lt;strong&gt;6600&lt;/strong&gt;&amp;#37096;&amp;#65292;&amp;#20854;&amp;#20013;&amp;#32593;&amp;#32476;&amp;#22823;&amp;#30005;&amp;#24433;&lt;strong&gt;3100&lt;/strong&gt;&amp;#37096;&amp;#65292;&amp;#27969;&amp;#37327;&amp;#36229;&amp;#36807;&lt;strong&gt;150&lt;/strong&gt;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&lt;/strong&gt;&amp;#24180;&lt;strong&gt;-2017&lt;/strong&gt;&lt;strong&gt;&amp;#24180;&lt;/strong&gt;&amp;#32593;&amp;#32476;&amp;#22823;&amp;#30005;&amp;#24433;&amp;#20135;&amp;#37327;&amp;#65288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2F55250.jpg" target="_blank"&gt;&lt;img border="0" alt="" src="/uploads/userup/1812/05102F55250.jpg" width="491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2593;&amp;#22823;&amp;#20986;&amp;#21697;&amp;#20844;&amp;#21496;&amp;#25968;&amp;#37327;&amp;#22686;&amp;#38271;&amp;#36805;&amp;#36895;&amp;#65292;&amp;#22312;2017&amp;#24180;&amp;#19978;&amp;#21322;&amp;#24180;&amp;#36229;&amp;#36234;&amp;#26376;&amp;#32447;&amp;#30005;&amp;#24433;&amp;#20986;&amp;#21697;&amp;#20844;&amp;#21496;&amp;#25968;&amp;#37327;&amp;#65288;398&amp;#65289;&amp;#65292;&amp;#36798;843&amp;#23478;&amp;#65292;2017&amp;#24180;&amp;#19978;&amp;#21322;&amp;#24180;&amp;#29615;&amp;#27604;&amp;#22686;&amp;#38271;130.3%&amp;#65292;&amp;#36798;&amp;#21040;&amp;#38498;&amp;#32447;&amp;#20986;&amp;#21697;&amp;#20844;&amp;#21496;&amp;#30340;2.1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4433;&lt;strong&gt;/&lt;/strong&gt;&amp;#32593;&amp;#22823;&amp;#20986;&amp;#21697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2G25305.jpg" target="_blank"&gt;&lt;img border="0" alt="" src="/uploads/userup/1812/05102G25305.jpg" width="484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93;&amp;#32476;&amp;#22823;&amp;#30005;&amp;#24433;&amp;#34892;&amp;#19994;&amp;#24066;&amp;#22330;&amp;#30417;&amp;#27979;&amp;#19982;&amp;#25237;&amp;#36164;&amp;#21069;&amp;#26223;&amp;#39044;&amp;#27979;&amp;#25253;&amp;#21578;&amp;#12299;&amp;#20849;&amp;#20061;&amp;#31456;&amp;#12290;&amp;#39318;&amp;#20808;&amp;#20171;&amp;#32461;&amp;#20102;&amp;#20013;&amp;#22269;&amp;#32593;&amp;#32476;&amp;#22823;&amp;#30005;&amp;#24433;&amp;#34892;&amp;#19994;&amp;#24066;&amp;#22330;&amp;#21457;&amp;#23637;&amp;#29615;&amp;#22659;&amp;#12289;&amp;#32593;&amp;#32476;&amp;#22823;&amp;#30005;&amp;#24433;&amp;#25972;&amp;#20307;&amp;#36816;&amp;#34892;&amp;#24577;&amp;#21183;&amp;#31561;&amp;#65292;&amp;#25509;&amp;#30528;&amp;#20998;&amp;#26512;&amp;#20102;&amp;#20013;&amp;#22269;&amp;#32593;&amp;#32476;&amp;#22823;&amp;#30005;&amp;#24433;&amp;#34892;&amp;#19994;&amp;#24066;&amp;#22330;&amp;#36816;&amp;#34892;&amp;#30340;&amp;#29616;&amp;#29366;&amp;#65292;&amp;#28982;&amp;#21518;&amp;#20171;&amp;#32461;&amp;#20102;&amp;#32593;&amp;#32476;&amp;#22823;&amp;#30005;&amp;#24433;&amp;#24066;&amp;#22330;&amp;#31454;&amp;#20105;&amp;#26684;&amp;#23616;&amp;#12290;&amp;#38543;&amp;#21518;&amp;#65292;&amp;#25253;&amp;#21578;&amp;#23545;&amp;#32593;&amp;#32476;&amp;#22823;&amp;#30005;&amp;#24433;&amp;#20570;&amp;#20102;&amp;#37325;&amp;#28857;&amp;#20225;&amp;#19994;&amp;#32463;&amp;#33829;&amp;#29366;&amp;#20917;&amp;#20998;&amp;#26512;&amp;#65292;&amp;#26368;&amp;#21518;&amp;#20998;&amp;#26512;&amp;#20102;&amp;#20013;&amp;#22269;&amp;#32593;&amp;#32476;&amp;#22823;&amp;#30005;&amp;#24433;&amp;#34892;&amp;#19994;&amp;#21457;&amp;#23637;&amp;#36235;&amp;#21183;&amp;#19982;&amp;#25237;&amp;#36164;&amp;#39044;&amp;#27979;&amp;#12290;&amp;#24744;&amp;#33509;&amp;#24819;&amp;#23545;&amp;#32593;&amp;#32476;&amp;#22823;&amp;#30005;&amp;#24433;&amp;#20135;&amp;#19994;&amp;#26377;&amp;#20010;&amp;#31995;&amp;#32479;&amp;#30340;&amp;#20102;&amp;#35299;&amp;#25110;&amp;#32773;&amp;#24819;&amp;#25237;&amp;#36164;&amp;#20013;&amp;#22269;&amp;#32593;&amp;#32476;&amp;#22823;&amp;#30005;&amp;#244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4/201711/01-242597.html"&gt;&lt;span&gt;&lt;span&gt;&amp;#32593;&amp;#32476;&amp;#22823;&amp;#30005;&amp;#2443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2823;&amp;#30005;&amp;#2443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30005;&amp;#2443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30005;&amp;#2443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823;&amp;#30005;&amp;#2443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2823;&amp;#30005;&amp;#244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30005;&amp;#2443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2823;&amp;#30005;&amp;#244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30005;&amp;#2443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30005;&amp;#2443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2593;&amp;#32476;&amp;#22823;&amp;#30005;&amp;#2443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2593;&amp;#32476;&amp;#22823;&amp;#30005;&amp;#2443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593;&amp;#32476;&amp;#22823;&amp;#30005;&amp;#244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593;&amp;#32476;&amp;#22823;&amp;#30005;&amp;#2443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2593;&amp;#32476;&amp;#22823;&amp;#30005;&amp;#2443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2593;&amp;#32476;&amp;#22823;&amp;#30005;&amp;#2443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2593;&amp;#32476;&amp;#22823;&amp;#30005;&amp;#2443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2593;&amp;#32476;&amp;#22823;&amp;#30005;&amp;#2443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593;&amp;#32476;&amp;#22823;&amp;#30005;&amp;#2443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593;&amp;#32476;&amp;#22823;&amp;#30005;&amp;#2443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32593;&amp;#32476;&amp;#22823;&amp;#30005;&amp;#2443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2593;&amp;#32476;&amp;#22823;&amp;#30005;&amp;#2443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2593;&amp;#32476;&amp;#22823;&amp;#30005;&amp;#2443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2593;&amp;#32476;&amp;#22823;&amp;#30005;&amp;#2443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30431;&amp;#32593;&amp;#32476;&amp;#22823;&amp;#30005;&amp;#2443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32593;&amp;#32476;&amp;#22823;&amp;#30005;&amp;#2443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2593;&amp;#32476;&amp;#22823;&amp;#30005;&amp;#2443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32593;&amp;#32476;&amp;#22823;&amp;#30005;&amp;#2443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93;&amp;#32476;&amp;#22823;&amp;#30005;&amp;#244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2823;&amp;#30005;&amp;#244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30005;&amp;#2443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30005;&amp;#2443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823;&amp;#30005;&amp;#2443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2823;&amp;#30005;&amp;#244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2823;&amp;#30005;&amp;#244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30005;&amp;#2443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30005;&amp;#2443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2823;&amp;#30005;&amp;#2443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30005;&amp;#2443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30005;&amp;#2443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823;&amp;#30005;&amp;#2443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2823;&amp;#30005;&amp;#2443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22823;&amp;#30005;&amp;#2443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32476;&amp;#22823;&amp;#30005;&amp;#2443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93;&amp;#32476;&amp;#22823;&amp;#30005;&amp;#2443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2823;&amp;#30005;&amp;#244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30005;&amp;#2443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681;&amp;#25454;&amp;#30456;&amp;#20851;&amp;#25253;&amp;#21578;&amp;#26174;&amp;#31034;&amp;#65292;2017&amp;#24180;&amp;#19978;&amp;#21322;&amp;#24180;&amp;#65292;70%&amp;#30340;&amp;#30005;&amp;#24433;&amp;#21046;&amp;#20316;&amp;#25104;&amp;#26412;&amp;#36229;&amp;#36807;50&amp;#19975;&amp;#65292;&amp;#20854;&amp;#20013;40%&amp;#25104;&amp;#26412;&amp;#22312;50-80&amp;#19975;&amp;#20043;&amp;#38388;&amp;#65292;30%&amp;#22312;80-150&amp;#19975;&amp;#20043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&lt;/strong&gt;&amp;#24180;&lt;strong&gt;-2017&lt;/strong&gt;&lt;strong&gt;&amp;#24180;&lt;/strong&gt;&amp;#32593;&amp;#32476;&amp;#22823;&amp;#30005;&amp;#24433;&amp;#24066;&amp;#22330;&amp;#25237;&amp;#36164;&amp;#24635;&amp;#35268;&amp;#27169;&amp;#65288;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2GWE0.jpg" target="_blank"&gt;&lt;img border="0" alt="" src="/uploads/userup/1812/05102GWE0.jpg" width="488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30005;&amp;#244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2823;&amp;#30005;&amp;#2443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30005;&amp;#2443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30005;&amp;#2443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2823;&amp;#30005;&amp;#244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30005;&amp;#2443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30005;&amp;#244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823;&amp;#30005;&amp;#24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2823;&amp;#30005;&amp;#24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2823;&amp;#30005;&amp;#2443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30005;&amp;#2443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30005;&amp;#2443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823;&amp;#30005;&amp;#2443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93;&amp;#32476;&amp;#22823;&amp;#30005;&amp;#244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2823;&amp;#30005;&amp;#244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30005;&amp;#244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30005;&amp;#244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2823;&amp;#30005;&amp;#244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30005;&amp;#244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30005;&amp;#244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823;&amp;#30005;&amp;#244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2823;&amp;#30005;&amp;#2443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2823;&amp;#30005;&amp;#2443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1996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0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1997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223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01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2823;&amp;#30005;&amp;#244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593;&amp;#32476;&amp;#22823;&amp;#30005;&amp;#2443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22823;&amp;#30005;&amp;#2443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30005;&amp;#2443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30005;&amp;#2443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29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2593;&amp;#32476;&amp;#22823;&amp;#30005;&amp;#244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93;&amp;#32476;&amp;#22823;&amp;#30005;&amp;#2443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2823;&amp;#30005;&amp;#2443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30005;&amp;#2443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823;&amp;#30005;&amp;#2443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2823;&amp;#30005;&amp;#2443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0005;&amp;#24433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8;&amp;#32435;&amp;#24433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443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321;&amp;#28207;&amp;#23536;&amp;#20122;&amp;#32508;&amp;#334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521;&amp;#30343;&amp;#38598;&amp;#22242;(&amp;#22269;&amp;#384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3;&amp;#20048;&amp;#24433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48;&amp;#35270;&amp;#32593;&amp;#20449;&amp;#24687;&amp;#25216;&amp;#26415;(&amp;#21271;&amp;#20140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9321;&amp;#28207;&amp;#38134;&amp;#37117;&amp;#26426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593;&amp;#32476;&amp;#22823;&amp;#30005;&amp;#24433;&amp;#34892;&amp;#19994;&amp;#21457;&amp;#23637;&amp;#39044;&amp;#27979;&amp;#2145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593;&amp;#32476;&amp;#22823;&amp;#30005;&amp;#24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93;&amp;#32476;&amp;#22823;&amp;#30005;&amp;#24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93;&amp;#32476;&amp;#22823;&amp;#30005;&amp;#24433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3;&amp;#32476;&amp;#22823;&amp;#30005;&amp;#2443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2823;&amp;#30005;&amp;#244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30005;&amp;#244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2823;&amp;#30005;&amp;#2443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823;&amp;#30005;&amp;#2443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823;&amp;#30005;&amp;#244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823;&amp;#30005;&amp;#244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593;&amp;#32476;&amp;#22823;&amp;#30005;&amp;#24433;&amp;#30740;&amp;#31350;&amp;#32467;&amp;#35770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2823;&amp;#30005;&amp;#2443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2823;&amp;#30005;&amp;#24433;&amp;#34892;&amp;#19994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2823;&amp;#30005;&amp;#2443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2593;&amp;#32476;&amp;#22823;&amp;#30005;&amp;#2443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2593;&amp;#32476;&amp;#22823;&amp;#30005;&amp;#2443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2593;&amp;#32476;&amp;#22823;&amp;#30005;&amp;#2443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2593;&amp;#32476;&amp;#22823;&amp;#30005;&amp;#2443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2593;&amp;#32476;&amp;#22823;&amp;#30005;&amp;#2443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2593;&amp;#32476;&amp;#22823;&amp;#30005;&amp;#2443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2593;&amp;#32476;&amp;#22823;&amp;#30005;&amp;#2443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2593;&amp;#32476;&amp;#22823;&amp;#30005;&amp;#2443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2823;&amp;#30005;&amp;#24433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2823;&amp;#30005;&amp;#24433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3;&amp;#32476;&amp;#22823;&amp;#30005;&amp;#24433;&amp;#34892;&amp;#19994;&amp;#19982;GDP&amp;#20851;&amp;#32852;&amp;#24615;&amp;#20998;&amp;#26512;&amp;#22270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3;&amp;#32476;&amp;#22823;&amp;#30005;&amp;#24433;&amp;#34892;&amp;#19994;&amp;#19982;&amp;#22266;&amp;#23450;&amp;#36164;&amp;#20135;&amp;#25237;&amp;#36164;&amp;#20851;&amp;#32852;&amp;#24615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3;&amp;#32476;&amp;#22823;&amp;#30005;&amp;#24433;&amp;#34892;&amp;#19994;&amp;#30456;&amp;#20851;&amp;#19987;&amp;#21033;&amp;#30003;&amp;#35831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3;&amp;#32476;&amp;#22823;&amp;#30005;&amp;#24433;&amp;#34892;&amp;#19994;&amp;#30456;&amp;#20851;&amp;#19987;&amp;#21033;&amp;#20844;&amp;#24320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3;&amp;#32476;&amp;#22823;&amp;#30005;&amp;#24433;&amp;#34892;&amp;#19994;&amp;#30456;&amp;#20851;&amp;#19987;&amp;#21033;&amp;#30003;&amp;#35831;&amp;#20154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3;&amp;#32476;&amp;#22823;&amp;#30005;&amp;#24433;&amp;#34892;&amp;#19994;&amp;#30456;&amp;#20851;&amp;#19987;&amp;#21033;&amp;#30003;&amp;#35831;&amp;#20154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2823;&amp;#30005;&amp;#24433;&amp;#34892;&amp;#19994;&amp;#30456;&amp;#20851;&amp;#19987;&amp;#21033;&amp;#20998;&amp;#2406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2823;&amp;#30005;&amp;#24433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2823;&amp;#30005;&amp;#24433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2823;&amp;#30005;&amp;#244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32476;&amp;#22823;&amp;#30005;&amp;#24433;&amp;#34892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2823;&amp;#30005;&amp;#24433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2823;&amp;#30005;&amp;#24433;&amp;#34892;&amp;#19994;&amp;#24037;&amp;#19994;&amp;#24635;&amp;#201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22823;&amp;#30005;&amp;#24433;&amp;#34892;&amp;#19994;&amp;#38144;&amp;#21806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2593;&amp;#32476;&amp;#22823;&amp;#30005;&amp;#24433;&amp;#34892;&amp;#19994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2823;&amp;#30005;&amp;#24433;&amp;#34892;&amp;#19994;&amp;#24066;&amp;#22330;&amp;#35268;&amp;#27169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