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大电影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2823;&amp;#30005;&amp;#2443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2823;&amp;#30005;&amp;#2443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&amp;#21040;&lt;strong&gt;2017&lt;/strong&gt;&lt;strong&gt;&amp;#24180;&lt;/strong&gt;&amp;#24213;&amp;#65292;&amp;#32593;&amp;#32476;&amp;#25773;&amp;#20986;&amp;#30005;&amp;#24433;&amp;#25968;&amp;#37327;&amp;#36229;&amp;#36807;&lt;strong&gt;6600&lt;/strong&gt;&amp;#37096;&amp;#65292;&amp;#20854;&amp;#20013;&amp;#32593;&amp;#32476;&amp;#22823;&amp;#30005;&amp;#24433;&lt;strong&gt;3100&lt;/strong&gt;&amp;#37096;&amp;#65292;&amp;#27969;&amp;#37327;&amp;#36229;&amp;#36807;&lt;strong&gt;150&lt;/strong&gt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&lt;/strong&gt;&amp;#24180;&lt;strong&gt;-2017&lt;/strong&gt;&lt;strong&gt;&amp;#24180;&lt;/strong&gt;&amp;#32593;&amp;#32476;&amp;#22823;&amp;#30005;&amp;#24433;&amp;#20135;&amp;#37327;&amp;#65288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2UL250.jpg" target="_blank"&gt;&lt;img border="0" alt="" src="/uploads/userup/1812/05102UL250.jpg" width="48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593;&amp;#22823;&amp;#20986;&amp;#21697;&amp;#20844;&amp;#21496;&amp;#25968;&amp;#37327;&amp;#22686;&amp;#38271;&amp;#36805;&amp;#36895;&amp;#65292;&amp;#22312;2017&amp;#24180;&amp;#19978;&amp;#21322;&amp;#24180;&amp;#36229;&amp;#36234;&amp;#26376;&amp;#32447;&amp;#30005;&amp;#24433;&amp;#20986;&amp;#21697;&amp;#20844;&amp;#21496;&amp;#25968;&amp;#37327;&amp;#65288;398&amp;#65289;&amp;#65292;&amp;#36798;843&amp;#23478;&amp;#65292;2017&amp;#24180;&amp;#19978;&amp;#21322;&amp;#24180;&amp;#29615;&amp;#27604;&amp;#22686;&amp;#38271;130.3%&amp;#65292;&amp;#36798;&amp;#21040;&amp;#38498;&amp;#32447;&amp;#20986;&amp;#21697;&amp;#20844;&amp;#21496;&amp;#30340;2.1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4433;&lt;strong&gt;/&lt;/strong&gt;&amp;#32593;&amp;#22823;&amp;#20986;&amp;#21697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2Z2W04.jpg" target="_blank"&gt;&lt;img border="0" alt="" src="/uploads/userup/1812/05102Z2W04.jpg" width="495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2823;&amp;#30005;&amp;#24433;&amp;#34892;&amp;#19994;&amp;#24066;&amp;#22330;&amp;#20998;&amp;#26512;&amp;#19982;&amp;#21457;&amp;#23637;&amp;#36235;&amp;#21183;&amp;#39044;&amp;#27979;&amp;#25253;&amp;#21578;&amp;#12299;&amp;#20849;&amp;#21313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2/13-225050.html"&gt;&lt;span&gt;&lt;span&gt;&amp;#32593;&amp;#32476;&amp;#22823;&amp;#30005;&amp;#2443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2823;&amp;#30005;&amp;#2443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76;&amp;#22823;&amp;#30005;&amp;#244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2823;&amp;#30005;&amp;#2443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76;&amp;#22823;&amp;#30005;&amp;#24433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76;&amp;#22823;&amp;#30005;&amp;#2443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2823;&amp;#30005;&amp;#2443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22823;&amp;#30005;&amp;#2443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593;&amp;#32476;&amp;#22823;&amp;#30005;&amp;#24433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593;&amp;#32476;&amp;#22823;&amp;#30005;&amp;#244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593;&amp;#32476;&amp;#22823;&amp;#30005;&amp;#24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2593;&amp;#32476;&amp;#22823;&amp;#30005;&amp;#2443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2823;&amp;#30005;&amp;#244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593;&amp;#32476;&amp;#22823;&amp;#30005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593;&amp;#32476;&amp;#22823;&amp;#30005;&amp;#244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593;&amp;#32476;&amp;#22823;&amp;#30005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593;&amp;#32476;&amp;#22823;&amp;#30005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593;&amp;#32476;&amp;#22823;&amp;#30005;&amp;#2443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2593;&amp;#32476;&amp;#22823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32593;&amp;#32476;&amp;#22823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32593;&amp;#32476;&amp;#22823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2593;&amp;#32476;&amp;#22823;&amp;#30005;&amp;#244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32593;&amp;#32476;&amp;#22823;&amp;#30005;&amp;#24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593;&amp;#32476;&amp;#22823;&amp;#30005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593;&amp;#32476;&amp;#22823;&amp;#30005;&amp;#244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22823;&amp;#30005;&amp;#2443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32593;&amp;#32476;&amp;#22823;&amp;#30005;&amp;#24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32593;&amp;#32476;&amp;#22823;&amp;#30005;&amp;#244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2593;&amp;#32476;&amp;#22823;&amp;#30005;&amp;#244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32593;&amp;#32476;&amp;#22823;&amp;#30005;&amp;#244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2593;&amp;#32476;&amp;#22823;&amp;#30005;&amp;#244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32593;&amp;#32476;&amp;#22823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32593;&amp;#32476;&amp;#22823;&amp;#30005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32593;&amp;#32476;&amp;#22823;&amp;#30005;&amp;#244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32593;&amp;#32476;&amp;#22823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2593;&amp;#32476;&amp;#22823;&amp;#30005;&amp;#244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2593;&amp;#32476;&amp;#22823;&amp;#30005;&amp;#244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2823;&amp;#30005;&amp;#244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2823;&amp;#30005;&amp;#244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2593;&amp;#32476;&amp;#22823;&amp;#30005;&amp;#244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2823;&amp;#30005;&amp;#244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2823;&amp;#30005;&amp;#244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2593;&amp;#32476;&amp;#22823;&amp;#30005;&amp;#244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2823;&amp;#30005;&amp;#24433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76;&amp;#22823;&amp;#30005;&amp;#24433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2823;&amp;#30005;&amp;#244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3;&amp;#32476;&amp;#22823;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93;&amp;#32476;&amp;#22823;&amp;#30005;&amp;#244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93;&amp;#32476;&amp;#22823;&amp;#30005;&amp;#244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93;&amp;#32476;&amp;#22823;&amp;#30005;&amp;#244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93;&amp;#32476;&amp;#22823;&amp;#30005;&amp;#2443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93;&amp;#32476;&amp;#22823;&amp;#30005;&amp;#244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93;&amp;#32476;&amp;#22823;&amp;#30005;&amp;#244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32476;&amp;#22823;&amp;#30005;&amp;#244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93;&amp;#32476;&amp;#22823;&amp;#30005;&amp;#244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593;&amp;#32476;&amp;#22823;&amp;#30005;&amp;#24433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93;&amp;#32476;&amp;#22823;&amp;#30005;&amp;#244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2823;&amp;#30005;&amp;#24433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30005;&amp;#2443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2289;&amp;#21338;&amp;#32435;&amp;#2443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32593;&amp;#32476;&amp;#22823;&amp;#30005;&amp;#24433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2593;&amp;#32476;&amp;#22823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2593;&amp;#32476;&amp;#22823;&amp;#30005;&amp;#244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2593;&amp;#32476;&amp;#22823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2593;&amp;#32476;&amp;#22823;&amp;#30005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2823;&amp;#30005;&amp;#24433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93;&amp;#32476;&amp;#22823;&amp;#30005;&amp;#2443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93;&amp;#32476;&amp;#22823;&amp;#30005;&amp;#24433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3;&amp;#32476;&amp;#22823;&amp;#30005;&amp;#24433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593;&amp;#32476;&amp;#22823;&amp;#30005;&amp;#24433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2593;&amp;#32476;&amp;#22823;&amp;#30005;&amp;#24433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593;&amp;#32476;&amp;#22823;&amp;#30005;&amp;#24433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2823;&amp;#30005;&amp;#24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2823;&amp;#30005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