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氨基酸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7688;&amp;#22522;&amp;#37240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7688;&amp;#22522;&amp;#37240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135;&amp;#21697;&amp;#27688;&amp;#22522;&amp;#37240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35;&amp;#21697;&lt;u&gt;&lt;a href="http://www.chinairr.org/report/R02/R0206/201805/22-261815.html"&gt;&lt;span&gt;&lt;span&gt;&amp;#27688;&amp;#22522;&amp;#37240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1697;&amp;#27688;&amp;#22522;&amp;#3724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21697;&amp;#27688;&amp;#22522;&amp;#3724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21697;&amp;#27688;&amp;#22522;&amp;#372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21697;&amp;#27688;&amp;#22522;&amp;#3724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9135;&amp;#21697;&amp;#27688;&amp;#22522;&amp;#3724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895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82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394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002;&amp;#30827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3519;&amp;#19993;&amp;#2768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27688;&amp;#22522;&amp;#372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829;&amp;#20859;&amp;#20445;&amp;#20581;&amp;#21697;&amp;#21644;&amp;#33203;&amp;#39135;&amp;#34917;&amp;#2080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156;&amp;#24188;&amp;#20799;&amp;#37197;&amp;#2604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135;&amp;#21697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15;&amp;#2103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9135;&amp;#21697;&amp;#27688;&amp;#22522;&amp;#3724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9135;&amp;#21697;&amp;#27688;&amp;#22522;&amp;#3724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9135;&amp;#21697;&amp;#27688;&amp;#22522;&amp;#3724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9135;&amp;#21697;&amp;#27688;&amp;#22522;&amp;#3724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9135;&amp;#21697;&amp;#27688;&amp;#22522;&amp;#37240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9135;&amp;#21697;&amp;#27688;&amp;#22522;&amp;#37240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9135;&amp;#21697;&amp;#27688;&amp;#22522;&amp;#37240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9135;&amp;#21697;&amp;#27688;&amp;#22522;&amp;#37240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9135;&amp;#21697;&amp;#27688;&amp;#22522;&amp;#3724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9135;&amp;#21697;&amp;#27688;&amp;#22522;&amp;#3724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9135;&amp;#21697;&amp;#27688;&amp;#22522;&amp;#372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9135;&amp;#21697;&amp;#27688;&amp;#22522;&amp;#372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9135;&amp;#21697;&amp;#27688;&amp;#22522;&amp;#372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9135;&amp;#21697;&amp;#27688;&amp;#22522;&amp;#3724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9135;&amp;#21697;&amp;#27688;&amp;#22522;&amp;#372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9135;&amp;#21697;&amp;#27688;&amp;#22522;&amp;#372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9135;&amp;#21697;&amp;#27688;&amp;#22522;&amp;#372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35;&amp;#21697;&amp;#27688;&amp;#22522;&amp;#3724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135;&amp;#21697;&amp;#27688;&amp;#22522;&amp;#3724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135;&amp;#21697;&amp;#27688;&amp;#22522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135;&amp;#21697;&amp;#27688;&amp;#22522;&amp;#372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9135;&amp;#21697;&amp;#27688;&amp;#22522;&amp;#3724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135;&amp;#21697;&amp;#27688;&amp;#22522;&amp;#3724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9135;&amp;#21697;&amp;#27688;&amp;#22522;&amp;#37240;&amp;#20135;&amp;#37327;&amp;#12289;&amp;#20135;&amp;#20540;&amp;#12289;&amp;#24066;&amp;#22330;&amp;#20221;&amp;#39069;&amp;#12289;&amp;#22686;&amp;#38271;&amp;#29575;&amp;#21450;&amp;#21457;&amp;#23637;&amp;#36235;&lt;/strong&gt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9135;&amp;#21697;&amp;#27688;&amp;#22522;&amp;#37240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9135;&amp;#21697;&amp;#27688;&amp;#22522;&amp;#3724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9135;&amp;#21697;&amp;#27688;&amp;#22522;&amp;#37240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9135;&amp;#21697;&amp;#27688;&amp;#22522;&amp;#372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9135;&amp;#21697;&amp;#27688;&amp;#22522;&amp;#37240;&amp;#28040;&amp;#36153;&amp;#37327;&amp;#12289;&amp;#24066;&amp;#22330;&amp;#20221;&amp;#39069;&amp;#21450;&amp;#21457;&amp;#23637;&amp;#36235;&amp;#21183;&amp;#65288;2012-2024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9135;&amp;#21697;&amp;#27688;&amp;#22522;&amp;#37240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9135;&amp;#21697;&amp;#27688;&amp;#22522;&amp;#372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9135;&amp;#21697;&amp;#27688;&amp;#22522;&amp;#372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9135;&amp;#21697;&amp;#27688;&amp;#22522;&amp;#372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9135;&amp;#21697;&amp;#27688;&amp;#22522;&amp;#372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9135;&amp;#21697;&amp;#27688;&amp;#22522;&amp;#372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9135;&amp;#21697;&amp;#27688;&amp;#22522;&amp;#37240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9135;&amp;#21697;&amp;#27688;&amp;#22522;&amp;#3724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619;&amp;#2004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619;&amp;#20043;&amp;#3203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619;&amp;#20043;&amp;#32032;&amp;#39135;&amp;#21697;&amp;#27688;&amp;#2252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1619;&amp;#20043;&amp;#32032;&amp;#39135;&amp;#21697;&amp;#27688;&amp;#2252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1619;&amp;#20043;&amp;#32032;&amp;#39135;&amp;#21697;&amp;#27688;&amp;#2252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619;&amp;#20043;&amp;#32032;&amp;#39135;&amp;#21697;&amp;#27688;&amp;#2252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619;&amp;#20043;&amp;#3203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Kyowa Hakko Kir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Kyowa Hakko Kiri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Kyowa Hakko Kirin&amp;#39135;&amp;#21697;&amp;#27688;&amp;#2252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Kyowa Hakko Kirin&amp;#39135;&amp;#21697;&amp;#27688;&amp;#2252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Kyowa Hakko Kirin&amp;#39135;&amp;#21697;&amp;#27688;&amp;#2252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Kyowa Hakko Kirin&amp;#39135;&amp;#21697;&amp;#27688;&amp;#2252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Kyowa Hakko Kiri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Sigma-Aldri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Sigma-Aldric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Sigma-Aldrich&amp;#39135;&amp;#21697;&amp;#27688;&amp;#2252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Sigma-Aldrich&amp;#39135;&amp;#21697;&amp;#27688;&amp;#2252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Sigma-Aldrich&amp;#39135;&amp;#21697;&amp;#27688;&amp;#2252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Sigma-Aldrich&amp;#39135;&amp;#21697;&amp;#27688;&amp;#2252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Sigma-Aldrich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22;&amp;#37324;&amp;#35834;&amp;#230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22;&amp;#37324;&amp;#35834;&amp;#23043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222;&amp;#37324;&amp;#35834;&amp;#23043;&amp;#38598;&amp;#22242;&amp;#39135;&amp;#21697;&amp;#27688;&amp;#2252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6222;&amp;#37324;&amp;#35834;&amp;#23043;&amp;#38598;&amp;#22242;&amp;#39135;&amp;#21697;&amp;#27688;&amp;#2252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6222;&amp;#37324;&amp;#35834;&amp;#23043;&amp;#38598;&amp;#22242;&amp;#39135;&amp;#21697;&amp;#27688;&amp;#2252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222;&amp;#37324;&amp;#35834;&amp;#23043;&amp;#38598;&amp;#22242;&amp;#39135;&amp;#21697;&amp;#27688;&amp;#2252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222;&amp;#37324;&amp;#35834;&amp;#23043;&amp;#38598;&amp;#222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823;&amp;#2366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823;&amp;#23665;&amp;#39135;&amp;#21697;&amp;#27688;&amp;#22522;&amp;#372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2823;&amp;#23665;&amp;#39135;&amp;#21697;&amp;#27688;&amp;#22522;&amp;#372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2823;&amp;#23665;&amp;#39135;&amp;#21697;&amp;#27688;&amp;#22522;&amp;#372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23;&amp;#23665;&amp;#39135;&amp;#21697;&amp;#27688;&amp;#22522;&amp;#37240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823;&amp;#2366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9135;&amp;#21697;&amp;#27688;&amp;#22522;&amp;#37240;&amp;#20135;&amp;#37327;&amp;#12289;&amp;#20215;&amp;#26684;&amp;#12289;&amp;#20135;&amp;#20540;&amp;#21450;&amp;#24066;&amp;#22330;&amp;#20221;&amp;#39069; &lt;/strong&gt;&lt;strong&gt;&amp;#65288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9135;&amp;#21697;&amp;#27688;&amp;#22522;&amp;#3724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9135;&amp;#21697;&amp;#27688;&amp;#22522;&amp;#37240;&amp;#19981;&amp;#21516;&amp;#31867;&amp;#22411;&amp;#39135;&amp;#21697;&amp;#27688;&amp;#22522;&amp;#37240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9135;&amp;#21697;&amp;#27688;&amp;#22522;&amp;#37240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9135;&amp;#21697;&amp;#27688;&amp;#22522;&amp;#37240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9135;&amp;#21697;&amp;#27688;&amp;#22522;&amp;#3724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9135;&amp;#21697;&amp;#27688;&amp;#22522;&amp;#37240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9135;&amp;#21697;&amp;#27688;&amp;#22522;&amp;#37240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9135;&amp;#21697;&amp;#27688;&amp;#22522;&amp;#37240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1697;&amp;#27688;&amp;#22522;&amp;#3724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5;&amp;#21697;&amp;#27688;&amp;#22522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35;&amp;#21697;&amp;#27688;&amp;#22522;&amp;#3724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9135;&amp;#21697;&amp;#27688;&amp;#22522;&amp;#37240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9135;&amp;#21697;&amp;#27688;&amp;#22522;&amp;#37240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9135;&amp;#21697;&amp;#27688;&amp;#22522;&amp;#37240;&amp;#20135;&amp;#37327;&amp;#12289;&amp;#28040;&amp;#36153;&amp;#37327;&amp;#12289;&amp;#36827;&amp;#20986;&amp;#21475;&amp;#20998;&amp;#26512;&amp;#21450;&amp;#25237;&amp;#36164;&amp;#21069;&amp;#26223;&amp;#35843;&amp;#30740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9135;&amp;#21697;&amp;#27688;&amp;#22522;&amp;#37240;&amp;#20135;&amp;#37327;&amp;#12289;&amp;#28040;&amp;#36153;&amp;#37327;&amp;#12289;&amp;#36827;&amp;#20986;&amp;#21475;&amp;#20998;&amp;#26512;&amp;#21450;&amp;#25237;&amp;#36164;&amp;#21069;&amp;#26223;&amp;#35843;&amp;#3074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9135;&amp;#21697;&amp;#27688;&amp;#22522;&amp;#3724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9135;&amp;#21697;&amp;#27688;&amp;#22522;&amp;#3724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9135;&amp;#21697;&amp;#27688;&amp;#22522;&amp;#3724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9135;&amp;#21697;&amp;#27688;&amp;#22522;&amp;#3724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135;&amp;#21697;&amp;#27688;&amp;#22522;&amp;#3724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135;&amp;#21697;&amp;#27688;&amp;#22522;&amp;#3724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135;&amp;#21697;&amp;#27688;&amp;#22522;&amp;#3724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135;&amp;#21697;&amp;#27688;&amp;#22522;&amp;#3724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1697;&amp;#27688;&amp;#22522;&amp;#37240;&amp;#38144;&amp;#21806;&amp;#28192;&amp;#36947;&amp;#20998;&amp;#26512;&amp;#21450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9135;&amp;#21697;&amp;#27688;&amp;#2252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9135;&amp;#21697;&amp;#27688;&amp;#22522;&amp;#372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9135;&amp;#21697;&amp;#27688;&amp;#2252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9135;&amp;#21697;&amp;#27688;&amp;#22522;&amp;#372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9135;&amp;#21697;&amp;#27688;&amp;#22522;&amp;#372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135;&amp;#21697;&amp;#27688;&amp;#22522;&amp;#3724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9135;&amp;#21697;&amp;#27688;&amp;#22522;&amp;#3724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35;&amp;#21697;&amp;#27688;&amp;#22522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35;&amp;#21697;&amp;#27688;&amp;#22522;&amp;#372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9135;&amp;#21697;&amp;#27688;&amp;#22522;&amp;#3724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9135;&amp;#21697;&amp;#27688;&amp;#22522;&amp;#37240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95;&amp;#27688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182;&amp;#27688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394;&amp;#27688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2;&amp;#30827;&amp;#27688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19;&amp;#19993;&amp;#27688;&amp;#372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35;&amp;#21697;&amp;#27688;&amp;#22522;&amp;#3724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9135;&amp;#21697;&amp;#27688;&amp;#22522;&amp;#3724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135;&amp;#21697;&amp;#27688;&amp;#22522;&amp;#37240;&amp;#20135;&amp;#37327;&amp;#65288;&amp;#19975;&amp;#21544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9135;&amp;#21697;&amp;#27688;&amp;#22522;&amp;#37240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135;&amp;#21697;&amp;#27688;&amp;#22522;&amp;#37240;&amp;#20135;&amp;#37327;&amp;#65288;&amp;#19975;&amp;#21544;&amp;#65289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135;&amp;#21697;&amp;#27688;&amp;#22522;&amp;#37240;&amp;#20135;&amp;#20540;&amp;#65288;&amp;#19975;&amp;#20803;&amp;#65289;&amp;#12289;&amp;#22686;&amp;#38271;&amp;#29575;&amp;#21450;&amp;#25237;&amp;#36164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9135;&amp;#21697;&amp;#27688;&amp;#2252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9135;&amp;#21697;&amp;#27688;&amp;#22522;&amp;#37240;&amp;#20135;&amp;#37327;&amp;#65288;&amp;#19975;&amp;#21544;&amp;#65289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9135;&amp;#21697;&amp;#27688;&amp;#22522;&amp;#37240;&amp;#20135;&amp;#37327;&amp;#65288;&amp;#19975;&amp;#21544;&amp;#65289;&amp;#12289;&amp;#24066;&amp;#22330;&amp;#38656;&amp;#27714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9135;&amp;#21697;&amp;#27688;&amp;#2252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9135;&amp;#21697;&amp;#27688;&amp;#22522;&amp;#37240;&amp;#20135;&amp;#37327;&amp;#65288;&amp;#19975;&amp;#21544;&amp;#65289;&amp;#12289;&amp;#34920;&amp;#35266;&amp;#28040;&amp;#36153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9135;&amp;#21697;&amp;#27688;&amp;#22522;&amp;#37240;&amp;#20135;&amp;#37327;&amp;#65288;&amp;#19975;&amp;#21544;&amp;#65289;&amp;#12289;&amp;#24066;&amp;#22330;&amp;#38656;&amp;#27714;&amp;#37327;&amp;#21450;&amp;#21457;&amp;#23637;&amp;#36235;&amp;#21183; 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135;&amp;#21697;&amp;#27688;&amp;#22522;&amp;#37240;2012-2024&amp;#24180;&amp;#20135;&amp;#37327;&amp;#65288;&amp;#19975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9135;&amp;#21697;&amp;#27688;&amp;#22522;&amp;#37240;2012-2024&amp;#24180;&amp;#20135;&amp;#20540;&amp;#65288;&amp;#19975;&amp;#20803;&amp;#65289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