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可再分散乳胶粉市场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87;&amp;#20877;&amp;#20998;&amp;#25955;&amp;#20083;&amp;#33014;&amp;#31881;&amp;#24066;&amp;#223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87;&amp;#20877;&amp;#20998;&amp;#25955;&amp;#20083;&amp;#33014;&amp;#31881;&amp;#24066;&amp;#223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1487;&amp;#20877;&amp;#20998;&amp;#25955;&amp;#20083;&amp;#33014;&amp;#31881;&amp;#24066;&amp;#22330;&amp;#30740;&amp;#31350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u&gt;&lt;a href="http://www.chinairr.org/report/R02/R0206/201605/30-201612.html"&gt;&lt;span&gt;&lt;span&gt;&amp;#21487;&amp;#20877;&amp;#20998;&amp;#25955;&amp;#20083;&amp;#33014;&amp;#31881;&lt;/span&gt;&lt;/span&gt;&lt;/a&gt;&lt;/u&gt;&lt;/strong&gt;&lt;strong&gt;&amp;#34892;&amp;#19994;&amp;#21457;&amp;#23637;&amp;#24577;&amp;#21183;&amp;#20998;&amp;#26512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1487;&amp;#20877;&amp;#20998;&amp;#25955;&amp;#20083;&amp;#33014;&amp;#31881;&amp;#24066;&amp;#22330;&amp;#21457;&amp;#23637;&amp;#29366;&amp;#20917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487;&amp;#20877;&amp;#20998;&amp;#25955;&amp;#20083;&amp;#33014;&amp;#31881;&amp;#34892;&amp;#19994;&amp;#29305;&amp;#28857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487;&amp;#20877;&amp;#20998;&amp;#25955;&amp;#20083;&amp;#33014;&amp;#31881;&amp;#24066;&amp;#22330;&amp;#38656;&amp;#27714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1487;&amp;#20877;&amp;#20998;&amp;#25955;&amp;#20083;&amp;#33014;&amp;#31881;&amp;#24066;&amp;#22330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1487;&amp;#20877;&amp;#20998;&amp;#25955;&amp;#20083;&amp;#33014;&amp;#31881;&amp;#38656;&amp;#27714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1487;&amp;#20877;&amp;#20998;&amp;#25955;&amp;#33014;&amp;#31881;&amp;#22312;&amp;#29943;&amp;#30742;&amp;#33014;&amp;#20013;&amp;#30340;&amp;#22522;&amp;#26412;&amp;#20316;&amp;#2999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1487;&amp;#20877;&amp;#20998;&amp;#25955;&amp;#33014;&amp;#31881;&amp;#22312;&amp;#22806;&amp;#22681;&amp;#20445;&amp;#28201;&amp;#20307;&amp;#31995;&amp;#20013;&amp;#30340;&amp;#24212;&amp;#2999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1487;&amp;#20877;&amp;#20998;&amp;#25955;&amp;#33014;&amp;#31881;&amp;#22312;&amp;#22806;&amp;#22681;&amp;#22806;&amp;#20445;&amp;#28201;&amp;#20307;&amp;#31995;&amp;#20013;&amp;#30340;&amp;#24212;&amp;#2999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1487;&amp;#20877;&amp;#20998;&amp;#25955;&amp;#20083;&amp;#33014;&amp;#31881;&amp;#20135;&amp;#38144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1487;&amp;#20877;&amp;#20998;&amp;#25955;&amp;#20083;&amp;#33014;&amp;#31881;&amp;#24066;&amp;#22330;&amp;#23545;&amp;#27604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1487;&amp;#20877;&amp;#20998;&amp;#25955;&amp;#20083;&amp;#33014;&amp;#31881;&amp;#34892;&amp;#19994;&amp;#21457;&amp;#23637;&amp;#29616;&amp;#29366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487;&amp;#20877;&amp;#20998;&amp;#25955;&amp;#20083;&amp;#33014;&amp;#31881;&amp;#34892;&amp;#19994;&amp;#21457;&amp;#23637;&amp;#29616;&amp;#29366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877;&amp;#20998;&amp;#25955;&amp;#20083;&amp;#33014;&amp;#31881;&amp;#34892;&amp;#19994;&amp;#21697;&amp;#29260;&amp;#21457;&amp;#23637;&amp;#29616;&amp;#29366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877;&amp;#20998;&amp;#25955;&amp;#20083;&amp;#33014;&amp;#31881;&amp;#34892;&amp;#19994;&amp;#28040;&amp;#36153;&amp;#24066;&amp;#22330;&amp;#29616;&amp;#29366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0877;&amp;#20998;&amp;#25955;&amp;#20083;&amp;#33014;&amp;#31881;&amp;#24066;&amp;#22330;&amp;#28040;&amp;#36153;&amp;#23618;&amp;#27425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5552;&amp;#39640;&amp;#31896;&amp;#24378;&amp;#24230;&amp;#30340;&amp;#21644;&amp;#20869;&amp;#32858;&amp;#2114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5552;&amp;#39640;&amp;#25239;&amp;#24367;&amp;#26354;&amp;#21644;&amp;#25239;&amp;#24352;&amp;#24615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5552;&amp;#39640;&amp;#25239;&amp;#20914;&amp;#20987;&amp;#24615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5552;&amp;#39640;&amp;#24974;&amp;#27700;&amp;#24615; &amp;#38477;&amp;#20302;&amp;#21560;&amp;#27700;&amp;#24615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5552;&amp;#39640;&amp;#32784;&amp;#30952;&amp;#24615; &amp;#32784;&amp;#20037;&amp;#24615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5;)&amp;#25552;&amp;#39640;&amp;#20923;&amp;#34701;&amp;#31283;&amp;#23450; &amp;#26377;&amp;#25928;&amp;#38450;&amp;#27490;&amp;#26448;&amp;#26009;&amp;#30340;&amp;#24320;&amp;#3501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487;&amp;#20877;&amp;#20998;&amp;#25955;&amp;#20083;&amp;#33014;&amp;#31881;&amp;#24066;&amp;#22330;&amp;#36208;&amp;#21521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1487;&amp;#20877;&amp;#20998;&amp;#25955;&amp;#20083;&amp;#33014;&amp;#31881;&amp;#34892;&amp;#19994;&amp;#21457;&amp;#23637;&amp;#24773;&amp;#20917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487;&amp;#20877;&amp;#20998;&amp;#25955;&amp;#20083;&amp;#33014;&amp;#31881;&amp;#34892;&amp;#19994;&amp;#21457;&amp;#23637;&amp;#29305;&amp;#28857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87;&amp;#20877;&amp;#20998;&amp;#25955;&amp;#20083;&amp;#33014;&amp;#31881;&amp;#34892;&amp;#19994;&amp;#21457;&amp;#23637;&amp;#24773;&amp;#2091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487;&amp;#20877;&amp;#20998;&amp;#25955;&amp;#20083;&amp;#33014;&amp;#31881;&amp;#34892;&amp;#19994;&amp;#36816;&amp;#34892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487;&amp;#20877;&amp;#20998;&amp;#25955;&amp;#20083;&amp;#33014;&amp;#31881;&amp;#34892;&amp;#19994;&amp;#20135;&amp;#38144;&amp;#36816;&amp;#34892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87;&amp;#20877;&amp;#20998;&amp;#25955;&amp;#20083;&amp;#33014;&amp;#31881;&amp;#34892;&amp;#19994;&amp;#21033;&amp;#28070;&amp;#24773;&amp;#20917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487;&amp;#20877;&amp;#20998;&amp;#25955;&amp;#20083;&amp;#33014;&amp;#31881;&amp;#34892;&amp;#19994;&amp;#21457;&amp;#23637;&amp;#21608;&amp;#26399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87;&amp;#20877;&amp;#20998;&amp;#25955;&amp;#20083;&amp;#33014;&amp;#31881;&amp;#34892;&amp;#19994;&amp;#21457;&amp;#23637;&amp;#26426;&amp;#36935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87;&amp;#20877;&amp;#20998;&amp;#25955;&amp;#20083;&amp;#33014;&amp;#31881;&amp;#34892;&amp;#19994;&amp;#21033;&amp;#28070;&amp;#22686;&amp;#36895;&amp;#39044;&amp;#2797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1487;&amp;#20877;&amp;#20998;&amp;#25955;&amp;#20083;&amp;#33014;&amp;#31881;&amp;#24066;&amp;#22330;&amp;#30340;&amp;#20998;&amp;#26512;&amp;#21450;&amp;#24605;&amp;#32771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877;&amp;#20998;&amp;#25955;&amp;#20083;&amp;#33014;&amp;#31881;&amp;#24066;&amp;#22330;&amp;#29305;&amp;#2885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877;&amp;#20998;&amp;#25955;&amp;#20083;&amp;#33014;&amp;#31881;&amp;#24066;&amp;#22330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0877;&amp;#20998;&amp;#25955;&amp;#20083;&amp;#33014;&amp;#31881;&amp;#24066;&amp;#22330;&amp;#21464;&amp;#21270;&amp;#30340;&amp;#26041;&amp;#21521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87;&amp;#20877;&amp;#20998;&amp;#25955;&amp;#20083;&amp;#33014;&amp;#31881;&amp;#20135;&amp;#19994;&amp;#21457;&amp;#23637;&amp;#30340;&amp;#26032;&amp;#24605;&amp;#36335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1487;&amp;#20877;&amp;#20998;&amp;#25955;&amp;#20083;&amp;#33014;&amp;#31881;&amp;#20135;&amp;#19994;&amp;#21457;&amp;#23637;&amp;#30340;&amp;#24605;&amp;#32771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1487;&amp;#20877;&amp;#20998;&amp;#25955;&amp;#20083;&amp;#33014;&amp;#31881;&amp;#24066;&amp;#22330;&amp;#36816;&amp;#34892;&amp;#24577;&amp;#21183;&amp;#21078;&amp;#26512;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487;&amp;#20877;&amp;#20998;&amp;#25955;&amp;#20083;&amp;#33014;&amp;#31881;&amp;#24066;&amp;#22330;&amp;#21160;&amp;#24577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877;&amp;#20998;&amp;#25955;&amp;#20083;&amp;#33014;&amp;#31881;&amp;#34892;&amp;#19994;&amp;#26032;&amp;#21160;&amp;#2457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1487;&amp;#20877;&amp;#20998;&amp;#25955;&amp;#20083;&amp;#33014;&amp;#31881;&amp;#20135;&amp;#21697;&amp;#20171;&amp;#32461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1487;&amp;#20877;&amp;#20998;&amp;#25955;&amp;#36895;&amp;#28342;&amp;#20083;&amp;#33014;&amp;#31881;&amp;#29702;&amp;#21270;&amp;#21407;&amp;#2970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1487;&amp;#20877;&amp;#20998;&amp;#25955;&amp;#36895;&amp;#28342;&amp;#20083;&amp;#33014;&amp;#31881;&amp;#24212;&amp;#29992;&amp;#33539;&amp;#2226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1487;&amp;#20877;&amp;#20998;&amp;#25955;&amp;#36895;&amp;#28342;&amp;#20083;&amp;#33014;&amp;#31881;&amp;#30340;&amp;#31181;&amp;#31867;&amp;#21450;&amp;#24212;&amp;#2999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877;&amp;#20998;&amp;#25955;&amp;#20083;&amp;#33014;&amp;#31881;&amp;#20027;&amp;#35201;&amp;#21697;&amp;#29260;&amp;#21160;&amp;#2457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0877;&amp;#20998;&amp;#25955;&amp;#20083;&amp;#33014;&amp;#31881;&amp;#34892;&amp;#19994;&amp;#28040;&amp;#36153;&amp;#32773;&amp;#38656;&amp;#27714;&amp;#26032;&amp;#21160;&amp;#2457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487;&amp;#20877;&amp;#20998;&amp;#25955;&amp;#20083;&amp;#33014;&amp;#31881;&amp;#24066;&amp;#22330;&amp;#36816;&amp;#33829;&amp;#26684;&amp;#23616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487;&amp;#20877;&amp;#20998;&amp;#25955;&amp;#20083;&amp;#33014;&amp;#31881;&amp;#24066;&amp;#22330;&amp;#36827;&amp;#20986;&amp;#21475;&amp;#24418;&amp;#24335;&amp;#32508;&amp;#36848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6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6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0013;&amp;#22269;&amp;#21487;&amp;#20877;&amp;#20998;&amp;#25955;&amp;#20083;&amp;#33014;&amp;#31881;&amp;#24066;&amp;#22330;&amp;#20215;&amp;#26684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487;&amp;#20877;&amp;#20998;&amp;#25955;&amp;#20083;&amp;#33014;&amp;#31881;&amp;#34892;&amp;#19994;&amp;#32463;&amp;#27982;&amp;#36816;&amp;#34892;&amp;#20998;&amp;#26512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487;&amp;#20877;&amp;#20998;&amp;#25955;&amp;#20083;&amp;#33014;&amp;#31881;&amp;#34892;&amp;#19994;&amp;#20027;&amp;#35201;&amp;#32463;&amp;#27982;&amp;#25351;&amp;#26631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1069;&amp;#21313;&amp;#23478;&amp;#20225;&amp;#19994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487;&amp;#20877;&amp;#20998;&amp;#25955;&amp;#20083;&amp;#33014;&amp;#31881;&amp;#34892;&amp;#19994;&amp;#20027;&amp;#35201;&amp;#32463;&amp;#27982;&amp;#25351;&amp;#26631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487;&amp;#20877;&amp;#20998;&amp;#25955;&amp;#20083;&amp;#33014;&amp;#31881;&amp;#34892;&amp;#19994;&amp;#20027;&amp;#35201;&amp;#32463;&amp;#27982;&amp;#25351;&amp;#26631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1487;&amp;#20877;&amp;#20998;&amp;#25955;&amp;#20083;&amp;#33014;&amp;#31881;&amp;#34892;&amp;#19994;&amp;#32489;&amp;#25928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487;&amp;#20877;&amp;#20998;&amp;#25955;&amp;#20083;&amp;#33014;&amp;#31881;&amp;#34892;&amp;#19994;&amp;#28040;&amp;#36153;&amp;#24066;&amp;#22330;&amp;#20998;&amp;#26512;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87;&amp;#20877;&amp;#20998;&amp;#25955;&amp;#20083;&amp;#33014;&amp;#31881;&amp;#24066;&amp;#22330;&amp;#28040;&amp;#36153;&amp;#38656;&amp;#27714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877;&amp;#20998;&amp;#25955;&amp;#20083;&amp;#33014;&amp;#31881;&amp;#24066;&amp;#22330;&amp;#30340;&amp;#28040;&amp;#36153;&amp;#38656;&amp;#27714;&amp;#21464;&amp;#2127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9640;&amp;#24615;&amp;#33021;&amp;#2127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2797;&amp;#21512;&amp;#2127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2810;&amp;#21151;&amp;#33021;&amp;#2127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4037;&amp;#19994;&amp;#2127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877;&amp;#20998;&amp;#25955;&amp;#20083;&amp;#33014;&amp;#31881;&amp;#34892;&amp;#19994;&amp;#30340;&amp;#38656;&amp;#27714;&amp;#24773;&amp;#2091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2681;&amp;#22721;&amp;#25209;&amp;#33633;&amp;#2600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8151;&amp;#20957;&amp;#22303;&amp;#20462;&amp;#34917;&amp;#30722;&amp;#27974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0707;&amp;#33167;&amp;#21644;&amp;#21547;&amp;#30707;&amp;#33167;&amp;#30340;&amp;#22635;&amp;#32541;&amp;#30722;&amp;#27974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32784;&amp;#30952;&amp;#33258;&amp;#27969;&amp;#24179;&amp;#22320;&amp;#22378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0083;&amp;#33014;&amp;#31881;&amp;#25913;&amp;#24615;&amp;#30340;&amp;#28784;&amp;#27974;&amp;#21644;&amp;#30707;&amp;#28784;-&amp;#27700;&amp;#27877;&amp;#28784;&amp;#27974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5;)&amp;#20083;&amp;#33014;&amp;#31881;&amp;#25913;&amp;#24615;&amp;#27700;&amp;#27877;&amp;#30707;&amp;#28784;&amp;#31881;&amp;#26411;&amp;#28034;&amp;#2600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1;)&amp;#23494;&amp;#23553;&amp;#27974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3;)&amp;#27700;&amp;#27877;&amp;#22522;&amp;#22635;&amp;#32541;&amp;#30722;&amp;#27974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487;&amp;#20877;&amp;#20998;&amp;#25955;&amp;#20083;&amp;#33014;&amp;#31881;&amp;#21697;&amp;#29260;&amp;#24066;&amp;#22330;&amp;#28040;&amp;#36153;&amp;#38656;&amp;#27714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20877;&amp;#20998;&amp;#25955;&amp;#20083;&amp;#33014;&amp;#31881;&amp;#28040;&amp;#36153;&amp;#24066;&amp;#22330;&amp;#29366;&amp;#20917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877;&amp;#20998;&amp;#25955;&amp;#20083;&amp;#33014;&amp;#31881;&amp;#34892;&amp;#19994;&amp;#28040;&amp;#36153;&amp;#29305;&amp;#2885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877;&amp;#20998;&amp;#25955;&amp;#20083;&amp;#33014;&amp;#31881;&amp;#34892;&amp;#19994;&amp;#28040;&amp;#36153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0877;&amp;#20998;&amp;#25955;&amp;#20083;&amp;#33014;&amp;#31881;&amp;#34892;&amp;#19994;&amp;#28040;&amp;#36153;&amp;#32467;&amp;#26500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20877;&amp;#20998;&amp;#25955;&amp;#20083;&amp;#33014;&amp;#31881;&amp;#34892;&amp;#19994;&amp;#28040;&amp;#36153;&amp;#30340;&amp;#24066;&amp;#22330;&amp;#21464;&amp;#2127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87;&amp;#20877;&amp;#20998;&amp;#25955;&amp;#20083;&amp;#33014;&amp;#31881;&amp;#24066;&amp;#22330;&amp;#30340;&amp;#28040;&amp;#36153;&amp;#26041;&amp;#21521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0415;&amp;#21033;&amp;#30340;&amp;#24433;&amp;#2170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87;&amp;#20877;&amp;#20998;&amp;#25955;&amp;#20083;&amp;#33014;&amp;#31881;&amp;#34892;&amp;#19994;&amp;#20135;&amp;#21697;&amp;#30340;&amp;#21697;&amp;#29260;&amp;#24066;&amp;#22330;&amp;#35843;&amp;#2659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87;&amp;#20877;&amp;#20998;&amp;#25955;&amp;#20083;&amp;#33014;&amp;#31881;&amp;#34892;&amp;#19994;&amp;#21697;&amp;#29260;&amp;#24544;&amp;#35802;&amp;#24230;&amp;#35843;&amp;#2659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87;&amp;#20877;&amp;#20998;&amp;#25955;&amp;#20083;&amp;#33014;&amp;#31881;&amp;#34892;&amp;#19994;&amp;#21697;&amp;#29260;&amp;#24066;&amp;#22330;&amp;#21344;&amp;#26377;&amp;#29575;&amp;#35843;&amp;#2659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1487;&amp;#20877;&amp;#20998;&amp;#25955;&amp;#20083;&amp;#33014;&amp;#31881;&amp;#34892;&amp;#19994;&amp;#24066;&amp;#22330;&amp;#35843;&amp;#26597;&amp;#20998;&amp;#26512;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1487;&amp;#20877;&amp;#20998;&amp;#25955;&amp;#20083;&amp;#33014;&amp;#31881;&amp;#34892;&amp;#19994;&amp;#24066;&amp;#22330;&amp;#23439;&amp;#35266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78;&amp;#21830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0013;&amp;#22269;&amp;#21487;&amp;#20877;&amp;#20998;&amp;#25955;&amp;#20083;&amp;#33014;&amp;#31881;&amp;#34892;&amp;#19994;&amp;#24066;&amp;#22330;&amp;#24494;&amp;#35266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487;&amp;#20877;&amp;#20998;&amp;#25955;&amp;#20083;&amp;#33014;&amp;#31881;&amp;#34892;&amp;#19994;&amp;#19978;&amp;#19979;&amp;#28216;&amp;#20135;&amp;#19994;&amp;#20998;&amp;#26512;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1487;&amp;#20877;&amp;#20998;&amp;#25955;&amp;#20083;&amp;#33014;&amp;#31881;&amp;#34892;&amp;#19994;&amp;#30340;&amp;#24433;&amp;#2170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1487;&amp;#20877;&amp;#20998;&amp;#25955;&amp;#20083;&amp;#33014;&amp;#31881;&amp;#34892;&amp;#19994;&amp;#30340;&amp;#24847;&amp;#20041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1487;&amp;#20877;&amp;#20998;&amp;#25955;&amp;#20083;&amp;#33014;&amp;#31881;&amp;#34892;&amp;#19994;&amp;#30340;&amp;#24433;&amp;#2170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1487;&amp;#20877;&amp;#20998;&amp;#25955;&amp;#20083;&amp;#33014;&amp;#31881;&amp;#34892;&amp;#19994;&amp;#30340;&amp;#24847;&amp;#20041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487;&amp;#20877;&amp;#20998;&amp;#25955;&amp;#20083;&amp;#33014;&amp;#31881;&amp;#34892;&amp;#19994;&amp;#31454;&amp;#20105;&amp;#26684;&amp;#23616;&amp;#20998;&amp;#26512;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87;&amp;#20877;&amp;#20998;&amp;#25955;&amp;#20083;&amp;#33014;&amp;#31881;&amp;#34892;&amp;#19994;&amp;#31454;&amp;#20105;&amp;#26684;&amp;#23616;&amp;#32508;&amp;#36848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487;&amp;#20877;&amp;#20998;&amp;#25955;&amp;#20083;&amp;#33014;&amp;#31881;&amp;#34892;&amp;#19994;&amp;#38598;&amp;#20013;&amp;#2423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87;&amp;#20877;&amp;#20998;&amp;#25955;&amp;#20083;&amp;#33014;&amp;#31881;&amp;#34892;&amp;#19994;&amp;#31454;&amp;#20105;&amp;#31243;&amp;#2423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487;&amp;#20877;&amp;#20998;&amp;#25955;&amp;#20083;&amp;#33014;&amp;#31881;&amp;#20225;&amp;#19994;&amp;#19982;&amp;#21697;&amp;#29260;&amp;#25968;&amp;#3732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487;&amp;#20877;&amp;#20998;&amp;#25955;&amp;#20083;&amp;#33014;&amp;#31881;&amp;#34892;&amp;#19994;&amp;#31454;&amp;#20105;&amp;#26684;&amp;#23616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487;&amp;#20877;&amp;#20998;&amp;#25955;&amp;#20083;&amp;#33014;&amp;#31881;&amp;#34892;&amp;#19994;&amp;#31454;&amp;#20105;&amp;#26684;&amp;#23616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1487;&amp;#20877;&amp;#20998;&amp;#25955;&amp;#20083;&amp;#33014;&amp;#31881;&amp;#34892;&amp;#19994;&amp;#31454;&amp;#20105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1487;&amp;#20877;&amp;#20998;&amp;#25955;&amp;#20083;&amp;#33014;&amp;#31881;&amp;#24066;&amp;#22330;&amp;#31454;&amp;#20105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487;&amp;#20877;&amp;#20998;&amp;#25955;&amp;#20083;&amp;#33014;&amp;#31881;&amp;#20225;&amp;#19994;&amp;#31454;&amp;#20105;&amp;#31574;&amp;#30053;&amp;#20998;&amp;#26512;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87;&amp;#20877;&amp;#20998;&amp;#25955;&amp;#20083;&amp;#33014;&amp;#31881;&amp;#24066;&amp;#22330;&amp;#31454;&amp;#20105;&amp;#31574;&amp;#30053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487;&amp;#20877;&amp;#20998;&amp;#25955;&amp;#20083;&amp;#33014;&amp;#31881;&amp;#24066;&amp;#22330;&amp;#22686;&amp;#38271;&amp;#28508;&amp;#2114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87;&amp;#20877;&amp;#20998;&amp;#25955;&amp;#20083;&amp;#33014;&amp;#31881;&amp;#20027;&amp;#35201;&amp;#28508;&amp;#21147;&amp;#21697;&amp;#31181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1487;&amp;#20877;&amp;#20998;&amp;#25955;&amp;#20083;&amp;#33014;&amp;#31881;&amp;#24066;&amp;#22330;&amp;#31454;&amp;#20105;&amp;#31574;&amp;#30053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1487;&amp;#20877;&amp;#20998;&amp;#25955;&amp;#20083;&amp;#33014;&amp;#31881;&amp;#31454;&amp;#20105;&amp;#31574;&amp;#30053;&amp;#36873;&amp;#25321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20877;&amp;#20998;&amp;#25955;&amp;#20083;&amp;#33014;&amp;#31881;&amp;#20225;&amp;#19994;&amp;#31454;&amp;#20105;&amp;#31574;&amp;#30053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1487;&amp;#20877;&amp;#20998;&amp;#25955;&amp;#20083;&amp;#33014;&amp;#31881;&amp;#24066;&amp;#22330;&amp;#31454;&amp;#20105;&amp;#36235;&amp;#21183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87;&amp;#20877;&amp;#20998;&amp;#25955;&amp;#20083;&amp;#33014;&amp;#31881;&amp;#34892;&amp;#19994;&amp;#31454;&amp;#20105;&amp;#26684;&amp;#23616;&amp;#23637;&amp;#2639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87;&amp;#20877;&amp;#20998;&amp;#25955;&amp;#20083;&amp;#33014;&amp;#31881;&amp;#34892;&amp;#19994;&amp;#31454;&amp;#20105;&amp;#31574;&amp;#30053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87;&amp;#20877;&amp;#20998;&amp;#25955;&amp;#20083;&amp;#33014;&amp;#31881;&amp;#34892;&amp;#19994;&amp;#21457;&amp;#23637;&amp;#26426;&amp;#20250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87;&amp;#20877;&amp;#20998;&amp;#25955;&amp;#20083;&amp;#33014;&amp;#31881;&amp;#34892;&amp;#19994;&amp;#21457;&amp;#23637;&amp;#39118;&amp;#38505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21487;&amp;#20877;&amp;#20998;&amp;#25955;&amp;#20083;&amp;#33014;&amp;#31881;&amp;#20225;&amp;#19994;&amp;#31454;&amp;#20105;&amp;#20998;&amp;#26512;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654;&amp;#38451;&amp;#24066;&amp;#38134;&amp;#27888;&amp;#26032;&amp;#22411;&amp;#24314;&amp;#26448;&amp;#26377;&amp;#38480;&amp;#20844;&amp;#21496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1407;&amp;#37326;&amp;#23454;&amp;#19994;&amp;#26377;&amp;#38480;&amp;#20844;&amp;#21496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335;&amp;#22825;&amp;#30427;&amp;#21270;&amp;#23398;&amp;#24037;&amp;#19994;&amp;#26377;&amp;#38480;&amp;#20844;&amp;#21496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1517;&amp;#26114;&amp;#29790;&amp;#31077;&amp;#31185;&amp;#25216;&amp;#26377;&amp;#38480;&amp;#20844;&amp;#21496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4030;&amp;#29855;&amp;#23453;&amp;#26032;&amp;#22411;&amp;#24314;&amp;#26448;&amp;#26377;&amp;#38480;&amp;#20844;&amp;#21496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487;&amp;#20877;&amp;#20998;&amp;#25955;&amp;#20083;&amp;#33014;&amp;#31881;&amp;#34892;&amp;#19994;&amp;#21457;&amp;#23637;&amp;#36235;&amp;#21183;&amp;#20998;&amp;#26512;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5105;&amp;#22269;&amp;#21487;&amp;#20877;&amp;#20998;&amp;#25955;&amp;#20083;&amp;#33014;&amp;#31881;&amp;#34892;&amp;#19994;&amp;#21069;&amp;#26223;&amp;#19982;&amp;#26426;&amp;#36935;&amp;#20998;&amp;#26512;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487;&amp;#20877;&amp;#20998;&amp;#25955;&amp;#20083;&amp;#33014;&amp;#31881;&amp;#34892;&amp;#19994;&amp;#21457;&amp;#23637;&amp;#21069;&amp;#26223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487;&amp;#20877;&amp;#20998;&amp;#25955;&amp;#20083;&amp;#33014;&amp;#31881;&amp;#21457;&amp;#23637;&amp;#26426;&amp;#36935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4314;&amp;#31569;&amp;#24635;&amp;#37327;&amp;#25345;&amp;#32493;&amp;#22686;&amp;#38271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5512;&amp;#24191;&amp;#24314;&amp;#31569;&amp;#33410;&amp;#33021;&amp;#21183;&amp;#22312;&amp;#24517;&amp;#3489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4314;&amp;#31569;&amp;#36136;&amp;#37327;&amp;#26126;&amp;#26174;&amp;#25552;&amp;#3964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4314;&amp;#31569;&amp;#32467;&amp;#26500;&amp;#29305;&amp;#28857;&amp;#20381;&amp;#28982;&amp;#20445;&amp;#25345;&amp;#23545;&amp;#30722;&amp;#27974;&amp;#30340;&amp;#26106;&amp;#30427;&amp;#38656;&amp;#27714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487;&amp;#20877;&amp;#20998;&amp;#25955;&amp;#20083;&amp;#33014;&amp;#31881;&amp;#34892;&amp;#19994;&amp;#30340;&amp;#21457;&amp;#23637;&amp;#26426;&amp;#36935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23545;&amp;#21487;&amp;#20877;&amp;#20998;&amp;#25955;&amp;#20083;&amp;#33014;&amp;#31881;&amp;#34892;&amp;#19994;&amp;#30340;&amp;#24433;&amp;#21709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487;&amp;#20877;&amp;#20998;&amp;#25955;&amp;#20083;&amp;#33014;&amp;#31881;&amp;#24066;&amp;#22330;&amp;#36235;&amp;#21183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487;&amp;#20877;&amp;#20998;&amp;#25955;&amp;#20083;&amp;#33014;&amp;#31881;&amp;#24066;&amp;#22330;&amp;#36235;&amp;#21183;&amp;#24635;&amp;#3246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87;&amp;#20877;&amp;#20998;&amp;#25955;&amp;#20083;&amp;#33014;&amp;#31881;&amp;#34892;&amp;#19994;&amp;#21457;&amp;#23637;&amp;#36235;&amp;#21183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87;&amp;#20877;&amp;#20998;&amp;#25955;&amp;#20083;&amp;#33014;&amp;#31881;&amp;#24066;&amp;#22330;&amp;#21457;&amp;#23637;&amp;#31354;&amp;#38388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87;&amp;#20877;&amp;#20998;&amp;#25955;&amp;#20083;&amp;#33014;&amp;#31881;&amp;#20135;&amp;#19994;&amp;#25919;&amp;#31574;&amp;#36235;&amp;#21521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87;&amp;#20877;&amp;#20998;&amp;#25955;&amp;#20083;&amp;#33014;&amp;#31881;&amp;#34892;&amp;#19994;&amp;#25216;&amp;#26415;&amp;#38761;&amp;#26032;&amp;#36235;&amp;#21183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487;&amp;#20877;&amp;#20998;&amp;#25955;&amp;#20083;&amp;#33014;&amp;#31881;&amp;#20215;&amp;#26684;&amp;#36208;&amp;#21183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21487;&amp;#20877;&amp;#20998;&amp;#25955;&amp;#20083;&amp;#33014;&amp;#31881;&amp;#34892;&amp;#19994;&amp;#30340;&amp;#24433;&amp;#2170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487;&amp;#20877;&amp;#20998;&amp;#25955;&amp;#20083;&amp;#33014;&amp;#31881;&amp;#34892;&amp;#19994;&amp;#21457;&amp;#23637;&amp;#36235;&amp;#21183;&amp;#19982;&amp;#25237;&amp;#36164;&amp;#25112;&amp;#30053;&amp;#30740;&amp;#31350;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87;&amp;#20877;&amp;#20998;&amp;#25955;&amp;#20083;&amp;#33014;&amp;#31881;&amp;#24066;&amp;#22330;&amp;#21457;&amp;#23637;&amp;#28508;&amp;#2114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20877;&amp;#20998;&amp;#25955;&amp;#20083;&amp;#33014;&amp;#31881;&amp;#34892;&amp;#19994;&amp;#21457;&amp;#23637;&amp;#36235;&amp;#21183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87;&amp;#20877;&amp;#20998;&amp;#25955;&amp;#20083;&amp;#33014;&amp;#31881;&amp;#34892;&amp;#19994;&amp;#21457;&amp;#23637;&amp;#25112;&amp;#30053;&amp;#30740;&amp;#31350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19990;&amp;#30028;&amp;#21508;&amp;#22269;&amp;#38598;&amp;#22242;&amp;#20225;&amp;#19994;&amp;#25152;&amp;#22788;&amp;#29615;&amp;#22659;&amp;#30340;&amp;#21464;&amp;#21270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8598;&amp;#22242;&amp;#20225;&amp;#19994;&amp;#25216;&amp;#26415;&amp;#24320;&amp;#21457;&amp;#25112;&amp;#30053;&amp;#20915;&amp;#31574;&amp;#38590;&amp;#2885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8598;&amp;#22242;&amp;#20225;&amp;#19994;&amp;#25216;&amp;#26415;&amp;#24320;&amp;#21457;&amp;#25112;&amp;#30053;&amp;#20915;&amp;#31574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1487;&amp;#20877;&amp;#20998;&amp;#25955;&amp;#20083;&amp;#33014;&amp;#31881;&amp;#21697;&amp;#29260;&amp;#30340;&amp;#25112;&amp;#30053;&amp;#24605;&amp;#32771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877;&amp;#20998;&amp;#25955;&amp;#20083;&amp;#33014;&amp;#31881;&amp;#23454;&amp;#26045;&amp;#21697;&amp;#29260;&amp;#25112;&amp;#30053;&amp;#30340;&amp;#24847;&amp;#20041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0877;&amp;#20998;&amp;#25955;&amp;#20083;&amp;#33014;&amp;#31881;&amp;#20225;&amp;#19994;&amp;#21697;&amp;#29260;&amp;#30340;&amp;#29616;&amp;#29366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487;&amp;#20877;&amp;#20998;&amp;#25955;&amp;#20083;&amp;#33014;&amp;#31881;&amp;#20225;&amp;#19994;&amp;#30340;&amp;#21697;&amp;#29260;&amp;#25112;&amp;#30053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5201;&amp;#26641;&amp;#31435;&amp;#24378;&amp;#28872;&amp;#30340;&amp;#21697;&amp;#29260;&amp;#25112;&amp;#30053;&amp;#24847;&amp;#3578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6873;&amp;#20934;&amp;#24066;&amp;#22330;&amp;#23450;&amp;#20301;&amp;#65292;&amp;#30830;&amp;#23450;&amp;#25112;&amp;#30053;&amp;#21697;&amp;#29260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6816;&amp;#29992;&amp;#36164;&amp;#26412;&amp;#32463;&amp;#33829;&amp;#65292;&amp;#21152;&amp;#24555;&amp;#24320;&amp;#21457;&amp;#36895;&amp;#24230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1033;&amp;#29992;&amp;#20449;&amp;#24687;&amp;#32593;&amp;#65292;&amp;#23454;&amp;#26045;&amp;#32452;&amp;#21512;&amp;#32463;&amp;#3382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3454;&amp;#26045;&amp;#35268;&amp;#27169;&amp;#21270;&amp;#12289;&amp;#38598;&amp;#32422;&amp;#21270;&amp;#32463;&amp;#3382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87;&amp;#20877;&amp;#20998;&amp;#25955;&amp;#20083;&amp;#33014;&amp;#31881;&amp;#21697;&amp;#29260;&amp;#25112;&amp;#30053;&amp;#31649;&amp;#29702;&amp;#30340;&amp;#31574;&amp;#30053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1487;&amp;#20877;&amp;#20998;&amp;#25955;&amp;#20083;&amp;#33014;&amp;#31881;&amp;#34892;&amp;#19994;&amp;#21457;&amp;#23637;&amp;#39044;&amp;#27979;106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1487;&amp;#20877;&amp;#20998;&amp;#25955;&amp;#20083;&amp;#33014;&amp;#31881;&amp;#38656;&amp;#27714;&amp;#19982;&amp;#28040;&amp;#36153;&amp;#39044;&amp;#2797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487;&amp;#20877;&amp;#20998;&amp;#25955;&amp;#20083;&amp;#33014;&amp;#31881;&amp;#20135;&amp;#21697;&amp;#28040;&amp;#36153;&amp;#39044;&amp;#2797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87;&amp;#20877;&amp;#20998;&amp;#25955;&amp;#20083;&amp;#33014;&amp;#31881;&amp;#24066;&amp;#22330;&amp;#35268;&amp;#27169;&amp;#39044;&amp;#2797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87;&amp;#20877;&amp;#20998;&amp;#25955;&amp;#20083;&amp;#33014;&amp;#31881;&amp;#34892;&amp;#19994;&amp;#24635;&amp;#20135;&amp;#20540;&amp;#39044;&amp;#2797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87;&amp;#20877;&amp;#20998;&amp;#25955;&amp;#20083;&amp;#33014;&amp;#31881;&amp;#34892;&amp;#19994;&amp;#38144;&amp;#21806;&amp;#25910;&amp;#20837;&amp;#39044;&amp;#2797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87;&amp;#20877;&amp;#20998;&amp;#25955;&amp;#20083;&amp;#33014;&amp;#31881;&amp;#34892;&amp;#19994;&amp;#24635;&amp;#36164;&amp;#20135;&amp;#39044;&amp;#2797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487;&amp;#20877;&amp;#20998;&amp;#25955;&amp;#20083;&amp;#33014;&amp;#31881;&amp;#34892;&amp;#19994;&amp;#20379;&amp;#38656;&amp;#39044;&amp;#2797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487;&amp;#20877;&amp;#20998;&amp;#25955;&amp;#20083;&amp;#33014;&amp;#31881;&amp;#20379;&amp;#32473;&amp;#39044;&amp;#2797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487;&amp;#20877;&amp;#20998;&amp;#25955;&amp;#20083;&amp;#33014;&amp;#31881;&amp;#20135;&amp;#37327;&amp;#39044;&amp;#2797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487;&amp;#20877;&amp;#20998;&amp;#25955;&amp;#20083;&amp;#33014;&amp;#31881;&amp;#38656;&amp;#27714;&amp;#39044;&amp;#2797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487;&amp;#20877;&amp;#20998;&amp;#25955;&amp;#20083;&amp;#33014;&amp;#31881;&amp;#20379;&amp;#38656;&amp;#24179;&amp;#34913;&amp;#39044;&amp;#2797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1487;&amp;#20877;&amp;#20998;&amp;#25955;&amp;#20083;&amp;#33014;&amp;#31881;&amp;#20135;&amp;#21697;&amp;#20215;&amp;#26684;&amp;#39044;&amp;#2797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1487;&amp;#20877;&amp;#20998;&amp;#25955;&amp;#20083;&amp;#33014;&amp;#31881;&amp;#20135;&amp;#21697;&amp;#36827;&amp;#20986;&amp;#21475;&amp;#39044;&amp;#2797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6827;&amp;#21475;&amp;#39044;&amp;#27979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986;&amp;#21475;&amp;#39044;&amp;#27979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1487;&amp;#20877;&amp;#20998;&amp;#25955;&amp;#20083;&amp;#33014;&amp;#31881;&amp;#34892;&amp;#19994;&amp;#21457;&amp;#23637;&amp;#30340;&amp;#20027;&amp;#35201;&amp;#22240;&amp;#3203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1487;&amp;#20877;&amp;#20998;&amp;#25955;&amp;#20083;&amp;#33014;&amp;#31881;&amp;#34892;&amp;#19994;&amp;#36816;&amp;#34892;&amp;#30340;&amp;#26377;&amp;#21033;&amp;#22240;&amp;#32032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1487;&amp;#20877;&amp;#20998;&amp;#25955;&amp;#20083;&amp;#33014;&amp;#31881;&amp;#34892;&amp;#19994;&amp;#36816;&amp;#34892;&amp;#30340;&amp;#31283;&amp;#23450;&amp;#22240;&amp;#32032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1487;&amp;#20877;&amp;#20998;&amp;#25955;&amp;#20083;&amp;#33014;&amp;#31881;&amp;#34892;&amp;#19994;&amp;#36816;&amp;#34892;&amp;#30340;&amp;#19981;&amp;#21033;&amp;#22240;&amp;#32032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1487;&amp;#20877;&amp;#20998;&amp;#25955;&amp;#20083;&amp;#33014;&amp;#31881;&amp;#34892;&amp;#19994;&amp;#21457;&amp;#23637;&amp;#38754;&amp;#20020;&amp;#30340;&amp;#25361;&amp;#25112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1487;&amp;#20877;&amp;#20998;&amp;#25955;&amp;#20083;&amp;#33014;&amp;#31881;&amp;#34892;&amp;#19994;&amp;#21457;&amp;#23637;&amp;#38754;&amp;#20020;&amp;#30340;&amp;#26426;&amp;#36935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87;&amp;#20877;&amp;#20998;&amp;#25955;&amp;#20083;&amp;#33014;&amp;#31881;&amp;#34892;&amp;#19994;&amp;#25237;&amp;#36164;&amp;#39118;&amp;#38505;&amp;#21450;&amp;#25511;&amp;#21046;&amp;#31574;&amp;#30053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487;&amp;#20877;&amp;#20998;&amp;#25955;&amp;#20083;&amp;#33014;&amp;#31881;&amp;#34892;&amp;#19994;&amp;#24066;&amp;#22330;&amp;#39118;&amp;#38505;&amp;#21450;&amp;#25511;&amp;#21046;&amp;#31574;&amp;#30053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87;&amp;#20877;&amp;#20998;&amp;#25955;&amp;#20083;&amp;#33014;&amp;#31881;&amp;#34892;&amp;#19994;&amp;#25919;&amp;#31574;&amp;#39118;&amp;#38505;&amp;#21450;&amp;#25511;&amp;#21046;&amp;#31574;&amp;#30053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87;&amp;#20877;&amp;#20998;&amp;#25955;&amp;#20083;&amp;#33014;&amp;#31881;&amp;#34892;&amp;#19994;&amp;#32463;&amp;#33829;&amp;#39118;&amp;#38505;&amp;#21450;&amp;#25511;&amp;#21046;&amp;#31574;&amp;#30053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87;&amp;#20877;&amp;#20998;&amp;#25955;&amp;#20083;&amp;#33014;&amp;#31881;&amp;#34892;&amp;#19994;&amp;#25216;&amp;#26415;&amp;#39118;&amp;#38505;&amp;#21450;&amp;#25511;&amp;#21046;&amp;#31574;&amp;#30053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87;&amp;#20877;&amp;#20998;&amp;#25955;&amp;#20083;&amp;#33014;&amp;#31881;&amp;#34892;&amp;#19994;&amp;#21516;&amp;#19994;&amp;#31454;&amp;#20105;&amp;#39118;&amp;#38505;&amp;#21450;&amp;#25511;&amp;#21046;&amp;#31574;&amp;#30053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487;&amp;#20877;&amp;#20998;&amp;#25955;&amp;#20083;&amp;#33014;&amp;#31881;&amp;#34892;&amp;#19994;&amp;#20854;&amp;#20182;&amp;#39118;&amp;#38505;&amp;#21450;&amp;#25511;&amp;#21046;&amp;#31574;&amp;#30053;115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9943;&amp;#30742;&amp;#33014;&amp;#31896;&amp;#21058;&amp;#30340;&amp;#20998;&amp;#31867;&amp;#3492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1-2017&amp;#24180;&amp;#25105;&amp;#22269;&amp;#21487;&amp;#20877;&amp;#20998;&amp;#25955;&amp;#20083;&amp;#33014;&amp;#31881;&amp;#34892;&amp;#19994;&amp;#21033;&amp;#28070;&amp;#24635;&amp;#39069;&amp;#21450;&amp;#22686;&amp;#38271;&amp;#24773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1-2017&amp;#24180;&amp;#25105;&amp;#22269;&amp;#21487;&amp;#20877;&amp;#20998;&amp;#25955;&amp;#20083;&amp;#33014;&amp;#31881;&amp;#34892;&amp;#19994;&amp;#21033;&amp;#28070;&amp;#24635;&amp;#39069;&amp;#21450;&amp;#22686;&amp;#38271;&amp;#23545;&amp;#2760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5105;&amp;#22269;&amp;#21487;&amp;#20877;&amp;#20998;&amp;#25955;&amp;#20083;&amp;#33014;&amp;#31881;&amp;#34892;&amp;#19994;&amp;#25152;&amp;#22788;&amp;#29983;&amp;#21629;&amp;#21608;&amp;#26399;&amp;#31034;&amp;#24847;&amp;#2227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34892;&amp;#19994;&amp;#29983;&amp;#21629;&amp;#21608;&amp;#26399;&amp;#12289;&amp;#25112;&amp;#30053;&amp;#21450;&amp;#20854;&amp;#29305;&amp;#2444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8-2024&amp;#24180;&amp;#25105;&amp;#22269;&amp;#21487;&amp;#20877;&amp;#20998;&amp;#25955;&amp;#20083;&amp;#33014;&amp;#31881;&amp;#34892;&amp;#19994;&amp;#21033;&amp;#28070;&amp;#24635;&amp;#39069;&amp;#39044;&amp;#27979;&amp;#2227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1-2017&amp;#24180;&amp;#25105;&amp;#22269;&amp;#21487;&amp;#20877;&amp;#20998;&amp;#25955;&amp;#20083;&amp;#33014;&amp;#31881;&amp;#34892;&amp;#19994;&amp;#20135;&amp;#20540;&amp;#21450;&amp;#22686;&amp;#38271;&amp;#24773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1-2017&amp;#24180;&amp;#25105;&amp;#22269;&amp;#21487;&amp;#20877;&amp;#20998;&amp;#25955;&amp;#20083;&amp;#33014;&amp;#31881;&amp;#34892;&amp;#19994;&amp;#20135;&amp;#20540;&amp;#21450;&amp;#22686;&amp;#38271;&amp;#23545;&amp;#27604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1-2017&amp;#24180;&amp;#25105;&amp;#22269;&amp;#21487;&amp;#20877;&amp;#20998;&amp;#25955;&amp;#20083;&amp;#33014;&amp;#31881;&amp;#34892;&amp;#19994;&amp;#38656;&amp;#27714;&amp;#21450;&amp;#22686;&amp;#38271;&amp;#24773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1-2017&amp;#24180;&amp;#25105;&amp;#22269;&amp;#21487;&amp;#20877;&amp;#20998;&amp;#25955;&amp;#20083;&amp;#33014;&amp;#31881;&amp;#34892;&amp;#19994;&amp;#38656;&amp;#27714;&amp;#21450;&amp;#22686;&amp;#38271;&amp;#23545;&amp;#27604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1-2017&amp;#24180;&amp;#25105;&amp;#22269;&amp;#21487;&amp;#20877;&amp;#20998;&amp;#25955;&amp;#20083;&amp;#33014;&amp;#31881;&amp;#34892;&amp;#19994;&amp;#36827;&amp;#21475;&amp;#39069;&amp;#21450;&amp;#22686;&amp;#38271;&amp;#24773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1-2017&amp;#24180;&amp;#25105;&amp;#22269;&amp;#21487;&amp;#20877;&amp;#20998;&amp;#25955;&amp;#20083;&amp;#33014;&amp;#31881;&amp;#34892;&amp;#19994;&amp;#36827;&amp;#21475;&amp;#39069;&amp;#21450;&amp;#22686;&amp;#38271;&amp;#23545;&amp;#27604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1-2017&amp;#24180;&amp;#25105;&amp;#22269;&amp;#21487;&amp;#20877;&amp;#20998;&amp;#25955;&amp;#20083;&amp;#33014;&amp;#31881;&amp;#34892;&amp;#19994;&amp;#20986;&amp;#21475;&amp;#39069;&amp;#21450;&amp;#22686;&amp;#38271;&amp;#24773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1-2017&amp;#24180;&amp;#25105;&amp;#22269;&amp;#21487;&amp;#20877;&amp;#20998;&amp;#25955;&amp;#20083;&amp;#33014;&amp;#31881;&amp;#34892;&amp;#19994;&amp;#20986;&amp;#21475;&amp;#39069;&amp;#21450;&amp;#22686;&amp;#38271;&amp;#23545;&amp;#27604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1-2017&amp;#24180;&amp;#25105;&amp;#22269;&amp;#21487;&amp;#20877;&amp;#20998;&amp;#25955;&amp;#20083;&amp;#33014;&amp;#31881;&amp;#34892;&amp;#19994;&amp;#21033;&amp;#28070;&amp;#24635;&amp;#39069;&amp;#21450;&amp;#22686;&amp;#38271;&amp;#24773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1-2017&amp;#24180;&amp;#25105;&amp;#22269;&amp;#21487;&amp;#20877;&amp;#20998;&amp;#25955;&amp;#20083;&amp;#33014;&amp;#31881;&amp;#34892;&amp;#19994;&amp;#21033;&amp;#28070;&amp;#24635;&amp;#39069;&amp;#21450;&amp;#22686;&amp;#38271;&amp;#23545;&amp;#2760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1-2017&amp;#24180;&amp;#25105;&amp;#22269;&amp;#21487;&amp;#20877;&amp;#20998;&amp;#25955;&amp;#20083;&amp;#33014;&amp;#31881;&amp;#34892;&amp;#19994;&amp;#38144;&amp;#21806;&amp;#25910;&amp;#20837;&amp;#21450;&amp;#22686;&amp;#38271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1-2017&amp;#24180;&amp;#25105;&amp;#22269;&amp;#21487;&amp;#20877;&amp;#20998;&amp;#25955;&amp;#20083;&amp;#33014;&amp;#31881;&amp;#34892;&amp;#19994;&amp;#38144;&amp;#21806;&amp;#25910;&amp;#20837;&amp;#21450;&amp;#22686;&amp;#38271;&amp;#23545;&amp;#2760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1-2017&amp;#24180;&amp;#25105;&amp;#22269;&amp;#21487;&amp;#20877;&amp;#20998;&amp;#25955;&amp;#20083;&amp;#33014;&amp;#31881;&amp;#34892;&amp;#19994;&amp;#36164;&amp;#20135;&amp;#21512;&amp;#35745;&amp;#21450;&amp;#22686;&amp;#38271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1-2017&amp;#24180;&amp;#25105;&amp;#22269;&amp;#21487;&amp;#20877;&amp;#20998;&amp;#25955;&amp;#20083;&amp;#33014;&amp;#31881;&amp;#34892;&amp;#19994;&amp;#36164;&amp;#20135;&amp;#21512;&amp;#35745;&amp;#21450;&amp;#22686;&amp;#38271;&amp;#23545;&amp;#27604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1-2017&amp;#24180;&amp;#20013;&amp;#22269;&amp;#21487;&amp;#20877;&amp;#20998;&amp;#25955;&amp;#20083;&amp;#33014;&amp;#31881;&amp;#34892;&amp;#19994;&amp;#30408;&amp;#21033;&amp;#33021;&amp;#21147;&amp;#23545;&amp;#27604;&amp;#2227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1-2017&amp;#24180;&amp;#20013;&amp;#22269;&amp;#21487;&amp;#20877;&amp;#20998;&amp;#25955;&amp;#20083;&amp;#33014;&amp;#31881;&amp;#34892;&amp;#19994;&amp;#33829;&amp;#36816;&amp;#33021;&amp;#21147;&amp;#23545;&amp;#27604;&amp;#2227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1-2017&amp;#24180;&amp;#20013;&amp;#22269;&amp;#21487;&amp;#20877;&amp;#20998;&amp;#25955;&amp;#20083;&amp;#33014;&amp;#31881;&amp;#34892;&amp;#19994;&amp;#36164;&amp;#20135;&amp;#36127;&amp;#20538;&amp;#29575;&amp;#23545;&amp;#27604;&amp;#2227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1-2017&amp;#24180;&amp;#20013;&amp;#22269;&amp;#21487;&amp;#20877;&amp;#20998;&amp;#25955;&amp;#20083;&amp;#33014;&amp;#31881;&amp;#34892;&amp;#19994;&amp;#36127;&amp;#20538;&amp;#19982;&amp;#25152;&amp;#26377;&amp;#32773;&amp;#26435;&amp;#30410;&amp;#27604;&amp;#29575;&amp;#23545;&amp;#27604;&amp;#2227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0083;&amp;#33014;&amp;#28155;&amp;#21152;&amp;#37327;&amp;#23545;&amp;#38567;&amp;#36947;&amp;#38450;&amp;#28779;&amp;#28034;&amp;#26009;&amp;#31896;&amp;#25509;&amp;#24378;&amp;#24230;&amp;#30340;&amp;#24433;&amp;#2170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6032;&amp;#22411;&amp;#24314;&amp;#31569;&amp;#20445;&amp;#28201;&amp;#26448;&amp;#26009;6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