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碳酸亚丙酯</w:t>
      </w:r>
      <w:r>
        <w:rPr/>
        <w:t xml:space="preserve">(ppc) </w:t>
      </w:r>
      <w:r>
        <w:rPr/>
        <w:t>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0899;&amp;#37240;&amp;#20122;&amp;#19993;&amp;#37231;(ppc) 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0899;&amp;#37240;&amp;#20122;&amp;#19993;&amp;#37231;(ppc) 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858;&amp;#30899;&amp;#37240;&amp;#20122;&amp;#19993;&amp;#37231;(ppc) 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2/R0206/201511/18-192252.html"&gt;&lt;span&gt;&lt;span&gt;&amp;#32858;&amp;#30899;&amp;#37240;&amp;#20122;&amp;#19993;&amp;#37231;&lt;/span&gt;&lt;/span&gt;&lt;/a&gt;&lt;/u&gt;(ppc)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34892;&amp;#19994;&amp;#23450;&amp;#20041;&amp;#19982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34892;&amp;#19994;&amp;#20027;&amp;#35201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amp;#34892;&amp;#19994;&amp;#21457;&amp;#23637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20122;&amp;#19993;&amp;#37231;(ppc)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858;&amp;#30899;&amp;#37240;&amp;#20122;&amp;#19993;&amp;#37231;(ppc)&amp;#34892;&amp;#19994;&amp;#21457;&amp;#23637;&amp;#21069;&amp;#26223;&amp;#25972;&amp;#2030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858;&amp;#30899;&amp;#37240;&amp;#20122;&amp;#19993;&amp;#37231;(ppc)&lt;/strong&gt;&lt;strong&gt;&amp;#29983;&amp;#20135;&amp;#24037;&amp;#33402;&amp;#25216;&amp;#26415;&amp;#21450;&amp;#21457;&amp;#23637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858;&amp;#30899;&amp;#37240;&amp;#20122;&amp;#19993;&amp;#37231;(ppc)&lt;/strong&gt;&lt;strong&gt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20122;&amp;#19993;&amp;#37231;(ppc)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20122;&amp;#19993;&amp;#37231;(ppc)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858;&amp;#30899;&amp;#37240;&amp;#20122;&amp;#19993;&amp;#37231;(ppc)&lt;/strong&gt;&lt;strong&gt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20122;&amp;#19993;&amp;#37231;(ppc)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20122;&amp;#19993;&amp;#37231;(ppc)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858;&amp;#30899;&amp;#37240;&amp;#20122;&amp;#19993;&amp;#37231;(ppc)&lt;/strong&gt;&lt;strong&gt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amp;#34892;&amp;#19994;&amp;#19978;&amp;#65288;&amp;#19979;&amp;#6528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20122;&amp;#19993;&amp;#37231;(ppc)&amp;#34892;&amp;#19994;&amp;#2140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20122;&amp;#19993;&amp;#37231;(ppc)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858;&amp;#30899;&amp;#37240;&amp;#20122;&amp;#19993;&amp;#37231;(ppc)&lt;/strong&gt;&lt;strong&gt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20027;&amp;#35201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20122;&amp;#19993;&amp;#37231;(ppc)&amp;#20027;&amp;#35201;&amp;#21407;&amp;#26448;&amp;#26009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20122;&amp;#19993;&amp;#37231;(ppc)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858;&amp;#30899;&amp;#37240;&amp;#20122;&amp;#19993;&amp;#37231;(ppc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20013;&amp;#31185;&amp;#37329;&amp;#4085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33945;&amp;#21476;&amp;#33945;&amp;#35199;&amp;#39640;&amp;#26032;&amp;#25216;&amp;#264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(&amp;#20225;&amp;#19994;&amp;#21830;&amp;#24773;&amp;#25253;&amp;#21578;&amp;#32593;&amp;#29256;&amp;#264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22825;&amp;#2089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19996;&amp;#27665;&amp;#22609;&amp;#33014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3;&amp;#23002;&amp;#24066;&amp;#37995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858;&amp;#30899;&amp;#37240;&amp;#20122;&amp;#19993;&amp;#37231;(ppc)&lt;/strong&gt;&lt;strong&gt;&amp;#34892;&amp;#19994;&amp;#38144;&amp;#21806;&amp;#29366;&amp;#20917;&amp;#2145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858;&amp;#30899;&amp;#37240;&amp;#20122;&amp;#19993;&amp;#37231;(ppc)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858;&amp;#30899;&amp;#37240;&amp;#20122;&amp;#19993;&amp;#37231;(ppc)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858;&amp;#30899;&amp;#37240;&amp;#20122;&amp;#19993;&amp;#37231;(ppc)&lt;/strong&gt;&lt;strong&gt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58;&amp;#30899;&amp;#37240;&amp;#20122;&amp;#19993;&amp;#37231;(ppc)&lt;/strong&gt;&lt;strong&gt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20122;&amp;#19993;&amp;#37231;(pp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20122;&amp;#19993;&amp;#37231;(pp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2858;&amp;#30899;&amp;#37240;&amp;#20122;&amp;#19993;&amp;#37231;(ppc)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858;&amp;#30899;&amp;#37240;&amp;#20122;&amp;#19993;&amp;#37231;(ppc)&lt;/strong&gt;&lt;strong&gt;&amp;#34892;&amp;#19994;&amp;#31454;&amp;#20105;&amp;#26684;&amp;#23616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34892;&amp;#19994;&amp;#38598;&amp;#20013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8144;&amp;#218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649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3829;&amp;#381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20122;&amp;#19993;&amp;#37231;(ppc)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0899;&amp;#37240;&amp;#20122;&amp;#19993;&amp;#37231;(ppc)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8-2024&amp;#24180;&amp;#25105;&amp;#22269;&amp;#32858;&amp;#30899;&amp;#37240;&amp;#20122;&amp;#19993;&amp;#37231;(ppc)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8-2024&amp;#24180;&amp;#32858;&amp;#30899;&amp;#37240;&amp;#20122;&amp;#19993;&amp;#37231;(ppc)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8-2024&amp;#24180;&amp;#32858;&amp;#30899;&amp;#37240;&amp;#20122;&amp;#19993;&amp;#37231;(ppc)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858;&amp;#30899;&amp;#37240;&amp;#20122;&amp;#19993;&amp;#37231;(ppc)&lt;/strong&gt;&lt;strong&gt;&amp;#34892;&amp;#19994;&amp;#36827;&amp;#20986;&amp;#21475;&amp;#29616;&amp;#29366;&amp;#20998;&amp;#26512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986;&amp;#21475;&amp;#25968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858;&amp;#30899;&amp;#37240;&amp;#20122;&amp;#19993;&amp;#37231;(ppc)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8-2024&amp;#24180;&amp;#32858;&amp;#30899;&amp;#37240;&amp;#20122;&amp;#19993;&amp;#37231;(ppc)&amp;#34892;&amp;#19994;&amp;#36827;&amp;#20986;&amp;#21475;&amp;#24066;&amp;#22330;&amp;#26377;&amp;#21033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8-2024&amp;#24180;&amp;#32858;&amp;#30899;&amp;#37240;&amp;#20122;&amp;#19993;&amp;#37231;(ppc)&amp;#34892;&amp;#19994;&amp;#20986;&amp;#21475;&amp;#24066;&amp;#22330;&amp;#19981;&amp;#21033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858;&amp;#30899;&amp;#37240;&amp;#20122;&amp;#19993;&amp;#37231;(ppc)&lt;/strong&gt;&lt;strong&gt;&amp;#24066;&amp;#22330;&amp;#25972;&amp;#20307;&amp;#36816;&amp;#3489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32858;&amp;#30899;&amp;#37240;&amp;#20122;&amp;#19993;&amp;#37231;(ppc)&amp;#29983;&amp;#201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58;&amp;#30899;&amp;#37240;&amp;#20122;&amp;#19993;&amp;#37231;(ppc)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39640;&amp;#267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23;&amp;#21147;&amp;#21457;&amp;#23637;&amp;#32858;&amp;#30899;&amp;#37240;&amp;#20122;&amp;#19993;&amp;#37231;(ppc)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552;&amp;#39640;&amp;#22269;&amp;#20869;&amp;#32858;&amp;#30899;&amp;#37240;&amp;#20122;&amp;#19993;&amp;#37231;(ppc)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858;&amp;#30899;&amp;#37240;&amp;#20122;&amp;#19993;&amp;#37231;(ppc)&lt;/strong&gt;&lt;strong&gt;&amp;#34892;&amp;#19994;&amp;#25237;&amp;#36164;&amp;#21487;&amp;#34892;&amp;#2461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0899;&amp;#37240;&amp;#20122;&amp;#19993;&amp;#37231;(ppc)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37;&amp;#36164;&amp;#20215;&amp;#205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899;&amp;#37240;&amp;#20122;&amp;#19993;&amp;#37231;(ppc)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0899;&amp;#37240;&amp;#20122;&amp;#19993;&amp;#37231;(ppc)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858;&amp;#30899;&amp;#37240;&amp;#20122;&amp;#19993;&amp;#37231;(ppc)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32858;&amp;#30899;&amp;#37240;&amp;#20122;&amp;#19993;&amp;#37231;(ppc)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5105;&amp;#22269;&amp;#32858;&amp;#30899;&amp;#37240;&amp;#20122;&amp;#19993;&amp;#37231;(ppc)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5105;&amp;#22269;&amp;#32858;&amp;#30899;&amp;#37240;&amp;#20122;&amp;#19993;&amp;#37231;(ppc)&amp;#20135;&amp;#21697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2858;&amp;#30899;&amp;#37240;&amp;#20122;&amp;#19993;&amp;#37231;(ppc)&amp;#28192;&amp;#36947;&amp;#20379;&amp;#32473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32858;&amp;#30899;&amp;#37240;&amp;#20122;&amp;#19993;&amp;#37231;(ppc)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32858;&amp;#30899;&amp;#37240;&amp;#20122;&amp;#19993;&amp;#37231;(ppc)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32858;&amp;#30899;&amp;#37240;&amp;#20122;&amp;#19993;&amp;#37231;(ppc)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5105;&amp;#22269;&amp;#32858;&amp;#30899;&amp;#37240;&amp;#20122;&amp;#19993;&amp;#37231;(ppc)&amp;#34892;&amp;#19994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&amp;#32858;&amp;#30899;&amp;#37240;&amp;#20122;&amp;#19993;&amp;#37231;(ppc)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858;&amp;#30899;&amp;#37240;&amp;#20122;&amp;#19993;&amp;#37231;(ppc)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2858;&amp;#30899;&amp;#37240;&amp;#20122;&amp;#19993;&amp;#37231;(ppc)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5105;&amp;#22269;&amp;#29615;&amp;#27687;&amp;#19993;&amp;#28919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