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涂料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8034;&amp;#2600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8034;&amp;#2600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3;&amp;#27915;&amp;#28034;&amp;#26009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2/R0208/201705/19-231474.html"&gt;&lt;span&gt;&lt;span&gt;&amp;#28023;&amp;#27915;&amp;#28034;&amp;#26009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28034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28034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28034;&amp;#26009;&amp;#34892;&amp;#19994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28034;&amp;#26009;&amp;#2013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279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0135;&amp;#19994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0135;&amp;#19994;&amp;#32467;&amp;#2650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8023;&amp;#27915;&amp;#20135;&amp;#19994;&amp;#20174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20108;&amp;#20116;&amp;rdquo;&amp;#28023;&amp;#27915;&amp;#32463;&amp;#27982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34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34;&amp;#26009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34;&amp;#26009;&amp;#21457;&amp;#2363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34;&amp;#26009;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23;&amp;#27915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8023;&amp;#27915;&amp;#32463;&amp;#27982;&amp;#20013;&amp;#30340;&amp;#24066;&amp;#2233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8034;&amp;#26009;&amp;#34892;&amp;#19994;&amp;#20013;&amp;#30340;&amp;#24066;&amp;#2233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23;&amp;#27915;&amp;#28034;&amp;#26009;&amp;#34892;&amp;#19994;&amp;#24066;&amp;#22330;&amp;#29615;&amp;#22659;&amp;#29616;&amp;#29366;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7915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23;&amp;#27915;&amp;#28034;&amp;#26009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23;&amp;#27915;&amp;#28034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034;&amp;#26009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7915;&amp;#28034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8023;&amp;#27915;&amp;#32463;&amp;#27982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20108;&amp;#20116;&amp;rdquo;&amp;#28034;&amp;#2600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7915;&amp;#28034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2806;&amp;#23439;&amp;#35266;&amp;#32463;&amp;#27982;&amp;#36208;&amp;#21183;&amp;#39044;&amp;#2797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23;&amp;#27915;&amp;#28034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23;&amp;#27915;&amp;#28034;&amp;#26009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023;&amp;#27915;&amp;#28034;&amp;#26009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23;&amp;#27915;&amp;#28034;&amp;#2600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3074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33104;&amp;#28034;&amp;#26009;&amp;#3074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8023;&amp;#27915;&amp;#38450;&amp;#33104;&amp;#28034;&amp;#26009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23;&amp;#27915;&amp;#28034;&amp;#2600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5216;&amp;#2641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20;&amp;#38754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8388;&amp;#24213;&amp;#28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34;&amp;#35013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915;&amp;#24179;&amp;#21488;&amp;#38156;&amp;#21152;&amp;#20445;&amp;#2525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7915;&amp;#24179;&amp;#21488;&amp;#28909;&amp;#21943;&amp;#28034;&amp;#38450;&amp;#33104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4179;&amp;#21488;&amp;#26729;&amp;#33151;&amp;#38450;&amp;#33104;&amp;#22871;&amp;#21253;&amp;#3253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023;&amp;#27915;&amp;#28034;&amp;#26009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957;&amp;#33014;&amp;#3850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2858;&amp;#21512;&amp;#29289;&amp;#19981;&amp;#27838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23;&amp;#27915;&amp;#28034;&amp;#26009;&amp;#34892;&amp;#19994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7915;&amp;#28034;&amp;#26009;&amp;#22269;&amp;#2086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7915;&amp;#28034;&amp;#26009;&amp;#22269;&amp;#3846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23;&amp;#27915;&amp;#28034;&amp;#26009;&amp;#20225;&amp;#19994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23;&amp;#27915;&amp;#28034;&amp;#26009;&amp;#34892;&amp;#19994;&amp;#29615;&amp;#204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8034;&amp;#26009;&amp;#34892;&amp;#19994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8034;&amp;#26009;&amp;#19994;&amp;ldquo;&amp;#19977;&amp;#24223;&amp;rdquo;&amp;#2549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302;&amp;#27745;&amp;#26579;&amp;#28034;&amp;#2600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8034;&amp;#26009;&amp;#19994;&amp;#29615;&amp;#22659;&amp;#20445;&amp;#25252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28034;&amp;#26009;&amp;#19994;&amp;#29615;&amp;#22659;&amp;#20445;&amp;#25252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023;&amp;#27915;&amp;#28034;&amp;#26009;&amp;#34892;&amp;#19994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27745;&amp;#265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8450;&amp;#2774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2411;&amp;#28023;&amp;#27915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299;&amp;#28023;&amp;#27700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7240;&amp;#30416;&amp;#28023;&amp;#27915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5;&amp;#20445;&amp;#22411;&amp;#33258;&amp;#25243;&amp;#20809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23;&amp;#27915;&amp;#28034;&amp;#26009;&amp;#21407;&amp;#36741;&amp;#26009;&amp;#24066;&amp;#22330;&amp;#34892;&amp;#24773;&amp;#21450;&amp;#24212;&amp;#2999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34;&amp;#26009;&amp;#29992;&amp;#26641;&amp;#33026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34;&amp;#26009;&amp;#29992;&amp;#26641;&amp;#33026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1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30899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0789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55;&amp;#37240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3;&amp;#28911;&amp;#37240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77;&amp;#26426;&amp;#30789;&amp;#26641;&amp;#33026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7915;&amp;#38450;&amp;#27745;&amp;#28034;&amp;#26009;&amp;#22522;&amp;#20307;&amp;#26641;&amp;#33026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22522;&amp;#20307;&amp;#26641;&amp;#33026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27745;&amp;#28034;&amp;#26009;&amp;#22522;&amp;#20307;&amp;#26641;&amp;#33026;&amp;#24212;&amp;#299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34;&amp;#26009;&amp;#29992;&amp;#21161;&amp;#21058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34;&amp;#26009;&amp;#21161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34;&amp;#26009;&amp;#21161;&amp;#21058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34;&amp;#26009;&amp;#21161;&amp;#21058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34;&amp;#26009;&amp;#21161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034;&amp;#26009;&amp;#21161;&amp;#21058;&amp;#24212;&amp;#29992;&amp;#27700;&amp;#241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34;&amp;#26009;&amp;#29992;&amp;#28342;&amp;#21058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34;&amp;#26009;&amp;#28342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34;&amp;#26009;&amp;#28342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34;&amp;#26009;&amp;#28342;&amp;#2105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34;&amp;#26009;&amp;#28342;&amp;#21058;&amp;#24066;&amp;#22330;&amp;#34892;&amp;#2477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34;&amp;#26009;&amp;#39068;&amp;#22635;&amp;#26009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0333;&amp;#31881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87;&amp;#21270;&amp;#38081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85;&amp;#38124;&amp;#39068;&amp;#26009;&amp;#24066;&amp;#22330;&amp;#34892;&amp;#24773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23;&amp;#27915;&amp;#28034;&amp;#26009;&amp;#34892;&amp;#19994;&amp;#20027;&amp;#35201;&amp;#36130;&amp;#21153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915;&amp;#28034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7915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791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23;&amp;#27915;&amp;#28034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034;&amp;#2600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034;&amp;#260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7915;&amp;#28034;&amp;#2600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7915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7915;&amp;#28034;&amp;#26009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27915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915;&amp;#28034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8023;&amp;#27915;&amp;#28034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8023;&amp;#27915;&amp;#28034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8023;&amp;#27915;&amp;#2803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8023;&amp;#27915;&amp;#2803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8023;&amp;#27915;&amp;#28034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23;&amp;#27915;&amp;#28034;&amp;#26009;&amp;#34892;&amp;#19994;2012&amp;#2418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38469;&amp;#28023;&amp;#27915;&amp;#28034;&amp;#26009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2269;&amp;#38469;&amp;#28023;&amp;#27915;&amp;#28034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8023;&amp;#27915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8023;&amp;#27915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8023;&amp;#27915;&amp;#28034;&amp;#2600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8023;&amp;#27915;&amp;#28034;&amp;#26009;&amp;#34892;&amp;#19994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8023;&amp;#27915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655;&amp;#20848;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55;&amp;#20848;&amp;#24335;&amp;#29595;&amp;#2134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25;&amp;#40614;&amp;#3620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386;&amp;#23041;&amp;#20304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654;&amp;#22269;PP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85;&amp;#26412;&amp;#20851;&amp;#3519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889;&amp;#22269;K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85;&amp;#26412;&amp;#20013;&amp;#22269;&amp;#28034;&amp;#2600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23;&amp;#27915;&amp;#28034;&amp;#26009;&amp;#34892;&amp;#19994;&amp;#31454;&amp;#20105;&amp;#26684;&amp;#23616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7915;&amp;#28034;&amp;#26009;&amp;#24066;&amp;#2233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6328;&amp;#22269;&amp;#20844;&amp;#21496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34;&amp;#26009;&amp;#36328;&amp;#22269;&amp;#20844;&amp;#21496;&amp;#36827;&amp;#20891;&amp;#20013;&amp;#222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237;&amp;#36164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20607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2;&amp;#21150;&amp;#19977;&amp;#36164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36328;&amp;#2226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8463;&amp;#20811;&amp;#33487;&amp;#35834;&amp;#36125;&amp;#235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4335;&amp;#29595;&amp;#21345;&amp;#4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40614;&amp;#36203;&amp;#262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6;&amp;#23041;&amp;#20304;&amp;#25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Amero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0851;&amp;#35199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KC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27915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31181;&amp;#2281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723;&amp;#27425;&amp;#29615;&amp;#2044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16;&amp;#26415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34;&amp;#35013;&amp;#24037;&amp;#3340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23;&amp;#27915;&amp;#28034;&amp;#26009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7915;&amp;#28034;&amp;#26009;&amp;#20225;&amp;#19994;&amp;#24635;&amp;#2030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7915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8034;&amp;#21270;&amp;#2403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269;&amp;#38469;&amp;#27833;&amp;#2842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20048;&amp;#212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0848;&amp;#38517;&amp;#39640;&amp;#20998;&amp;#23376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65288;&amp;#21335;&amp;#20140;&amp;#65289;&amp;#38271;&amp;#27743;&amp;#28034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37;&amp;#33334;&amp;#28034;&amp;#26009;&amp;#24066;&amp;#22330;&amp;#21457;&amp;#23637;&amp;#29616;&amp;#29366;&amp;#21450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37;&amp;#33334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37;&amp;#33334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046;&amp;#36896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46;&amp;#36896;&amp;#19994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1046;&amp;#36896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1046;&amp;#36896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2969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6;&amp;#33337;&amp;#19994;&amp;#23436;&amp;#2403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6;&amp;#33337;&amp;#19994;&amp;#25163;&amp;#25345;&amp;#35746;&amp;#2133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6896;&amp;#33337;&amp;#19994;&amp;#26032;&amp;#25509;&amp;#35746;&amp;#2133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3337;&amp;#19994;&amp;#23436;&amp;#2403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3337;&amp;#19994;&amp;#25163;&amp;#25345;&amp;#35746;&amp;#2133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6896;&amp;#33337;&amp;#19994;&amp;#26032;&amp;#25509;&amp;#35746;&amp;#2133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37;&amp;#33334;&amp;#28034;&amp;#2600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337;&amp;#33334;&amp;#28034;&amp;#26009;&amp;#36136;&amp;#3732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508;&amp;#37096;&amp;#20301;&amp;#23545;&amp;#28034;&amp;#26009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37;&amp;#24213;&amp;#28034;&amp;#26009;&amp;#30340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7833;&amp;#33329;&amp;#28034;&amp;#26009;&amp;#30340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78;&amp;#27700;&amp;#33329;&amp;#28034;&amp;#26009;&amp;#30340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87;&amp;#36733;&amp;#33329;&amp;#28034;&amp;#26009;&amp;#30340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337;&amp;#33334;&amp;#28034;&amp;#26009;&amp;#30340;&amp;#36136;&amp;#3732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3337;&amp;#33334;&amp;#28034;&amp;#26009;&amp;#36136;&amp;#37327;&amp;#30340;&amp;#36884;&amp;#24452;&amp;#2164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37;&amp;#33334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337;&amp;#33334;&amp;#38450;&amp;#33104;&amp;#28034;&amp;#2600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710;&amp;#38388;&amp;#24213;&amp;#2842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388;&amp;#24213;&amp;#28422;&amp;#20027;&amp;#35201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388;&amp;#24213;&amp;#28422;&amp;#22522;&amp;#26412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388;&amp;#24213;&amp;#28422;&amp;#22269;&amp;#2347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388;&amp;#24213;&amp;#2842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388;&amp;#24213;&amp;#28422;&amp;#20027;&amp;#3520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8388;&amp;#24213;&amp;#2842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50;&amp;#38152;&amp;#24213;&amp;#2842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152;&amp;#24213;&amp;#28422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152;&amp;#24213;&amp;#28422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152;&amp;#24213;&amp;#2842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54;&amp;#20182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9;&amp;#23460;&amp;#28034;&amp;#26009;&amp;#24066;&amp;#2233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2771;&amp;#28034;&amp;#26009;&amp;#24066;&amp;#2233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2;&amp;#26495;&amp;#28034;&amp;#26009;&amp;#24066;&amp;#2233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337;&amp;#33334;&amp;#38450;&amp;#27745;&amp;#28034;&amp;#2600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3337;&amp;#33334;&amp;#38450;&amp;#27745;&amp;#28034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8450;&amp;#27745;&amp;#28034;&amp;#26009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8450;&amp;#27745;&amp;#28034;&amp;#26009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8450;&amp;#27745;&amp;#28034;&amp;#26009;&amp;#21457;&amp;#23637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38450;&amp;#27745;&amp;#28034;&amp;#2600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56;&amp;#32479;&amp;#33337;&amp;#33334;&amp;#38450;&amp;#27745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009;&amp;#21487;&amp;#28342;&amp;#22411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009;&amp;#19981;&amp;#21487;&amp;#28342;&amp;#22411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8177;&amp;#33258;&amp;#25243;&amp;#20809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032;&amp;#22411;&amp;#33337;&amp;#33334;&amp;#38450;&amp;#27745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3;&amp;#29983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4920;&amp;#38754;&amp;#33021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33258;&amp;#25243;&amp;#20809;&amp;#38450;&amp;#2774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3337;&amp;#33334;&amp;#28034;&amp;#26009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69;&amp;#33329;&amp;#28034;&amp;#26009;&amp;#21521;&amp;#29615;&amp;#2044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3337;&amp;#33334;&amp;#28023;&amp;#27915;&amp;#28034;&amp;#26009;&amp;#21521;&amp;#32784;&amp;#20037;&amp;#246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700;&amp;#24615;&amp;#20197;&amp;#19978;&amp;#33337;&amp;#22771;&amp;#28034;&amp;#26009;&amp;#21521;&amp;#22810;&amp;#21151;&amp;#33021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598;&amp;#35013;&amp;#31665;&amp;#28034;&amp;#26009;&amp;#24066;&amp;#22330;&amp;#26684;&amp;#23616;&amp;#21450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598;&amp;#35013;&amp;#31665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98;&amp;#35013;&amp;#31665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19994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98;&amp;#35013;&amp;#31665;&amp;#21534;&amp;#21520;&amp;#3732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98;&amp;#35013;&amp;#31665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98;&amp;#35013;&amp;#31665;&amp;#28034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98;&amp;#35013;&amp;#31665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598;&amp;#35013;&amp;#31665;&amp;#28034;&amp;#2600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598;&amp;#35013;&amp;#31665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598;&amp;#35013;&amp;#31665;&amp;#28034;&amp;#2600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598;&amp;#35013;&amp;#31665;&amp;#28034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598;&amp;#35013;&amp;#31665;&amp;#28034;&amp;#2600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598;&amp;#35013;&amp;#31665;&amp;#28034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598;&amp;#35013;&amp;#31665;&amp;#28034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3-2018&amp;#24180;&amp;#38598;&amp;#35013;&amp;#31665;&amp;#28034;&amp;#26009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3-2018&amp;#24180;&amp;#38598;&amp;#35013;&amp;#31665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7700;&amp;#246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5268;&amp;#3353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6032;&amp;#28034;&amp;#35013;&amp;#24037;&amp;#33402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598;&amp;#35013;&amp;#31665;&amp;#28034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23;&amp;#27915;&amp;#35774;&amp;#26045;&amp;#21450;&amp;#28151;&amp;#20957;&amp;#22303;&amp;#28023;&amp;#27915;&amp;#28034;&amp;#2600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7915;&amp;#24179;&amp;#21488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23;&amp;#19978;&amp;#38075;&amp;#2011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75;&amp;#20117;&amp;#24179;&amp;#21488;&amp;#20445;&amp;#2637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4179;&amp;#21488;&amp;#26032;&amp;#25509;&amp;#35746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75;&amp;#20117;&amp;#24179;&amp;#21488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23;&amp;#19978;&amp;#29983;&amp;#20135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179;&amp;#21488;&amp;#2338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4179;&amp;#21488;&amp;#35746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4179;&amp;#21488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23;&amp;#19978;&amp;#37319;&amp;#27833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7833;&amp;#24179;&amp;#21488;&amp;#2338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7833;&amp;#24179;&amp;#21488;&amp;#35746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7833;&amp;#24179;&amp;#21488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7915;&amp;#24179;&amp;#21488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23;&amp;#27915;&amp;#24179;&amp;#21488;&amp;#38450;&amp;#33104;&amp;#28034;&amp;#2600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169;&amp;#24335;&amp;#21457;&amp;#23637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169;&amp;#24335;&amp;#21457;&amp;#23637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271;&amp;#28023;&amp;#27169;&amp;#24335;&amp;#21457;&amp;#23637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7915;&amp;#24179;&amp;#21488;&amp;#38450;&amp;#33104;&amp;#28034;&amp;#26009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2823;&amp;#27668;&amp;#21306;&amp;#28034;&amp;#26009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26;&amp;#24046;&amp;#39134;&amp;#28293;&amp;#21306;&amp;#28034;&amp;#26009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9;&amp;#20840;&amp;#28024;&amp;#21306;&amp;#28034;&amp;#26009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23;&amp;#27915;&amp;#24179;&amp;#21488;&amp;#38450;&amp;#33104;&amp;#2803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179;&amp;#21488;&amp;#38450;&amp;#33104;&amp;#28034;&amp;#26009;&amp;#24212;&amp;#299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0135;&amp;#2169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30789;&amp;#27687;&amp;#28919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615;&amp;#23500;&amp;#38156;&amp;#24213;&amp;#28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19979;&amp;#20462;&amp;#34917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ldquo;&amp;#21402;&amp;#33180;&amp;#22411;&amp;rdquo;&amp;#28023;&amp;#27915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IPN&amp;#26377;&amp;#26426;&amp;#39640;&amp;#20998;&amp;#23376;&amp;#38450;&amp;#33104;&amp;#34432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9982;&amp;#38452;&amp;#26497;&amp;#20445;&amp;#25252;&amp;#26377;&amp;#24456;&amp;#22909;&amp;#21305;&amp;#37197;&amp;#24615;&amp;#30340;&amp;#2803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8023;&amp;#27915;&amp;#35774;&amp;#2604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23;&amp;#19978;&amp;#26725;&amp;#2675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6725;&amp;#26753;&amp;#25237;&amp;#36164;&amp;#24314;&amp;#357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4050;&amp;#24314;&amp;#36328;&amp;#28023;&amp;#22823;&amp;#267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2312;&amp;#24314;&amp;#36328;&amp;#28023;&amp;#22823;&amp;#267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5311;&amp;#24314;&amp;#36328;&amp;#28023;&amp;#22823;&amp;#267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6725;&amp;#26753;&amp;#38450;&amp;#33104;&amp;#28034;&amp;#2600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26725;&amp;#26753;&amp;#38450;&amp;#33104;&amp;#28034;&amp;#26009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55;&amp;#27833;&amp;#31649;&amp;#32447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27833;&amp;#31649;&amp;#36947;&amp;#25237;&amp;#36164;&amp;#24314;&amp;#357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833;&amp;#31649;&amp;#36947;&amp;#28034;&amp;#2600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833;&amp;#31649;&amp;#36947;&amp;#28034;&amp;#26009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207;&amp;#21475;&amp;#35774;&amp;#26045;&amp;#28023;&amp;#2791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5774;&amp;#26045;&amp;#25237;&amp;#36164;&amp;#24314;&amp;#357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5774;&amp;#26045;&amp;#28034;&amp;#2600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5774;&amp;#26045;&amp;#28034;&amp;#26009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023;&amp;#27915;&amp;#28151;&amp;#20957;&amp;#22303;&amp;#38450;&amp;#33104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023;&amp;#27915;&amp;#28151;&amp;#20957;&amp;#22303;&amp;#38450;&amp;#33104;&amp;#28034;&amp;#2600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023;&amp;#27915;&amp;#28034;&amp;#26009;&amp;#24066;&amp;#22330;&amp;#25237;&amp;#36164;&amp;#21069;&amp;#26223;&amp;#21450;&amp;#25112;&amp;#3005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&lt;/strong&gt;&lt;strong&gt;&amp;#28023;&amp;#27915;&amp;#28034;&amp;#26009;&amp;#34892;&amp;#19994;&amp;#21457;&amp;#23637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5-2017&amp;#24180;&amp;#28023;&amp;#27915;&amp;#28034;&amp;#2600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-2017&amp;#24180;&amp;#38450;&amp;#38152;&amp;#28034;&amp;#26009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5-2017&amp;#24180;&amp;#38450;&amp;#27745;&amp;#28034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5-2017&amp;#24180;&amp;#30002;&amp;#26495;&amp;#28034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5-2017&amp;#24180;&amp;#20869;&amp;#33329;&amp;#28034;&amp;#26009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2015-2017&amp;#24180;&amp;#26032;&amp;#22411;&amp;#21387;&amp;#36733;&amp;#33329;&amp;#28034;&amp;#26009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023;&amp;#27915;&amp;#28034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8023;&amp;#27915;&amp;#38450;&amp;#33104;&amp;#28034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8023;&amp;#27915;&amp;#38450;&amp;#27745;&amp;#28034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23;&amp;#27915;&amp;#28034;&amp;#26009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8023;&amp;#27915;&amp;#28034;&amp;#26009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8023;&amp;#27915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8909;&amp;#28857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8;&amp;#26032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&amp;#28023;&amp;#27915;&amp;#32463;&amp;#27982;&amp;#20135;&amp;#20540;&amp;#22686;&amp;#38271;&amp;#2957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22269;&amp;#28023;&amp;#27915;&amp;#28034;&amp;#26009;&amp;#24066;&amp;#22330;&amp;#35268;&amp;#27169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8023;&amp;#27915;&amp;#32463;&amp;#27982;GDP&amp;#22686;&amp;#38271;&amp;#36229;&amp;#36807;&amp;#27839;&amp;#28023;&amp;#21644;&amp;#20840;&amp;#22269;GDP&amp;#22686;&amp;#38271;&amp;#65288;&amp;#21517;&amp;#20041;&amp;#22686;&amp;#36895;&amp;#65289;&amp;#65288;&amp;#21333;&amp;#20301;: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0;&amp;#22269;&amp;#28023;&amp;#27915;&amp;#29983;&amp;#20135;&amp;#24635;&amp;#20540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8023;&amp;#27915;&amp;#19977;&amp;#22823;&amp;#20135;&amp;#199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0840;&amp;#22269;&amp;#28023;&amp;#27915;&amp;#19977;&amp;#22823;&amp;#20135;&amp;#19994;&amp;#32467;&amp;#26500;&amp;#20998;&amp;#24067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013;&amp;#22269;&amp;#20027;&amp;#35201;&amp;#28023;&amp;#27915;&amp;#20135;&amp;#19994;&amp;#32467;&amp;#26500;&amp;#20998;&amp;#24067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2269;&amp;#28023;&amp;#27915;&amp;#20135;&amp;#19994;&amp;#20174;&amp;#19994;&amp;#20154;&amp;#25968;&amp;#65288;&amp;#21333;&amp;#20301;: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1313;&amp;#20108;&amp;#20116;&amp;rdquo;&amp;#28023;&amp;#27915;&amp;#32463;&amp;#27982;&amp;#21457;&amp;#23637;&amp;#30446;&amp;#26631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28034;&amp;#26009;&amp;#20135;&amp;#37327;&amp;#21450;&amp;#22686;&amp;#36895;&amp;#65288;&amp;#21333;&amp;#20301;: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8034;&amp;#26009;&amp;#34892;&amp;#19994;&amp;#24037;&amp;#19994;&amp;#24635;&amp;#20135;&amp;#20540;&amp;#21450;&amp;#22686;&amp;#38271;&amp;#29575;&amp;#36208;&amp;#21183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ldquo;&amp;#21313;&amp;#19968;&amp;#20116;&amp;rdquo;&amp;#26399;&amp;#38388;&amp;#28034;&amp;#26009;&amp;#20135;&amp;#37327;&amp;#22686;&amp;#38271;&amp;#19982;GDP&amp;#22686;&amp;#38271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28023;&amp;#27915;&amp;#28034;&amp;#26009;&amp;#20135;&amp;#19994;&amp;#21344;&amp;#28023;&amp;#27915;&amp;#32463;&amp;#27982;&amp;#27604;&amp;#3732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8023;&amp;#27915;&amp;#28034;&amp;#26009;&amp;#20135;&amp;#19994;&amp;#21344;&amp;#28034;&amp;#26009;&amp;#34892;&amp;#19994;&amp;#27604;&amp;#3732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3337;&amp;#33334;&amp;#38450;&amp;#27745;&amp;#20307;&amp;#31995;&amp;#28034;&amp;#23618;&amp;#24615;&amp;#33021;&amp;#35201;&amp;#27714;&amp;#65288;1&amp;#65289;&amp;#65288;&amp;#21333;&amp;#20301;:&amp;#20010;&amp;#65292;mm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