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装箱涂料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35013;&amp;#31665;&amp;#28034;&amp;#26009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35013;&amp;#31665;&amp;#28034;&amp;#26009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8/201705/24-231702.html"&gt;&lt;span&gt;&lt;span&gt;&amp;#38598;&amp;#35013;&amp;#31665;&amp;#28034;&amp;#2600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38450;&amp;#33104;&amp;#28034;&amp;#2600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845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28034;&amp;#2600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325;&amp;#38450;&amp;#33104;&amp;#28034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7325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5;&amp;#38450;&amp;#33104;&amp;#28034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5;&amp;#38450;&amp;#33104;&amp;#28034;&amp;#26009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5;&amp;#38450;&amp;#33104;&amp;#28034;&amp;#2600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8450;&amp;#33104;&amp;#28034;&amp;#2600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8450;&amp;#33104;&amp;#2803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8450;&amp;#33104;&amp;#28034;&amp;#26009;&amp;#30340;&amp;#32467;&amp;#265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8450;&amp;#33104;&amp;#28034;&amp;#26009;&amp;#2603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8450;&amp;#33104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38450;&amp;#33104;&amp;#28034;&amp;#26009;&amp;#39046;&amp;#22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6641;&amp;#3302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15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3018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089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27688;&amp;#37231;&amp;#22522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4615;&amp;#33021;&amp;#37325;&amp;#38450;&amp;#33104;&amp;#28034;&amp;#26009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2411;&amp;#37325;&amp;#38450;&amp;#33104;&amp;#28034;&amp;#26009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8450;&amp;#38152;&amp;#39068;&amp;#26009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7325;&amp;#38450;&amp;#33104;&amp;#28034;&amp;#26009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4920;&amp;#38754;&amp;#22788;&amp;#29702;&amp;#28034;&amp;#26009;&amp;#2622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598;&amp;#35013;&amp;#31665;&amp;#28034;&amp;#26009;&amp;#26816;&amp;#27979;&amp;#1998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8;&amp;#35013;&amp;#31665;&amp;#37197;&amp;#22871;&amp;#28034;&amp;#26009;&amp;#30340;&amp;#26816;&amp;#27979;&amp;#19982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2806;&amp;#2039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0869;&amp;#2039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26009;&amp;#37197;&amp;#22871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28034;&amp;#35013;&amp;#24037;&amp;#33402;&amp;#19982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35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3501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3501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28034;&amp;#26009;&amp;#37197;&amp;#22871;&amp;#32452;&amp;#251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2806;&amp;#38754;&amp;#28422;&amp;#26367;&amp;#20195;&amp;#27695;&amp;#21270;&amp;#27233;&amp;#33014;&amp;#3875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213;&amp;#19987;&amp;#29992;&amp;#28422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8598;&amp;#35013;&amp;#31665;&amp;#28034;&amp;#26009;&amp;#30340;&amp;#30740;&amp;#21046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598;&amp;#35013;&amp;#31665;&amp;#28034;&amp;#26009;&amp;#24066;&amp;#22330;&amp;#20379;&amp;#38656;&amp;#2145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598;&amp;#35013;&amp;#31665;&amp;#28034;&amp;#2600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7700;&amp;#24615;&amp;#28034;&amp;#26009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7700;&amp;#24615;&amp;#38450;&amp;#33104;&amp;#28034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598;&amp;#35013;&amp;#31665;&amp;#28034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3&amp;#24180;&amp;#38598;&amp;#35013;&amp;#31665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3&amp;#24180;&amp;#38598;&amp;#35013;&amp;#31665;&amp;#28034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598;&amp;#35013;&amp;#31665;&amp;#28034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598;&amp;#35013;&amp;#31665;&amp;#28034;&amp;#2600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8;&amp;#35013;&amp;#31665;&amp;#28034;&amp;#26009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28034;&amp;#26009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28034;&amp;#2600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35013;&amp;#3166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35013;&amp;#31665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38598;&amp;#35013;&amp;#3166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9699;&amp;#38598;&amp;#35013;&amp;#31665;&amp;#368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07;&amp;#21475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5;&amp;#28857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598;&amp;#35013;&amp;#31665;&amp;#28034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828;&amp;#20851;&amp;#35199;&amp;#28034;&amp;#26009;&amp;#21270;&amp;#24037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828;&amp;#20851;&amp;#35199;&amp;#28034;&amp;#26009;&amp;#21270;&amp;#2403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828;&amp;#20851;&amp;#35199;&amp;#28034;&amp;#26009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8034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8034;&amp;#21270;&amp;#24037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21018;&amp;#21270;&amp;#2403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9;&amp;#21018;&amp;#21270;&amp;#2403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9;&amp;#21018;&amp;#21270;&amp;#24037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203;&amp;#26222;(&amp;#28895;&amp;#21488;)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203;&amp;#26222;&amp;#65288;&amp;#24191;&amp;#24030;&amp;#652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203;&amp;#26222;&amp;#65288;&amp;#26118;&amp;#23665;&amp;#652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8738;&amp;#23707;&amp;#28023;&amp;#2431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8598;&amp;#35013;&amp;#31665;&amp;#28034;&amp;#26009;&amp;#34892;&amp;#19994;&amp;#21069;&amp;#2622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598;&amp;#35013;&amp;#31665;&amp;#28034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8034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598;&amp;#35013;&amp;#31665;&amp;#2803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598;&amp;#35013;&amp;#31665;&amp;#28034;&amp;#26009;&amp;#34892;&amp;#19994;&amp;#25237;&amp;#36164;&amp;#31574;&amp;#30053;&amp;#21450;&amp;#24314;&amp;#35758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