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牙刷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9273;&amp;#2104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9273;&amp;#2104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1160;&amp;#29273;&amp;#21047;&amp;#34892;&amp;#19994;&amp;#24066;&amp;#22330;&amp;#20998;&amp;#26512;&amp;#19982;&amp;#25237;&amp;#36164;&amp;#21069;&amp;#26223;&amp;#30740;&amp;#31350;&amp;#25253;&amp;#21578;&amp;#12299;&amp;#20849;&amp;#21313;&amp;#19977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801/31-251850.html"&gt;&lt;span&gt;&lt;span&gt;&amp;#30005;&amp;#21160;&amp;#29273;&amp;#2104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9273;&amp;#210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73;&amp;#2104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60;&amp;#29273;&amp;#2104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73;&amp;#210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9273;&amp;#210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9273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1160;&amp;#29273;&amp;#2104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1160;&amp;#29273;&amp;#210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60;&amp;#29273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60;&amp;#29273;&amp;#2104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60;&amp;#29273;&amp;#2104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005;&amp;#21160;&amp;#29273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21160;&amp;#29273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0005;&amp;#21160;&amp;#29273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9273;&amp;#210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9273;&amp;#2104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005;&amp;#21160;&amp;#29273;&amp;#2104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160;&amp;#29273;&amp;#2104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9273;&amp;#21047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9273;&amp;#210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29273;&amp;#210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29273;&amp;#2104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1160;&amp;#29273;&amp;#2104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005;&amp;#21160;&amp;#29273;&amp;#210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5;&amp;#21160;&amp;#29273;&amp;#210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29273;&amp;#2104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29273;&amp;#2104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29273;&amp;#2104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21160;&amp;#29273;&amp;#210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1160;&amp;#29273;&amp;#2104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73;&amp;#2104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0005;&amp;#21160;&amp;#29273;&amp;#2104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9273;&amp;#2104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0005;&amp;#21160;&amp;#29273;&amp;#2104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9273;&amp;#2104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29273;&amp;#210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0005;&amp;#21160;&amp;#29273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0005;&amp;#21160;&amp;#29273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0005;&amp;#21160;&amp;#29273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0005;&amp;#21160;&amp;#29273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0005;&amp;#21160;&amp;#29273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5;&amp;#21160;&amp;#29273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5;&amp;#21160;&amp;#29273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60;&amp;#29273;&amp;#2104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73;&amp;#2104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9273;&amp;#2104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0005;&amp;#21160;&amp;#29273;&amp;#2104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21033;&amp;#2800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706;&amp;#27905;&amp;#26837;&amp;#2701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1147;&amp;#21338;&amp;#2447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422;&amp;#29579;&amp;#26085;&amp;#29992;&amp;#21270;&amp;#24037;(&amp;#38738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34183;&amp;#32654;&amp;#230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298;&amp;#21487;&amp;#22763;(&amp;#28145;&amp;#22323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9790;&amp;#22307;&amp;#293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60;&amp;#29273;&amp;#2104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9273;&amp;#2104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29273;&amp;#2104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29273;&amp;#210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29273;&amp;#2104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29273;&amp;#210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29273;&amp;#2104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29273;&amp;#2104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29273;&amp;#2104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30005;&amp;#21160;&amp;#29273;&amp;#2104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0005;&amp;#21160;&amp;#29273;&amp;#2104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29273;&amp;#2104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29273;&amp;#210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29273;&amp;#2104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29273;&amp;#210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29273;&amp;#210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0005;&amp;#21160;&amp;#29273;&amp;#210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29273;&amp;#210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29273;&amp;#210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1160;&amp;#29273;&amp;#210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005;&amp;#21160;&amp;#29273;&amp;#2104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0005;&amp;#21160;&amp;#29273;&amp;#2104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005;&amp;#21160;&amp;#29273;&amp;#210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005;&amp;#21160;&amp;#29273;&amp;#210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73;&amp;#210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9273;&amp;#210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273;&amp;#2104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273;&amp;#2104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9273;&amp;#2104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9273;&amp;#2104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9273;&amp;#210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9273;&amp;#2104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9273;&amp;#210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9273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9273;&amp;#2104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