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锅炉制造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49;&amp;#28809;&amp;#21046;&amp;#3689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49;&amp;#28809;&amp;#21046;&amp;#3689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4/201511/04-191358.html"&gt;&lt;span&gt;&lt;span&gt;&amp;#38149;&amp;#28809;&amp;#21046;&amp;#3689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9;&amp;#28809;&amp;#21046;&amp;#36896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38149;&amp;#28809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49;&amp;#28809;&amp;#21046;&amp;#36896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2644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50;&amp;#26448;&amp;#23545;&amp;#38149;&amp;#2880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38;&amp;#2550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38;&amp;#25509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38;&amp;#25509;&amp;#26448;&amp;#26009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38;&amp;#25509;&amp;#26448;&amp;#260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938;&amp;#25509;&amp;#26448;&amp;#26009;&amp;#23545;&amp;#38149;&amp;#28809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149;&amp;#28809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9;&amp;#28809;&amp;#21046;&amp;#3689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9;&amp;#28809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9;&amp;#28809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9;&amp;#28809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49;&amp;#28809;&amp;#21046;&amp;#3689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8149;&amp;#28809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149;&amp;#28809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49;&amp;#28809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49;&amp;#28809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49;&amp;#28809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9;&amp;#28809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8149;&amp;#28809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149;&amp;#28809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149;&amp;#28809;&amp;#21046;&amp;#36896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149;&amp;#28809;&amp;#21046;&amp;#3689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149;&amp;#28809;&amp;#21046;&amp;#368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149;&amp;#28809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149;&amp;#28809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149;&amp;#28809;&amp;#21046;&amp;#36896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49;&amp;#28809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38149;&amp;#28809;&amp;#21046;&amp;#36896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149;&amp;#28809;&amp;#21046;&amp;#36896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8149;&amp;#28809;&amp;#21046;&amp;#3689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149;&amp;#28809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149;&amp;#28809;&amp;#21046;&amp;#3689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8149;&amp;#28809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149;&amp;#28809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149;&amp;#28809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149;&amp;#28809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149;&amp;#28809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149;&amp;#28809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149;&amp;#28809;&amp;#21046;&amp;#36896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149;&amp;#28809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9;&amp;#28809;&amp;#21046;&amp;#368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9;&amp;#28809;&amp;#21046;&amp;#368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9;&amp;#28809;&amp;#21046;&amp;#368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8149;&amp;#28809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9;&amp;#28809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9;&amp;#28809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9;&amp;#28809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149;&amp;#28809;&amp;#21046;&amp;#36896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9;&amp;#28809;&amp;#21046;&amp;#3689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9;&amp;#28809;&amp;#21046;&amp;#36896;&amp;#34892;&amp;#19994;&amp;#20851;&amp;#32852;&amp;#22240;&amp;#23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38149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34892;&amp;#19994;&amp;#23545;&amp;#38149;&amp;#288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4037;&amp;#34892;&amp;#19994;&amp;#23545;&amp;#38149;&amp;#288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60;&amp;#28966;&amp;#34892;&amp;#19994;&amp;#23545;&amp;#38149;&amp;#288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7877;&amp;#34892;&amp;#19994;&amp;#23545;&amp;#38149;&amp;#288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96;&amp;#32440;&amp;#34892;&amp;#19994;&amp;#23545;&amp;#38149;&amp;#288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96;&amp;#33337;&amp;#34892;&amp;#19994;&amp;#23545;&amp;#38149;&amp;#288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49;&amp;#28809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31449;&amp;#38149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38149;&amp;#2880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38149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38149;&amp;#28809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3478;&amp;#37325;&amp;#28857;&amp;#25512;&amp;#24191;&amp;#38149;&amp;#28809;&amp;#33410;&amp;#33021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532;.&amp;#19968;&amp;#25209;&amp;#22269;&amp;#23478;&amp;#37325;&amp;#28857;&amp;#25512;&amp;#24191;&amp;#38149;&amp;#28809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38149;&amp;#28809;&amp;#27668;&amp;#21270;&amp;#24494;&amp;#27833;&amp;#28857;&amp;#287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9028;&amp;#38149;&amp;#28809;&amp;#31561;&amp;#31163;&amp;#23376;&amp;#29028;&amp;#31881;&amp;#28857;&amp;#287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9028;&amp;#20652;&amp;#21270;&amp;#29123;&amp;#28903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9;&amp;#28809;&amp;#27700;&amp;#22788;&amp;#29702;&amp;#38450;&amp;#33104;&amp;#38459;&amp;#22434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32;&amp;#20108;&amp;#25209;&amp;#22269;&amp;#23478;&amp;#37325;&amp;#28857;&amp;#25512;&amp;#24191;&amp;#38149;&amp;#28809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38149;&amp;#28809;&amp;#31354;&amp;#27668;&amp;#39044;&amp;#28909;&amp;#22120;&amp;#26580;&amp;#24615;&amp;#25509;&amp;#35302;&amp;#24335;&amp;#23494;&amp;#235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9;&amp;#28809;&amp;#26234;&amp;#33021;&amp;#21561;&amp;#28784;&amp;#20248;&amp;#21270;&amp;#19982;&amp;#22312;&amp;#32447;&amp;#32467;&amp;#28966;&amp;#39044;&amp;#35686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38149;&amp;#28809;&amp;#29992;&amp;#37051;&amp;#26426;&amp;#33976;&amp;#27773;&amp;#21152;&amp;#28909;&amp;#21551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32;&amp;#19977;&amp;#25209;&amp;#22269;&amp;#23478;&amp;#37325;&amp;#28857;&amp;#25512;&amp;#24191;&amp;#38149;&amp;#28809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532;&amp;#22235;&amp;#25209;&amp;#22269;&amp;#23478;&amp;#37325;&amp;#28857;&amp;#25512;&amp;#24191;&amp;#38149;&amp;#28809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532;&amp;#20116;&amp;#25209;&amp;#22269;&amp;#23478;&amp;#37325;&amp;#28857;&amp;#25512;&amp;#24191;&amp;#38149;&amp;#28809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24037;&amp;#19994;&amp;#38149;&amp;#28809;&amp;#39640;&amp;#28201;&amp;#20919;&amp;#20957;&amp;#27700;&amp;#38500;&amp;#380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8201;&amp;#22826;&amp;#38451;&amp;#33021;&amp;#24037;&amp;#19994;&amp;#28909;&amp;#21147;&amp;#24212;&amp;#29992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6;&amp;#22411;&amp;#29992;&amp;#25143;&amp;#2145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12;&amp;#24191;&amp;#21069;&amp;#26223;&amp;#21644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8149;&amp;#28809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9;&amp;#28809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9;&amp;#28809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9;&amp;#28809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49;&amp;#28809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9;&amp;#28809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9;&amp;#28809;&amp;#21046;&amp;#3689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9;&amp;#28809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8149;&amp;#28809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38149;&amp;#28809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149;&amp;#28809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8149;&amp;#28809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38149;&amp;#28809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9;&amp;#28809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38149;&amp;#28809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6041;&amp;#30005;&amp;#27668;&amp;#38598;&amp;#22242;&amp;#19996;&amp;#26041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04;&amp;#23572;&amp;#28392;&amp;#38149;&amp;#28809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8149;&amp;#288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8149;&amp;#288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4052;&amp;#24067;&amp;#31185;&amp;#20811;&amp;#65311;&amp;#23041;&amp;#23572;&amp;#31185;&amp;#20811;&amp;#260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82;&amp;#21335;&amp;#38149;&amp;#28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88;&amp;#23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26;&amp;#35199;&amp;#33021;&amp;#2830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16;&amp;#26415;&amp;#19982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38149;&amp;#28809;&amp;#21046;&amp;#3689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8149;&amp;#28809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49;&amp;#28809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49;&amp;#28809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49;&amp;#28809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149;&amp;#28809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49;&amp;#28809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49;&amp;#28809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9;&amp;#28809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9;&amp;#28809;&amp;#21046;&amp;#3689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49;&amp;#28809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149;&amp;#28809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49;&amp;#28809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49;&amp;#28809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49;&amp;#28809;&amp;#21046;&amp;#3689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149;&amp;#28809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149;&amp;#28809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8149;&amp;#28809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9;&amp;#28809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9;&amp;#28809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149;&amp;#28809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9;&amp;#28809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149;&amp;#28809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149;&amp;#28809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9;&amp;#28809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9;&amp;#28809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8149;&amp;#28809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8149;&amp;#28809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9;&amp;#28809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8149;&amp;#28809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8149;&amp;#28809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49;&amp;#28809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49;&amp;#28809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9;&amp;#28809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9;&amp;#28809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149;&amp;#28809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9;&amp;#28809;&amp;#21046;&amp;#3689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9;&amp;#28809;&amp;#21046;&amp;#36896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149;&amp;#28809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9;&amp;#28809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8149;&amp;#28809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9;&amp;#28809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9;&amp;#28809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49;&amp;#28809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9;&amp;#28809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9;&amp;#28809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9;&amp;#28809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9;&amp;#28809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9;&amp;#28809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49;&amp;#28809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49;&amp;#28809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1457;&amp;#23637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9;&amp;#28809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9;&amp;#28809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9;&amp;#28809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