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啫喱水行业市场调研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867;&amp;#21937;&amp;#27700;&amp;#34892;&amp;#19994;&amp;#24066;&amp;#22330;&amp;#35843;&amp;#3074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867;&amp;#21937;&amp;#27700;&amp;#34892;&amp;#19994;&amp;#24066;&amp;#22330;&amp;#35843;&amp;#3074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867;&amp;#21937;&amp;#27700;&amp;#20063;&amp;#31216;&amp;#21457;&amp;#29992;&amp;#23450;&amp;#22411;&amp;#20957;&amp;#33014;&amp;#27700;&amp;#25110;&amp;#21457;&amp;#29992;&amp;#21867;&amp;#21937;&amp;#27700;&amp;#23450;&amp;#22411;&amp;#28082;&amp;#12290;&amp;#23427;&amp;#20854;&amp;#23454;&amp;#23601;&amp;#26159;&amp;#21457;&amp;#29992;&amp;#20957;&amp;#33014;&amp;#30340;&amp;#19968;&amp;#31181;&amp;#65292;&amp;#25353;&amp;#20854;&amp;#35856;&amp;#38899;&amp;#35793;&amp;#25104;&amp;#21867;&amp;#21937;&amp;#12290;&amp;#24066;&amp;#22330;&amp;#19978;&amp;#24120;&amp;#35265;&amp;#30340;&amp;#26377;&amp;#21867;&amp;#21937;&amp;#33167;&amp;#21644;&amp;#21867;&amp;#21937;&amp;#27700;&amp;#12290; &amp;#20957;&amp;#33014;&amp;#30340;&amp;#33521;&amp;#25991;&amp;#20026;gel&amp;#25110;jelly&amp;#65292;&amp;#25353;&amp;#20854;&amp;#35856;&amp;#38899;&amp;#35793;&amp;#25104;&amp;#21867;&amp;#21937;&amp;#12290;&amp;#21457;&amp;#29992;&amp;#21867;&amp;#21937;&amp;#23646;&amp;#21457;&amp;#29992;&amp;#20462;&amp;#39280;&amp;#31867;&amp;#20135;&amp;#21697;&amp;#65292;&amp;#26159;&amp;#36817;&amp;#24180;&amp;#26469;&amp;#27969;&amp;#34892;&amp;#30340;&amp;#19968;&amp;#31181;&amp;#26032;&amp;#22411;&amp;#30340;&amp;#23450;&amp;#22411;&amp;#12289;&amp;#25252;&amp;#21457;&amp;#20135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867;&amp;#21937;&amp;#27700;&amp;#34892;&amp;#19994;&amp;#24066;&amp;#22330;&amp;#35843;&amp;#30740;&amp;#19982;&amp;#25237;&amp;#36164;&amp;#25112;&amp;#30053;&amp;#30740;&amp;#31350;&amp;#25253;&amp;#21578;&amp;#12299;&amp;#20849;&amp;#21313;&amp;#19977;&amp;#31456;&amp;#12290;&amp;#39318;&amp;#20808;&amp;#20171;&amp;#32461;&amp;#20102;&amp;#21867;&amp;#21937;&amp;#27700;&amp;#30456;&amp;#20851;&amp;#27010;&amp;#24565;&amp;#21450;&amp;#21457;&amp;#23637;&amp;#29615;&amp;#22659;&amp;#65292;&amp;#25509;&amp;#30528;&amp;#20998;&amp;#26512;&amp;#20102;&amp;#20013;&amp;#22269;&amp;#21867;&amp;#21937;&amp;#27700;&amp;#35268;&amp;#27169;&amp;#21450;&amp;#28040;&amp;#36153;&amp;#38656;&amp;#27714;&amp;#65292;&amp;#28982;&amp;#21518;&amp;#23545;&amp;#20013;&amp;#22269;&amp;#21867;&amp;#21937;&amp;#27700;&amp;#24066;&amp;#22330;&amp;#36816;&amp;#34892;&amp;#24577;&amp;#21183;&amp;#36827;&amp;#34892;&amp;#20102;&amp;#37325;&amp;#28857;&amp;#20998;&amp;#26512;&amp;#65292;&amp;#26368;&amp;#21518;&amp;#20998;&amp;#26512;&amp;#20102;&amp;#20013;&amp;#22269;&amp;#21867;&amp;#21937;&amp;#27700;&amp;#38754;&amp;#20020;&amp;#30340;&amp;#26426;&amp;#36935;&amp;#21450;&amp;#21457;&amp;#23637;&amp;#21069;&amp;#26223;&amp;#12290;&amp;#24744;&amp;#33509;&amp;#24819;&amp;#23545;&amp;#20013;&amp;#22269;&amp;#21867;&amp;#21937;&amp;#277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1-2017&lt;/strong&gt;&lt;strong&gt;&amp;#24180;&amp;#20013;&amp;#22269;&lt;a href="http://www.chinairr.org/report/R12/R1201/201801/31-251775.html"&gt;&lt;span&gt;&lt;span&gt;&amp;#21867;&amp;#21937;&amp;#27700;&lt;/span&gt;&lt;/span&gt;&lt;/a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1867;&amp;#21937;&amp;#27700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867;&amp;#21937;&amp;#27700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867;&amp;#21937;&amp;#27700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867;&amp;#21937;&amp;#27700;&amp;#34892;&amp;#19994;&amp;#25919;&amp;#31574;&amp;#36208;&amp;#21183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867;&amp;#21937;&amp;#27700;&amp;#34892;&amp;#19994;&amp;#22312;&amp;#22269;&amp;#27665;&amp;#32463;&amp;#27982;&amp;#20013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867;&amp;#21937;&amp;#27700;&amp;#34892;&amp;#19994;&amp;#36827;&amp;#20837;&amp;#22721;&amp;#22418;/&amp;#36864;&amp;#20986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867;&amp;#21937;&amp;#2770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867;&amp;#21937;&amp;#27700;&amp;#34892;&amp;#19994;&amp;#36864;&amp;#20986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867;&amp;#21937;&amp;#2770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7;&amp;#21033;&amp;#25216;&amp;#26415;&amp;#22686;&amp;#38271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7;&amp;#21033;&amp;#20998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21867;&amp;#21937;&amp;#27700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21867;&amp;#21937;&amp;#2770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19990;&amp;#30028;&amp;#21867;&amp;#21937;&amp;#2770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19990;&amp;#30028;&amp;#21867;&amp;#21937;&amp;#2770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1867;&amp;#21937;&amp;#277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21867;&amp;#21937;&amp;#2770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431;&amp;#32654;&amp;#21867;&amp;#21937;&amp;#2770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806;&amp;#21867;&amp;#21937;&amp;#27700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27;&amp;#35201;&amp;#22269;&amp;#23478;&amp;#25110;&amp;#22320;&amp;#21306;&amp;#21867;&amp;#21937;&amp;#2770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2654;&amp;#22269;&amp;#21867;&amp;#21937;&amp;#2770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6085;&amp;#26412;&amp;#21867;&amp;#21937;&amp;#2770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7431;&amp;#27954;&amp;#21867;&amp;#21937;&amp;#2770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7&lt;/strong&gt;&lt;strong&gt;&amp;#24180;&amp;#20013;&amp;#22269;&amp;#21867;&amp;#21937;&amp;#27700;&amp;#34892;&amp;#19994;&amp;#35268;&amp;#27169;&amp;#19982;&amp;#32463;&amp;#27982;&amp;#25928;&amp;#304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1867;&amp;#21937;&amp;#2770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867;&amp;#21937;&amp;#27700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867;&amp;#21937;&amp;#27700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867;&amp;#21937;&amp;#27700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867;&amp;#21937;&amp;#27700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1867;&amp;#21937;&amp;#27700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867;&amp;#21937;&amp;#2770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867;&amp;#21937;&amp;#2770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867;&amp;#21937;&amp;#27700;&amp;#34892;&amp;#19994;&amp;#30340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867;&amp;#21937;&amp;#2770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1867;&amp;#21937;&amp;#27700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867;&amp;#21937;&amp;#27700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867;&amp;#21937;&amp;#2770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867;&amp;#21937;&amp;#2770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867;&amp;#21937;&amp;#2770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34892;&amp;#19994;&amp;#36816;&amp;#3489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38144;&amp;#12289;&amp;#33829;&amp;#25910;&amp;#12289;&amp;#21033;&amp;#28070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6;&amp;#27604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36816;&amp;#34892;&amp;#19979;&amp;#38754;&amp;#23545;&amp;#30340;&amp;#2603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27773;&amp;#36710;&amp;#23433;&amp;#20840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21867;&amp;#21937;&amp;#27700;&amp;#34892;&amp;#19994;&amp;#37325;&amp;#28857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1306;&amp;#22495;&amp;#29616;&amp;#29366;&amp;#2145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40857;&amp;#228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1069;&amp;#26223;&amp;#21450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1306;&amp;#22495;&amp;#29616;&amp;#29366;&amp;#2145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40857;&amp;#228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1069;&amp;#26223;&amp;#21450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1306;&amp;#22495;&amp;#29616;&amp;#29366;&amp;#2145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40857;&amp;#228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1069;&amp;#26223;&amp;#21450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1306;&amp;#22495;&amp;#29616;&amp;#29366;&amp;#2145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40857;&amp;#228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1069;&amp;#26223;&amp;#21450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1306;&amp;#22495;&amp;#29616;&amp;#29366;&amp;#2145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40857;&amp;#228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1069;&amp;#26223;&amp;#21450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1306;&amp;#22495;&amp;#29616;&amp;#29366;&amp;#2145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40857;&amp;#228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1069;&amp;#26223;&amp;#21450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1306;&amp;#22495;&amp;#29616;&amp;#29366;&amp;#2145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40857;&amp;#228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1069;&amp;#26223;&amp;#21450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7&lt;/strong&gt;&lt;strong&gt;&amp;#24180;&amp;#20013;&amp;#22269;&amp;#21867;&amp;#21937;&amp;#27700;&amp;#20135;&amp;#19994;&amp;#38142;&amp;#26500;&amp;#2510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867;&amp;#21937;&amp;#27700;&amp;#34892;&amp;#19994;&amp;#20135;&amp;#19994;&amp;#3814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867;&amp;#21937;&amp;#27700;&amp;#34892;&amp;#19994;&amp;#19978;&amp;#28216;&amp;#20135;&amp;#19994;&amp;#20379;&amp;#2421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0135;&amp;#19994;&amp;#20379;&amp;#2421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8;&amp;#28216;&amp;#20135;&amp;#19994;&amp;#20379;&amp;#24212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867;&amp;#21937;&amp;#27700;&amp;#34892;&amp;#19994;&amp;#19979;&amp;#28216;&amp;#20135;&amp;#19994;&amp;#24066;&amp;#22330;&amp;#38656;&amp;#2771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0135;&amp;#19994;&amp;#20379;&amp;#2421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9;&amp;#28216;&amp;#20135;&amp;#19994;&amp;#24066;&amp;#22330;&amp;#38656;&amp;#27714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867;&amp;#21937;&amp;#27700;&amp;#20225;&amp;#19994;&amp;#20135;&amp;#19994;&amp;#38142;&amp;#24310;&amp;#2028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4310;&amp;#20280;&amp;#30340;&amp;#23450;&amp;#20041;&amp;#1998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67;&amp;#21937;&amp;#27700;&amp;#20225;&amp;#19994;&amp;#20135;&amp;#19994;&amp;#38142;&amp;#24310;&amp;#20280;&amp;#31574;&amp;#30053;&amp;#30340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67;&amp;#21937;&amp;#27700;&amp;#20225;&amp;#19994;&amp;#20135;&amp;#19994;&amp;#38142;&amp;#24310;&amp;#20280;&amp;#31574;&amp;#30053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7&lt;/strong&gt;&lt;strong&gt;&amp;#24180;&amp;#20013;&amp;#22269;&amp;#21867;&amp;#21937;&amp;#27700;&amp;#34892;&amp;#19994;&amp;#28192;&amp;#36947;&amp;#21450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1867;&amp;#21937;&amp;#27700;&amp;#34892;&amp;#19994;&amp;#30408;&amp;#21033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1867;&amp;#21937;&amp;#2770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7&amp;#24180;&amp;#20013;&amp;#22269;&amp;#21867;&amp;#21937;&amp;#2770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1-2017&amp;#24180;&amp;#24433;&amp;#21709;&amp;#20013;&amp;#22269;&amp;#21867;&amp;#21937;&amp;#27700;&amp;#34892;&amp;#19994;&amp;#30408;&amp;#2103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1867;&amp;#21937;&amp;#27700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1867;&amp;#21937;&amp;#27700;&amp;#34892;&amp;#19994;&amp;#28192;&amp;#3694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1867;&amp;#21937;&amp;#27700;&amp;#34892;&amp;#19994;&amp;#28192;&amp;#3694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28192;&amp;#36947;&amp;#30340;&amp;#20248;&amp;#21155;&amp;#2118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6873;&amp;#253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7&lt;/strong&gt;&lt;strong&gt;&amp;#24180;&amp;#20013;&amp;#22269;&amp;#21867;&amp;#21937;&amp;#27700;&amp;#34892;&amp;#19994;&amp;#20225;&amp;#19994;&amp;#32508;&amp;#21512;&amp;#25490;&amp;#215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1867;&amp;#21937;&amp;#27700;&amp;#34892;&amp;#19994;&amp;#20225;&amp;#19994;&amp;#21313;&amp;#24378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867;&amp;#21937;&amp;#27700;&amp;#34892;&amp;#19994;&amp;#20225;&amp;#19994;&amp;#36164;&amp;#20135;&amp;#35268;&amp;#27169;&amp;#21313;&amp;#243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867;&amp;#21937;&amp;#27700;&amp;#34892;&amp;#19994;&amp;#20225;&amp;#19994;&amp;#38144;&amp;#21806;&amp;#25910;&amp;#20837;&amp;#21313;&amp;#243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867;&amp;#21937;&amp;#27700;&amp;#34892;&amp;#19994;&amp;#20225;&amp;#19994;&amp;#21033;&amp;#28070;&amp;#24635;&amp;#39069;&amp;#21313;&amp;#243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1867;&amp;#21937;&amp;#27700;&amp;#34892;&amp;#19994;&amp;#19981;&amp;#21516;&amp;#31867;&amp;#22411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867;&amp;#21937;&amp;#27700;&amp;#34892;&amp;#19994;&amp;#27665;&amp;#33829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867;&amp;#21937;&amp;#27700;&amp;#34892;&amp;#19994;&amp;#22806;&amp;#36164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35268;&amp;#21010;&amp;#20013;&amp;#22269;&amp;#21867;&amp;#21937;&amp;#27700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21;&amp;#39640;(&amp;#20013;&amp;#22269;)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3;&amp;#27905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308;&amp;#23572;&amp;#26031;&amp;#36947;&amp;#22827;&amp;#20010;&amp;#20154;&amp;#25252;&amp;#29702;&amp;#29992;&amp;#21697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459;&amp;#20025;(&amp;#20013;&amp;#22269;)&amp;#21270;&amp;#22918;&amp;#21697;&amp;#38144;&amp;#2180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431;&amp;#33713;&amp;#38597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8;&amp;#28023;&amp;#32500;&amp;#32957;&amp;#21270;&amp;#2291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1867;&amp;#21937;&amp;#27700;&amp;#34892;&amp;#19994;&amp;#35268;&amp;#21010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2463;&amp;#27982;&amp;#29615;&amp;#22659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269;&amp;#27665;&amp;#32463;&amp;#27982;&amp;#22686;&amp;#38271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038;&amp;#20250;&amp;#22266;&amp;#23450;&amp;#36164;&amp;#20135;&amp;#25237;&amp;#3616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1038;&amp;#20250;&amp;#28040;&amp;#36153;&amp;#21697;&amp;#38646;&amp;#21806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7325;&amp;#28857;&amp;#39046;&amp;#2249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7329;&amp;#34701;&amp;#29615;&amp;#22659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164;&amp;#28304;&amp;#29615;&amp;#22659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9983;&amp;#24577;&amp;#29615;&amp;#22659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867;&amp;#21937;&amp;#2770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154;&amp;#21475;&amp;#35268;&amp;#27169;&amp;#1998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478;&amp;#38215;&amp;#21270;&amp;#36235;&amp;#21183;&amp;#19982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621;&amp;#27665;&amp;#25910;&amp;#20837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1867;&amp;#21937;&amp;#27700;&amp;#34892;&amp;#19994;&amp;#25237;&amp;#36164;&amp;#21069;&amp;#2622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1867;&amp;#21937;&amp;#27700;&amp;#34892;&amp;#19994;&amp;#35268;&amp;#2101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867;&amp;#21937;&amp;#27700;&amp;#34892;&amp;#19994;&amp;#25237;&amp;#36164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867;&amp;#21937;&amp;#27700;&amp;#34892;&amp;#19994;&amp;#38656;&amp;#27714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867;&amp;#21937;&amp;#27700;&amp;#34892;&amp;#19994;&amp;#24066;&amp;#22330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867;&amp;#21937;&amp;#2770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6041;&amp;#3875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867;&amp;#21937;&amp;#27700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6041;&amp;#21521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1867;&amp;#21937;&amp;#27700;&amp;#34892;&amp;#19994;&amp;#21069;&amp;#26223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1867;&amp;#21937;&amp;#27700;&amp;#34892;&amp;#19994;&amp;#21069;&amp;#26223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867;&amp;#21937;&amp;#27700;&amp;#34892;&amp;#19994;&amp;#21069;&amp;#26223;&amp;#25968;&amp;#2545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867;&amp;#21937;&amp;#27700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867;&amp;#21937;&amp;#27700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867;&amp;#21937;&amp;#2770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867;&amp;#21937;&amp;#27700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867;&amp;#21937;&amp;#27700;&amp;#34892;&amp;#19994;&amp;#32463;&amp;#33829;&amp;#25928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867;&amp;#21937;&amp;#27700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867;&amp;#21937;&amp;#27700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867;&amp;#21937;&amp;#27700;&amp;#34892;&amp;#19994;&amp;#30340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867;&amp;#21937;&amp;#27700;&amp;#34892;&amp;#19994;&amp;#36816;&amp;#33829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5237;&amp;#36164;&amp;#35268;&amp;#21010;&amp;#21450;&amp;#25112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1313;&amp;#19977;&amp;#20116;&amp;#25237;&amp;#36164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892;&amp;#19994;&amp;#26426;&amp;#2680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867;&amp;#21937;&amp;#27700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867;&amp;#21937;&amp;#27700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867;&amp;#21937;&amp;#27700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237;&amp;#3616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1867;&amp;#21937;&amp;#27700;&amp;#20225;&amp;#19994;&amp;#25112;&amp;#30053;&amp;#35268;&amp;#21010;&amp;#31574;&amp;#30053;&amp;#20998;&amp;#26512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5268;&amp;#21010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867;&amp;#21937;&amp;#2770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1867;&amp;#21937;&amp;#27700;&amp;#36827;&amp;#20986;&amp;#21475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1867;&amp;#21937;&amp;#27700;&amp;#36827;&amp;#20986;&amp;#2147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GDP&amp;#22686;&amp;#38271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3621;&amp;#27665;&amp;#28040;&amp;#36153;&amp;#27700;&amp;#24179;&amp;#22686;&amp;#3827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266;&amp;#23450;&amp;#36164;&amp;#20135;&amp;#25237;&amp;#36164;&amp;#22686;&amp;#3827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5968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21335;&amp;#22320;&amp;#21306;&amp;#20013;&amp;#22269;&amp;#21867;&amp;#21937;&amp;#2770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22320;&amp;#21306;&amp;#20013;&amp;#22269;&amp;#21867;&amp;#21937;&amp;#2770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21271;&amp;#22320;&amp;#21306;&amp;#20013;&amp;#22269;&amp;#21867;&amp;#21937;&amp;#2770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20013;&amp;#22320;&amp;#21306;&amp;#20013;&amp;#22269;&amp;#21867;&amp;#21937;&amp;#2770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013;&amp;#22269;&amp;#21867;&amp;#21937;&amp;#2770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013;&amp;#22269;&amp;#21867;&amp;#21937;&amp;#27700;&amp;#34892;&amp;#19994;&amp;#2418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1867;&amp;#21937;&amp;#2770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1867;&amp;#21937;&amp;#2770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867;&amp;#21937;&amp;#27700;&amp;#36827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867;&amp;#21937;&amp;#27700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867;&amp;#21937;&amp;#27700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867;&amp;#21937;&amp;#2770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867;&amp;#21937;&amp;#27700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867;&amp;#21937;&amp;#27700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867;&amp;#21937;&amp;#27700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867;&amp;#21937;&amp;#27700;&amp;#34892;&amp;#19994;&amp;#30340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867;&amp;#21937;&amp;#27700;&amp;#34892;&amp;#19994;&amp;#36816;&amp;#33829;&amp;#33021;&amp;#2114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