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铁矿石运输行业发展分析及前景策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8081;&amp;#30719;&amp;#30707;&amp;#36816;&amp;#36755;&amp;#34892;&amp;#19994;&amp;#21457;&amp;#23637;&amp;#20998;&amp;#26512;&amp;#21450;&amp;#21069;&amp;#26223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8081;&amp;#30719;&amp;#30707;&amp;#36816;&amp;#36755;&amp;#34892;&amp;#19994;&amp;#21457;&amp;#23637;&amp;#20998;&amp;#26512;&amp;#21450;&amp;#21069;&amp;#26223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19990;&amp;#30028;&lt;u&gt;&lt;a href="http://www.chinairr.org/report/R02/R0208/201608/16-210725.html"&gt;&lt;span&gt;&lt;span&gt;&amp;#38081;&amp;#30719;&amp;#30707;&amp;#36816;&amp;#36755;&lt;/span&gt;&lt;/span&gt;&lt;/a&gt;&lt;/u&gt;&lt;/strong&gt;&lt;strong&gt;&amp;#34892;&amp;#19994;&amp;#21457;&amp;#23637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90;&amp;#30028;&amp;#38081;&amp;#30719;&amp;#30707;&amp;#36816;&amp;#36755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8081;&amp;#30719;&amp;#30707;&amp;#36816;&amp;#36755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38081;&amp;#30719;&amp;#30707;&amp;#36816;&amp;#36755;&amp;#34892;&amp;#1999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38081;&amp;#30719;&amp;#30707;&amp;#36816;&amp;#36755;&amp;#34892;&amp;#1999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0;&amp;#30028;&amp;#38081;&amp;#30719;&amp;#30707;&amp;#36816;&amp;#3675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8081;&amp;#30719;&amp;#30707;&amp;#36816;&amp;#36755;&amp;#2804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38081;&amp;#30719;&amp;#30707;&amp;#36816;&amp;#36755;&amp;#28040;&amp;#36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38081;&amp;#30719;&amp;#30707;&amp;#36816;&amp;#36755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806;&amp;#38081;&amp;#30719;&amp;#30707;&amp;#36816;&amp;#36755;&amp;#24066;&amp;#223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38081;&amp;#30719;&amp;#30707;&amp;#36816;&amp;#36755;&amp;#34892;&amp;#19994;&amp;#20379;&amp;#32473;&amp;#24773;&amp;#20917;&amp;#20998;&amp;#26512;&amp;#21450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38081;&amp;#30719;&amp;#30707;&amp;#36816;&amp;#36755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81;&amp;#30719;&amp;#30707;&amp;#36816;&amp;#36755;&amp;#25972;&amp;#20307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81;&amp;#30719;&amp;#30707;&amp;#36816;&amp;#36755;&amp;#37325;&amp;#28857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081;&amp;#30719;&amp;#30707;&amp;#36816;&amp;#36755;&amp;#34892;&amp;#19994;&amp;#20379;&amp;#32473;&amp;#20851;&amp;#31995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656;&amp;#27714;&amp;#21464;&amp;#2127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009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27700;&amp;#24179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464;&amp;#2116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8081;&amp;#30719;&amp;#30707;&amp;#36816;&amp;#36755;&amp;#34892;&amp;#19994;&amp;#24066;&amp;#22330;&amp;#20379;&amp;#32473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81;&amp;#30719;&amp;#30707;&amp;#36816;&amp;#36755;&amp;#25972;&amp;#20307;&amp;#20379;&amp;#32473;&amp;#24773;&amp;#2091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81;&amp;#30719;&amp;#30707;&amp;#36816;&amp;#36755;&amp;#37325;&amp;#28857;&amp;#21306;&amp;#22495;&amp;#20379;&amp;#32473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6410;&amp;#26469;&amp;#38081;&amp;#30719;&amp;#30707;&amp;#36816;&amp;#36755;&amp;#20379;&amp;#32473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449;&amp;#24687;&amp;#31038;&amp;#20250;&amp;#19979;&amp;#38081;&amp;#30719;&amp;#30707;&amp;#36816;&amp;#36755;&amp;#34892;&amp;#19994;&amp;#23439;&amp;#35266;&amp;#32463;&amp;#2798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20840;&amp;#2969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840;&amp;#29699;&amp;#32463;&amp;#27982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840;&amp;#29699;&amp;#32463;&amp;#27982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449;&amp;#24687;&amp;#26102;&amp;#20195;&amp;#23545;&amp;#20840;&amp;#29699;&amp;#32463;&amp;#27982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0449;&amp;#24687;&amp;#31038;&amp;#20250;&amp;#21457;&amp;#23637;&amp;#36235;&amp;#21183;&amp;#21450;&amp;#20854;&amp;#22269;&amp;#38469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45;&amp;#21508;&amp;#22269;&amp;#23454;&amp;#20307;&amp;#32463;&amp;#27982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449;&amp;#24687;&amp;#26102;&amp;#20195;&amp;#23545;&amp;#20013;&amp;#22269;&amp;#32463;&amp;#27982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9;&amp;#24687;&amp;#26102;&amp;#20195;&amp;#23545;&amp;#20013;&amp;#22269;&amp;#23454;&amp;#20307;&amp;#32463;&amp;#27982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9;&amp;#24687;&amp;#26102;&amp;#20195;&amp;#24433;&amp;#21709;&amp;#19979;&amp;#30340;&amp;#20027;&amp;#35201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439;&amp;#35266;&amp;#32463;&amp;#27982;&amp;#25919;&amp;#31574;&amp;#21464;&amp;#21160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013;&amp;#22269;&amp;#23439;&amp;#35266;&amp;#32463;&amp;#27982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013;&amp;#22269;&amp;#23439;&amp;#35266;&amp;#32463;&amp;#2798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7&lt;/strong&gt;&lt;strong&gt;&amp;#24180;&amp;#20013;&amp;#22269;&amp;#38081;&amp;#30719;&amp;#30707;&amp;#36816;&amp;#36755;&amp;#34892;&amp;#19994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38081;&amp;#30719;&amp;#30707;&amp;#36816;&amp;#36755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8081;&amp;#30719;&amp;#30707;&amp;#36816;&amp;#36755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8081;&amp;#30719;&amp;#30707;&amp;#36816;&amp;#36755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013;&amp;#22269;&amp;#38081;&amp;#30719;&amp;#30707;&amp;#36816;&amp;#36755;&amp;#34892;&amp;#19994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7&lt;/strong&gt;&lt;strong&gt;&amp;#24180;&amp;#20013;&amp;#22269;&amp;#38081;&amp;#30719;&amp;#30707;&amp;#36816;&amp;#36755;&amp;#34892;&amp;#19994;&amp;#25972;&amp;#20307;&amp;#36816;&amp;#34892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38081;&amp;#30719;&amp;#30707;&amp;#36816;&amp;#36755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38081;&amp;#30719;&amp;#30707;&amp;#36816;&amp;#36755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38081;&amp;#30719;&amp;#30707;&amp;#36816;&amp;#36755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38081;&amp;#30719;&amp;#30707;&amp;#36816;&amp;#36755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8-2024&lt;/strong&gt;&lt;strong&gt;&amp;#24180;&amp;#38081;&amp;#30719;&amp;#30707;&amp;#36816;&amp;#36755;&amp;#34892;&amp;#19994;&amp;#25237;&amp;#36164;&amp;#20215;&amp;#20540;&amp;#21450;&amp;#34892;&amp;#19994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38081;&amp;#30719;&amp;#30707;&amp;#36816;&amp;#36755;&amp;#34892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8081;&amp;#30719;&amp;#30707;&amp;#36816;&amp;#36755;&amp;#34892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38081;&amp;#30719;&amp;#30707;&amp;#36816;&amp;#36755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38081;&amp;#30719;&amp;#30707;&amp;#36816;&amp;#36755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5105;&amp;#22269;&amp;#38081;&amp;#30719;&amp;#30707;&amp;#36816;&amp;#36755;&amp;#34892;&amp;#19994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8-2024&amp;#24180;&amp;#25105;&amp;#22269;&amp;#38081;&amp;#30719;&amp;#30707;&amp;#36816;&amp;#36755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8-2024&amp;#24180;&amp;#25105;&amp;#22269;&amp;#38081;&amp;#30719;&amp;#30707;&amp;#36816;&amp;#36755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3-2017&lt;/strong&gt;&lt;strong&gt;&amp;#24180;&amp;#20013;&amp;#22269;&amp;#38081;&amp;#30719;&amp;#30707;&amp;#36816;&amp;#36755;&amp;#20135;&amp;#19994;&amp;#34892;&amp;#19994;&amp;#37325;&amp;#28857;&amp;#21306;&amp;#22495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3-2017&amp;#24180;&amp;#21326;&amp;#19996;&amp;#22320;&amp;#21306;&amp;#38081;&amp;#30719;&amp;#30707;&amp;#36816;&amp;#36755;&amp;#20135;&amp;#19994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7&amp;#24180;&amp;#21326;&amp;#21335;&amp;#22320;&amp;#21306;&amp;#38081;&amp;#30719;&amp;#30707;&amp;#36816;&amp;#36755;&amp;#20135;&amp;#19994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7&amp;#24180;&amp;#21326;&amp;#20013;&amp;#22320;&amp;#21306;&amp;#38081;&amp;#30719;&amp;#30707;&amp;#36816;&amp;#36755;&amp;#20135;&amp;#19994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3-2017&amp;#24180;&amp;#21326;&amp;#21271;&amp;#22320;&amp;#21306;&amp;#38081;&amp;#30719;&amp;#30707;&amp;#36816;&amp;#36755;&amp;#20135;&amp;#19994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3-2017&amp;#24180;&amp;#35199;&amp;#21271;&amp;#22320;&amp;#21306;&amp;#38081;&amp;#30719;&amp;#30707;&amp;#36816;&amp;#36755;&amp;#20135;&amp;#19994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3-2017&amp;#24180;&amp;#35199;&amp;#21335;&amp;#22320;&amp;#21306;&amp;#38081;&amp;#30719;&amp;#30707;&amp;#36816;&amp;#36755;&amp;#20135;&amp;#19994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3-2017&amp;#24180;&amp;#19996;&amp;#21271;&amp;#22320;&amp;#21306;&amp;#38081;&amp;#30719;&amp;#30707;&amp;#36816;&amp;#36755;&amp;#20135;&amp;#19994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027;&amp;#35201;&amp;#30465;&amp;#24066;&amp;#38598;&amp;#20013;&amp;#24230;&amp;#2145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7&lt;/strong&gt;&lt;strong&gt;&amp;#24180;&amp;#20013;&amp;#22269;&amp;#38081;&amp;#30719;&amp;#30707;&amp;#36816;&amp;#36755;&amp;#34892;&amp;#19994;&amp;#37325;&amp;#28857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738;&amp;#23707;&amp;#26114;&amp;#25196;&amp;#22269;&amp;#38469;&amp;#29289;&amp;#2796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665;&amp;#19996;&amp;#40511;&amp;#30427;&amp;#3671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191;&amp;#24030;&amp;#27704;&amp;#32895;&amp;#21253;&amp;#35013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428;&amp;#27719;&amp;#36798;&amp;#20892;&amp;#26519;&amp;#26426;&amp;#26800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20013;&amp;#22269;&amp;#38081;&amp;#30719;&amp;#30707;&amp;#36816;&amp;#36755;&amp;#34892;&amp;#19994;&amp;#28040;&amp;#36153;&amp;#32773;&amp;#20559;&amp;#22909;&amp;#35843;&amp;#265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081;&amp;#30719;&amp;#30707;&amp;#36816;&amp;#36755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38081;&amp;#30719;&amp;#30707;&amp;#36816;&amp;#36755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38081;&amp;#30719;&amp;#30707;&amp;#36816;&amp;#36755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38081;&amp;#30719;&amp;#30707;&amp;#36816;&amp;#36755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2463;&amp;#24120;&amp;#36141;&amp;#20080;&amp;#30340;&amp;#21697;&amp;#2926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081;&amp;#30719;&amp;#30707;&amp;#36816;&amp;#36755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8081;&amp;#30719;&amp;#30707;&amp;#36816;&amp;#36755;&amp;#21697;&amp;#29260;&amp;#24066;&amp;#22330;&amp;#21344;&amp;#26377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8040;&amp;#36153;&amp;#32773;&amp;#30340;&amp;#28040;&amp;#36153;&amp;#29702;&amp;#2456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38081;&amp;#30719;&amp;#30707;&amp;#36816;&amp;#36755;&amp;#34892;&amp;#19994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38081;&amp;#30719;&amp;#30707;&amp;#36816;&amp;#36755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38081;&amp;#30719;&amp;#30707;&amp;#36816;&amp;#36755;&amp;#34892;&amp;#19994;&amp;#25237;&amp;#36164;&amp;#25910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38081;&amp;#30719;&amp;#30707;&amp;#36816;&amp;#36755;&amp;#34892;&amp;#19994;&amp;#20135;&amp;#21697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38081;&amp;#30719;&amp;#30707;&amp;#36816;&amp;#36755;&amp;#34892;&amp;#19994;&amp;#25237;&amp;#36164;&amp;#25910;&amp;#3041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044;&amp;#27979;&amp;#29702;&amp;#3577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8081;&amp;#30719;&amp;#30707;&amp;#36816;&amp;#36755;&amp;#34892;&amp;#19994;&amp;#24037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8081;&amp;#30719;&amp;#30707;&amp;#36816;&amp;#36755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38081;&amp;#30719;&amp;#30707;&amp;#36816;&amp;#36755;&amp;#34892;&amp;#19994;&amp;#21033;&amp;#28070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013;&amp;#22269;&amp;#38081;&amp;#30719;&amp;#30707;&amp;#36816;&amp;#36755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013;&amp;#22269;&amp;#38081;&amp;#30719;&amp;#30707;&amp;#36816;&amp;#36755;&amp;#34892;&amp;#19994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8081;&amp;#30719;&amp;#30707;&amp;#36816;&amp;#36755;&amp;#34892;&amp;#19994;&amp;#20869;&amp;#3709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7700;&amp;#2417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8081;&amp;#30719;&amp;#30707;&amp;#36816;&amp;#36755;&amp;#34892;&amp;#19994;&amp;#22806;&amp;#3709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9615;&amp;#2265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919;&amp;#31574;&amp;#29615;&amp;#2265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1;&amp;#32852;&amp;#34892;&amp;#1999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38081;&amp;#30719;&amp;#30707;&amp;#36816;&amp;#36755;&amp;#34892;&amp;#19994;&amp;#21457;&amp;#23637;&amp;#36235;&amp;#21183;&amp;#19982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081;&amp;#30719;&amp;#30707;&amp;#36816;&amp;#36755;&amp;#24066;&amp;#22330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354;&amp;#38388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6684;&amp;#23616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1185;&amp;#25216;&amp;#24212;&amp;#29992;&amp;#24102;&amp;#26469;&amp;#26032;&amp;#29983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081;&amp;#30719;&amp;#30707;&amp;#36816;&amp;#36755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6684;&amp;#2361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20998;&amp;#2406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081;&amp;#30719;&amp;#30707;&amp;#36816;&amp;#36755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34892;&amp;#19994;&amp;#21457;&amp;#23637;&amp;#36235;&amp;#21183;&amp;#21450;&amp;#25237;&amp;#36164;&amp;#31574;&amp;#30053;&amp;#20998;&amp;#26512;&lt;/strong&gt;&lt;strong&gt;&amp;#65288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3829;&amp;#38144;&amp;#20225;&amp;#19994;&amp;#25237;&amp;#3616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06;&amp;#38144;&amp;#19982;&amp;#20869;&amp;#3814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840;&amp;#22269;&amp;#24066;&amp;#22330;&amp;#35268;&amp;#27169;&amp;#21450;&amp;#22686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840;&amp;#22269;&amp;#25237;&amp;#3616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4066;&amp;#22330;&amp;#30408;&amp;#2103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5;&amp;#24212;&amp;#29992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033;&amp;#30446;&amp;#25237;&amp;#36164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27880;&amp;#24847;&amp;#20107;&amp;#39033;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081;&amp;#30719;&amp;#30707;&amp;#36816;&amp;#36755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38081;&amp;#30719;&amp;#30707;&amp;#36816;&amp;#36755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38081;&amp;#30719;&amp;#30707;&amp;#36816;&amp;#36755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CPI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4037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478;&amp;#38215;&amp;#23621;&amp;#27665;&amp;#21487;&amp;#25903;&amp;#37197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7&amp;#24180;&amp;#20013;&amp;#22269;&amp;#38081;&amp;#30719;&amp;#30707;&amp;#36816;&amp;#36755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7&amp;#24180;&amp;#25105;&amp;#22269;&amp;#38081;&amp;#30719;&amp;#30707;&amp;#36816;&amp;#36755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8081;&amp;#30719;&amp;#30707;&amp;#36816;&amp;#36755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8081;&amp;#30719;&amp;#30707;&amp;#36816;&amp;#36755;&amp;#20379;&amp;#24212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8081;&amp;#30719;&amp;#30707;&amp;#36816;&amp;#36755;&amp;#38656;&amp;#27714;&amp;#24773;&amp;#2091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