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住宅地产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3;&amp;#23429;&amp;#22320;&amp;#2013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3;&amp;#23429;&amp;#22320;&amp;#2013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trong&gt;&amp;#20303;&amp;#23429;&amp;#22320;&amp;#20135;&lt;/strong&gt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09/29-239872.html"&gt;&lt;span&gt;&lt;span&gt;&amp;#20303;&amp;#23429;&amp;#22320;&amp;#2013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2320;&amp;#2013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303;&amp;#23429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3;&amp;#23429;&amp;#22320;&amp;#2013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2320;&amp;#2013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2235;&amp;#23395;&amp;#2423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0840;&amp;#2226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34892;&amp;#19994;&amp;#22303;&amp;#22320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7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03;&amp;#23429;&amp;#22320;&amp;#2013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3;&amp;#23429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3;&amp;#23429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3;&amp;#23429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3;&amp;#23429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3;&amp;#23429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303;&amp;#23429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3;&amp;#23429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3;&amp;#23429;&amp;#22320;&amp;#20135;&amp;#24320;&amp;#214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3;&amp;#23429;&amp;#22320;&amp;#2013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303;&amp;#23429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303;&amp;#23429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303;&amp;#23429;&amp;#24320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320;&amp;#21457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320;&amp;#21457;&amp;#20225;&amp;#19994;&amp;#26045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4320;&amp;#21457;&amp;#20225;&amp;#19994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4320;&amp;#21457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303;&amp;#23429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03;&amp;#23429;&amp;#22320;&amp;#20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303;&amp;#23429;&amp;#22320;&amp;#20135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303;&amp;#23429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3;&amp;#23429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3;&amp;#23429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03;&amp;#23429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3;&amp;#23429;&amp;#22320;&amp;#2013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26045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2312;&amp;#22320;&amp;#20135;&amp;#31459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303;&amp;#23429;&amp;#22320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38144;&amp;#21806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2320;&amp;#20135;&amp;#38144;&amp;#21806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2320;&amp;#20135;&amp;#38144;&amp;#21806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303;&amp;#23429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3;&amp;#23429;&amp;#22320;&amp;#2013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303;&amp;#23429;&amp;#19982;&amp;#21830;&amp;#21697;&amp;#2515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0303;&amp;#234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0303;&amp;#23429;&amp;#24314;&amp;#31569;&amp;#24037;&amp;#312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56;&amp;#24615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5151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7197;&amp;#324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199;&amp;#25151;&amp;#39033;&amp;#30446;&amp;#39046;&amp;#2080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199;&amp;#25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65;&amp;#31199;&amp;#251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08;&amp;#22320;&amp;#24265;&amp;#31199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265;&amp;#31199;&amp;#25151;&amp;#24314;&amp;#35774;&amp;#20379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08;&amp;#22320;&amp;#37197;&amp;#24314;&amp;#24265;&amp;#31199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65;&amp;#31199;&amp;#25151;&amp;#24314;&amp;#3577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445;&amp;#38556;&amp;#25151;&amp;#25237;&amp;#36164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445;&amp;#38556;&amp;#25151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445;&amp;#38556;&amp;#25151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5;&amp;#22661;&amp;#21450;&amp;#39640;&amp;#26723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1450;&amp;#39640;&amp;#26723;&amp;#20844;&amp;#2350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21450;&amp;#39640;&amp;#26723;&amp;#20844;&amp;#235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1450;&amp;#39640;&amp;#26723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458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24314;&amp;#31569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5;&amp;#22661;&amp;#24066;&amp;#22330;&amp;#23450;&amp;#202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35;&amp;#22661;&amp;#24066;&amp;#22330;&amp;#33829;&amp;#3814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0844;&amp;#23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6381;&amp;#2115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0844;&amp;#2350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0859;&amp;#3276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39033;&amp;#30446;&amp;#23450;&amp;#202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0844;&amp;#23507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9;&amp;#32769;&amp;#20844;&amp;#23507;&amp;#24320;&amp;#214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2447;&amp;#22478;&amp;#24066;&amp;#20859;&amp;#32769;&amp;#20844;&amp;#2350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6798;&amp;#22478;&amp;#24066;&amp;#20859;&amp;#32769;&amp;#20844;&amp;#2350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2478;&amp;#24066;&amp;#20859;&amp;#32769;&amp;#20844;&amp;#2350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3567;&amp;#22478;&amp;#24066;&amp;#20859;&amp;#32769;&amp;#20844;&amp;#23507;&amp;#24320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3478;&amp;#20303;&amp;#23429;&amp;#20135;&amp;#19994;&amp;#21270;&amp;#22522;&amp;#22320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0135;&amp;#19994;&amp;#21270;&amp;#21457;&amp;#23637;&amp;#30340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0303;&amp;#23429;&amp;#30340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03;&amp;#23429;&amp;#24314;&amp;#35774;&amp;#303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3569;&amp;#23545;&amp;#29087;&amp;#32451;&amp;#25216;&amp;#26415;&amp;#24037;&amp;#2015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3429;&amp;#20135;&amp;#19994;&amp;#21270;&amp;#21457;&amp;#23637;&amp;#30340;&amp;#30446;&amp;#2663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0135;&amp;#19994;&amp;#21270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1457;&amp;#23637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0135;&amp;#19994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0135;&amp;#19994;&amp;#21270;&amp;#21457;&amp;#23637;&amp;#21382;&amp;#31243;&amp;#38454;&amp;#2757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25216;&amp;#2641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314;&amp;#31569;&amp;#24037;&amp;#19994;&amp;#2127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314;&amp;#31569;&amp;#35774;&amp;#35745;&amp;#19982;&amp;#24615;&amp;#33021;&amp;#20445;&amp;#38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35774;&amp;#22791;&amp;#19982;&amp;#37096;&amp;#2169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3;&amp;#23429;&amp;#24314;&amp;#31569;&amp;#26045;&amp;#24037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03;&amp;#23429;&amp;#20135;&amp;#19994;&amp;#32452;&amp;#32455;&amp;#19982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3;&amp;#23429;&amp;#20135;&amp;#21697;&amp;#19982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9983;&amp;#201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3;&amp;#23429;&amp;#20135;&amp;#19994;&amp;#21270;&amp;#30340;&amp;#31649;&amp;#29702;&amp;#25216;&amp;#26415;&amp;#19982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29983;&amp;#20135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6816;&amp;#20316;&amp;#35745;&amp;#21010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2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041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5;&amp;#25463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5268;&amp;#27169;&amp;#23450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82;&amp;#3489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35;&amp;#25463;&amp;#20379;&amp;#24212;&amp;#381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5745;&amp;#31639;&amp;#26426;&amp;#38598;&amp;#25104;&amp;#21046;&amp;#3689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270;&amp;#32463;&amp;#27982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30340;&amp;#32593;&amp;#32476;&amp;#20449;&amp;#24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0449;&amp;#24687;&amp;#21270;&amp;#31995;&amp;#32479;&amp;#26500;&amp;#265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1649;&amp;#29702;&amp;#20449;&amp;#24687;&amp;#31995;&amp;#32479;&amp;#24179;&amp;#214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0449;&amp;#24687;&amp;#21270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23429;&amp;#20135;&amp;#19994;&amp;#21270;&amp;#25216;&amp;#26415;&amp;#30740;&amp;#31350;&amp;#19982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4320;&amp;#21457;&amp;#20869;&amp;#23481;&amp;#21644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4182;&amp;#34892;&amp;#24037;&amp;#31243;&amp;#30340;&amp;#25935;&amp;#25463;&amp;#20303;&amp;#23429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4182;&amp;#34892;&amp;#21270;&amp;#38598;&amp;#25104;&amp;#20135;&amp;#21697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08;&amp;#36827;&amp;#30340;&amp;#2432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20808;&amp;#36827;&amp;#30340;&amp;#24320;&amp;#21457;&amp;#24037;&amp;#20855;&amp;#21450;&amp;#20449;&amp;#24687;&amp;#20132;&amp;#2796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21697;&amp;#24320;&amp;#21457;&amp;#30340;&amp;#36807;&amp;#3124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66;&amp;#21512;&amp;#20135;&amp;#19994;&amp;#21270;&amp;#30340;&amp;#24314;&amp;#31569;&amp;#20307;&amp;#3199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1512;&amp;#20135;&amp;#19994;&amp;#21270;&amp;#30340;&amp;#20303;&amp;#23429;&amp;#24314;&amp;#315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4615;&amp;#33021;&amp;#19982;&amp;#20303;&amp;#23429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1512;&amp;#20135;&amp;#19994;&amp;#21270;&amp;#30340;&amp;#20303;&amp;#23429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4314;&amp;#315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1512;&amp;#20135;&amp;#19994;&amp;#21270;&amp;#30340;&amp;#20303;&amp;#234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1270;&amp;#20013;&amp;#20303;&amp;#23429;&amp;#24615;&amp;#3302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4615;&amp;#33021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66;&amp;#21512;&amp;#20135;&amp;#19994;&amp;#21270;&amp;#30340;&amp;#20303;&amp;#234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37;&amp;#1999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20303;&amp;#2342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0303;&amp;#23429;&amp;#29992;&amp;#35774;&amp;#22791;&amp;#3709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270;&amp;#20303;&amp;#23429;&amp;#30340;&amp;#29983;&amp;#20135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1270;&amp;#20303;&amp;#23429;&amp;#3103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98;&amp;#25104;&amp;#21270;&amp;#20303;&amp;#23429;&amp;#29983;&amp;#201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1270;&amp;#20303;&amp;#23429;&amp;#215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1270;&amp;#20303;&amp;#23429;&amp;#19982;&amp;#24037;&amp;#19994;&amp;#21270;&amp;#20303;&amp;#2342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1270;&amp;#20303;&amp;#23429;&amp;#30340;&amp;#38598;&amp;#25104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1270;&amp;#20303;&amp;#23429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234;&amp;#33021;&amp;#21270;&amp;#20303;&amp;#23429;&amp;#21644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983;&amp;#24577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135;&amp;#19994;&amp;#21270;&amp;#20303;&amp;#23429;&amp;#30340;&amp;#35774;&amp;#3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0303;&amp;#23429;&amp;#20135;&amp;#21697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08;&amp;#38454;&amp;#27573;&amp;#30340;&amp;#20303;&amp;#2342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442;&amp;#19982;&amp;#35774;&amp;#3574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1521;&amp;#22823;&amp;#35268;&amp;#27169;&amp;#23450;&amp;#21046;&amp;#30340;&amp;#20303;&amp;#23429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20135;&amp;#21697;&amp;#30340;&amp;#24182;&amp;#34892;&amp;#35774;&amp;#35745;&amp;#20307;&amp;#31995;&amp;#199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303;&amp;#23429;&amp;#20135;&amp;#19994;&amp;#21270;&amp;#29983;&amp;#2013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9983;&amp;#20135;&amp;#26041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9983;&amp;#20135;&amp;#20307;&amp;#31995;&amp;mdash;&amp;mdash;&amp;#22823;&amp;#35268;&amp;#27169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9983;&amp;#20135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25935;&amp;#25463;&amp;#29983;&amp;#20135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25935;&amp;#25463;&amp;#29983;&amp;#20135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25935;&amp;#25463;&amp;#29983;&amp;#20135;&amp;#20307;&amp;#3199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135;&amp;#19994;&amp;#29983;&amp;#20135;&amp;#20307;&amp;#3199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450;&amp;#21046;&amp;#30340;&amp;#26041;&amp;#24335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268;&amp;#27169;&amp;#23450;&amp;#21046;&amp;#30340;&amp;#25935;&amp;#25463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7169;&amp;#22359;&amp;#21270;&amp;#29983;&amp;#20135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303;&amp;#23429;&amp;#37096;&amp;#21697;&amp;#27969;&amp;#36890;&amp;#20379;&amp;#371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37096;&amp;#21697;&amp;#27969;&amp;#36890;&amp;#20379;&amp;#37197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7096;&amp;#21697;&amp;#27969;&amp;#36890;&amp;#20379;&amp;#37197;&amp;#20307;&amp;#319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37096;&amp;#21697;&amp;#27969;&amp;#36890;&amp;#20379;&amp;#37197;&amp;#20307;&amp;#31995;&amp;#30340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37096;&amp;#21697;&amp;#27969;&amp;#36890;&amp;#20307;&amp;#31995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7969;&amp;#36890;&amp;#20379;&amp;#37197;&amp;#20307;&amp;#3199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0005;&amp;#23376;&amp;#21830;&amp;#21153;&amp;#22312;&amp;#20303;&amp;#23429;&amp;#37096;&amp;#21697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0005;&amp;#23376;&amp;#21830;&amp;#21153;&amp;#23545;&amp;#20379;&amp;#37197;&amp;#20307;&amp;#319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2312;&amp;#20379;&amp;#37197;&amp;#20307;&amp;#319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303;&amp;#23429;&amp;#20135;&amp;#19994;&amp;#38598;&amp;#22242;&amp;#30340;&amp;#32452;&amp;#32455;&amp;#1998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8598;&amp;#22242;&amp;#30340;&amp;#32452;&amp;#24314;&amp;#2164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8598;&amp;#22242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29983;&amp;#20135;&amp;#208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37197;&amp;#20214;&amp;#12289;&amp;#37096;&amp;#21697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9616;&amp;#22330;&amp;#30340;&amp;#29983;&amp;#2013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3;&amp;#23429;&amp;#20135;&amp;#19994;&amp;#38598;&amp;#22242;&amp;#30340;&amp;#29983;&amp;#20135;&amp;#35201;&amp;#32032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8598;&amp;#22242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0135;&amp;#19994;&amp;#38598;&amp;#2224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0135;&amp;#19994;&amp;#38598;&amp;#22242;&amp;#30340;&amp;#37319;&amp;#36141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0135;&amp;#19994;&amp;#38598;&amp;#22242;&amp;#30340;&amp;#30740;&amp;#31350;&amp;#24320;&amp;#21457;&amp;#1998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598;&amp;#25104;&amp;#22411;&amp;#34394;&amp;#25311;&amp;#20303;&amp;#23429;&amp;#20225;&amp;#19994;&amp;#30340;&amp;#32452;&amp;#32455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34394;&amp;#25311;&amp;#20303;&amp;#23429;&amp;#20225;&amp;#19994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303;&amp;#23429;&amp;#20225;&amp;#1999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34394;&amp;#25311;&amp;#20303;&amp;#23429;&amp;#20225;&amp;#19994;&amp;#30340;&amp;#36816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20303;&amp;#23429;&amp;#20225;&amp;#19994;&amp;#30340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20303;&amp;#23429;&amp;#20225;&amp;#19994;&amp;#30340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8598;&amp;#25104;&amp;#22411;&amp;#25935;&amp;#25463;&amp;#20303;&amp;#23429;&amp;#20225;&amp;#19994;&amp;#30340;&amp;#32452;&amp;#32455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411;&amp;#25935;&amp;#25463;&amp;#20303;&amp;#23429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411;&amp;#25935;&amp;#25463;&amp;#20303;&amp;#23429;&amp;#20225;&amp;#1999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411;&amp;#25935;&amp;#25463;&amp;#20303;&amp;#23429;&amp;#20225;&amp;#19994;&amp;#30340;&amp;#32452;&amp;#3245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2411;&amp;#25935;&amp;#25463;&amp;#20303;&amp;#23429;&amp;#20225;&amp;#19994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2411;&amp;#25935;&amp;#25463;&amp;#20303;&amp;#23429;&amp;#20225;&amp;#19994;&amp;#3034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22411;&amp;#25935;&amp;#25463;&amp;#20303;&amp;#23429;&amp;#20225;&amp;#19994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3;&amp;#23429;&amp;#22320;&amp;#20135;&amp;#37325;&amp;#28857;&amp;#22478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0303;&amp;#23429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0303;&amp;#23429;&amp;#22320;&amp;#20135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0303;&amp;#234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0303;&amp;#234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0303;&amp;#234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303;&amp;#23429;&amp;#22320;&amp;#201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3;&amp;#23429;&amp;#22320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2320;&amp;#2013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303;&amp;#23429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303;&amp;#23429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303;&amp;#23429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0303;&amp;#23429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0303;&amp;#23429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3429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303;&amp;#23429;&amp;#22320;&amp;#201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232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03;&amp;#23429;&amp;#22320;&amp;#20135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303;&amp;#2342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3;&amp;#23429;&amp;#22320;&amp;#201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303;&amp;#23429;&amp;#22320;&amp;#2013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303;&amp;#23429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3;&amp;#23429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3;&amp;#23429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3;&amp;#23429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3;&amp;#23429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3;&amp;#23429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2320;&amp;#2013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3;&amp;#23429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3;&amp;#23429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3;&amp;#23429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3;&amp;#23429;&amp;#22320;&amp;#20135;&amp;#24320;&amp;#2145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3;&amp;#23429;&amp;#22320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3;&amp;#23429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303;&amp;#23429;&amp;#22320;&amp;#2013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303;&amp;#23429;&amp;#22320;&amp;#2013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2320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3;&amp;#23429;&amp;#22320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3;&amp;#23429;&amp;#22320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3429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303;&amp;#23429;&amp;#22320;&amp;#2013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3;&amp;#23429;&amp;#22320;&amp;#2013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303;&amp;#23429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303;&amp;#23429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03;&amp;#23429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3;&amp;#23429;&amp;#22320;&amp;#201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2320;&amp;#201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3;&amp;#23429;&amp;#22320;&amp;#2013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2320;&amp;#2013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2320;&amp;#2013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03;&amp;#23429;&amp;#22320;&amp;#2013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03;&amp;#23429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3;&amp;#23429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3;&amp;#23429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3429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3;&amp;#23429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3;&amp;#23429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3429;&amp;#22320;&amp;#2013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22320;&amp;#2013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2320;&amp;#2013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6-2017&amp;#24180;&amp;#25105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7-2017&amp;#24180;&amp;#25105;&amp;#22269;&amp;#22478;&amp;#38215;&amp;#21270;&amp;#29575;&amp;#25552;&amp;#21319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830;&amp;#21697;&amp;#20303;&amp;#23429;&amp;#38144;&amp;#21806;&amp;#38754;&amp;#31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830;&amp;#21697;&amp;#20303;&amp;#23429;&amp;#38144;&amp;#21806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32;&amp;#24320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303;&amp;#23429;&amp;#22320;&amp;#20135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303;&amp;#23429;&amp;#22320;&amp;#20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303;&amp;#23429;&amp;#22320;&amp;#20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303;&amp;#23429;&amp;#22320;&amp;#20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303;&amp;#23429;&amp;#22320;&amp;#20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303;&amp;#23429;&amp;#22320;&amp;#20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3;&amp;#23429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3;&amp;#23429;&amp;#22320;&amp;#2013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24320;&amp;#2145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3429;&amp;#22320;&amp;#2013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