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管造影机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31649;&amp;#36896;&amp;#24433;&amp;#2642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31649;&amp;#36896;&amp;#24433;&amp;#2642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880;&amp;#31649;&amp;#36896;&amp;#24433;&amp;#26426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511/18-192169.html"&gt;&lt;span&gt;&lt;span&gt;&amp;#34880;&amp;#31649;&amp;#36896;&amp;#24433;&amp;#26426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649;&amp;#36896;&amp;#24433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649;&amp;#36896;&amp;#24433;&amp;#26426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880;&amp;#31649;&amp;#36896;&amp;#24433;&amp;#2642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880;&amp;#31649;&amp;#36896;&amp;#24433;&amp;#2642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31649;&amp;#36896;&amp;#2443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880;&amp;#31649;&amp;#36896;&amp;#24433;&amp;#2642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880;&amp;#31649;&amp;#36896;&amp;#24433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31649;&amp;#36896;&amp;#24433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31649;&amp;#36896;&amp;#24433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649;&amp;#36896;&amp;#24433;&amp;#2642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649;&amp;#36896;&amp;#24433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31649;&amp;#36896;&amp;#2443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649;&amp;#36896;&amp;#24433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31649;&amp;#36896;&amp;#2443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31649;&amp;#36896;&amp;#24433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31649;&amp;#36896;&amp;#24433;&amp;#26426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31649;&amp;#36896;&amp;#24433;&amp;#2642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80;&amp;#31649;&amp;#36896;&amp;#24433;&amp;#2642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880;&amp;#31649;&amp;#36896;&amp;#24433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880;&amp;#31649;&amp;#36896;&amp;#24433;&amp;#26426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880;&amp;#31649;&amp;#36896;&amp;#24433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880;&amp;#31649;&amp;#36896;&amp;#24433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880;&amp;#31649;&amp;#36896;&amp;#24433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31649;&amp;#36896;&amp;#24433;&amp;#26426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880;&amp;#31649;&amp;#36896;&amp;#24433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880;&amp;#31649;&amp;#36896;&amp;#24433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4880;&amp;#31649;&amp;#36896;&amp;#24433;&amp;#2642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880;&amp;#31649;&amp;#36896;&amp;#24433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31649;&amp;#36896;&amp;#24433;&amp;#2642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31649;&amp;#36896;&amp;#24433;&amp;#2642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649;&amp;#36896;&amp;#24433;&amp;#2642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880;&amp;#31649;&amp;#36896;&amp;#24433;&amp;#2642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31649;&amp;#36896;&amp;#24433;&amp;#2642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31649;&amp;#36896;&amp;#24433;&amp;#2642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649;&amp;#36896;&amp;#24433;&amp;#2642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4880;&amp;#31649;&amp;#36896;&amp;#24433;&amp;#2642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31649;&amp;#36896;&amp;#24433;&amp;#2642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31649;&amp;#36896;&amp;#24433;&amp;#2642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80;&amp;#31649;&amp;#36896;&amp;#24433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31649;&amp;#36896;&amp;#24433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31649;&amp;#36896;&amp;#24433;&amp;#2642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649;&amp;#36896;&amp;#24433;&amp;#2642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4880;&amp;#31649;&amp;#36896;&amp;#24433;&amp;#2642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31649;&amp;#36896;&amp;#24433;&amp;#2642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80;&amp;#31649;&amp;#36896;&amp;#24433;&amp;#2642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80;&amp;#31649;&amp;#36896;&amp;#24433;&amp;#2642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80;&amp;#31649;&amp;#36896;&amp;#24433;&amp;#2642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4880;&amp;#31649;&amp;#36896;&amp;#24433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0005;&amp;#27668;&amp;#65288;&amp;#20013;&amp;#22269;&amp;#65289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0005;&amp;#27668;&amp;#65288;&amp;#20013;&amp;#22269;&amp;#65289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07;&amp;#30103;&amp;#22120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307;&amp;#30103;&amp;#22120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880;&amp;#31649;&amp;#36896;&amp;#24433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31649;&amp;#36896;&amp;#2443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31649;&amp;#36896;&amp;#24433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31649;&amp;#36896;&amp;#24433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880;&amp;#31649;&amp;#36896;&amp;#2443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80;&amp;#31649;&amp;#36896;&amp;#24433;&amp;#2642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649;&amp;#36896;&amp;#24433;&amp;#2642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649;&amp;#36896;&amp;#24433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31649;&amp;#36896;&amp;#24433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31649;&amp;#36896;&amp;#24433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649;&amp;#36896;&amp;#2443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80;&amp;#31649;&amp;#36896;&amp;#2443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880;&amp;#31649;&amp;#36896;&amp;#24433;&amp;#26426;&amp;#34892;&amp;#19994;&amp;#24635;&amp;#32467;&amp;#21450;&amp;#20225;&amp;#19994;&amp;#37325;&amp;#28857;&amp;#23458;&amp;#25143;&amp;#31649;&amp;#29702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31649;&amp;#36896;&amp;#24433;&amp;#2642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31649;&amp;#36896;&amp;#24433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31649;&amp;#36896;&amp;#24433;&amp;#2642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31649;&amp;#36896;&amp;#24433;&amp;#26426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31649;&amp;#36896;&amp;#24433;&amp;#26426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31649;&amp;#36896;&amp;#24433;&amp;#26426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31649;&amp;#36896;&amp;#24433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31649;&amp;#36896;&amp;#24433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31649;&amp;#36896;&amp;#24433;&amp;#2642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4880;&amp;#31649;&amp;#36896;&amp;#24433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4880;&amp;#31649;&amp;#36896;&amp;#24433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4880;&amp;#31649;&amp;#36896;&amp;#24433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4880;&amp;#31649;&amp;#36896;&amp;#24433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4880;&amp;#31649;&amp;#36896;&amp;#24433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4880;&amp;#31649;&amp;#36896;&amp;#24433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4880;&amp;#31649;&amp;#36896;&amp;#24433;&amp;#26426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4880;&amp;#31649;&amp;#36896;&amp;#24433;&amp;#26426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4880;&amp;#31649;&amp;#36896;&amp;#24433;&amp;#2642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4880;&amp;#31649;&amp;#36896;&amp;#24433;&amp;#2642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4880;&amp;#31649;&amp;#36896;&amp;#24433;&amp;#26426;&amp;#24066;&amp;#22330;&amp;#35268;&amp;#27169;&amp;#21464;&amp;#21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