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UV</w:t>
      </w:r>
      <w:r>
        <w:rPr/>
        <w:t>镜片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UV&amp;#38236;&amp;#29255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UV&amp;#38236;&amp;#29255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UV&lt;u&gt;&lt;a href="http://www.chinairr.org/report/R12/R1205/201704/14-229288.html"&gt;&lt;span&gt;&lt;span&gt;&amp;#38236;&amp;#29255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V&amp;#38236;&amp;#292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UV&amp;#38236;&amp;#29255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UV&lt;/strong&gt;&lt;strong&gt;&amp;#38236;&amp;#2925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UV&lt;/strong&gt;&lt;strong&gt;&amp;#38236;&amp;#2925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UV&amp;#38236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UV&amp;#38236;&amp;#292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UV&amp;#38236;&amp;#292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UV&lt;/strong&gt;&lt;strong&gt;&amp;#38236;&amp;#292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UV&amp;#38236;&amp;#292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V&amp;#38236;&amp;#29255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V&amp;#38236;&amp;#292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UV&amp;#38236;&amp;#292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UV&amp;#38236;&amp;#292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UV&amp;#38236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UV&amp;#38236;&amp;#29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UV&amp;#38236;&amp;#29255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UV&amp;#38236;&amp;#29255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UV&amp;#38236;&amp;#29255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UV&amp;#38236;&amp;#29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UV&lt;/strong&gt;&lt;strong&gt;&amp;#38236;&amp;#29255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UV&amp;#38236;&amp;#292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UV&amp;#38236;&amp;#292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UV&amp;#38236;&amp;#292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UV&amp;#38236;&amp;#29255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UV&amp;#38236;&amp;#292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UV&amp;#38236;&amp;#292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UV&lt;/strong&gt;&lt;strong&gt;&amp;#38236;&amp;#2925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UV&amp;#38236;&amp;#292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UV&amp;#38236;&amp;#2925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UV&amp;#38236;&amp;#2925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UV&amp;#38236;&amp;#2925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UV&amp;#38236;&amp;#2925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UV&amp;#38236;&amp;#2925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UV&amp;#38236;&amp;#2925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UV&amp;#38236;&amp;#2925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UV&amp;#38236;&amp;#2925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UV&amp;#38236;&amp;#2925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UV&amp;#38236;&amp;#2925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UV&amp;#38236;&amp;#292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UV&amp;#38236;&amp;#2925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UV&amp;#38236;&amp;#2925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UV&amp;#38236;&amp;#2925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UV&amp;#38236;&amp;#2925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UV&amp;#38236;&amp;#2925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UV&amp;#38236;&amp;#2925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UV&amp;#38236;&amp;#2925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UV&amp;#38236;&amp;#2925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UV&lt;/strong&gt;&lt;strong&gt;&amp;#38236;&amp;#292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3;&amp;#23002;&amp;#24066;&amp;#38055;&amp;#3041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159;&amp;#29840;&amp;#21457;&amp;#25668;&amp;#2443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8023;&amp;#24066;&amp;#24658;&amp;#2402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7329;&amp;#21697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UV&lt;/strong&gt;&lt;strong&gt;&amp;#38236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UV&amp;#38236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UV&amp;#38236;&amp;#292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UV&amp;#38236;&amp;#2925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UV&amp;#38236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UV&lt;/strong&gt;&lt;strong&gt;&amp;#38236;&amp;#2925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V&amp;#38236;&amp;#292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V&amp;#38236;&amp;#292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V&amp;#38236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V&amp;#38236;&amp;#292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UV&amp;#38236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UV&amp;#38236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UV&lt;/strong&gt;&lt;strong&gt;&amp;#38236;&amp;#29255;&amp;#34892;&amp;#19994;&amp;#24635;&amp;#32467;&amp;#21450;&amp;#20225;&amp;#19994;&amp;#37325;&amp;#28857;&amp;#23458;&amp;#25143;&amp;#31649;&amp;#29702;&amp;#24314;&amp;#35758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V&amp;#38236;&amp;#2925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V&amp;#38236;&amp;#2925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V&amp;#38236;&amp;#292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UV&amp;#38236;&amp;#29255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UV&amp;#38236;&amp;#29255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UV&amp;#38236;&amp;#29255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UV&amp;#38236;&amp;#292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UV&amp;#38236;&amp;#29255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UV&amp;#38236;&amp;#2925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UV&amp;#38236;&amp;#29255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UV&amp;#38236;&amp;#292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UV&amp;#38236;&amp;#2925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UV&amp;#38236;&amp;#292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UV&amp;#38236;&amp;#29255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UV&amp;#38236;&amp;#2925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UV&amp;#38236;&amp;#29255;&amp;#24066;&amp;#22330;&amp;#35268;&amp;#27169;&amp;#21464;&amp;#21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