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压缩式垃圾车行业前景研究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87;&amp;#32553;&amp;#24335;&amp;#22403;&amp;#22334;&amp;#36710;&amp;#34892;&amp;#19994;&amp;#21069;&amp;#26223;&amp;#30740;&amp;#3135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87;&amp;#32553;&amp;#24335;&amp;#22403;&amp;#22334;&amp;#36710;&amp;#34892;&amp;#19994;&amp;#21069;&amp;#26223;&amp;#30740;&amp;#3135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1387;&amp;#32553;&amp;#24335;&amp;#22403;&amp;#22334;&amp;#36710;&amp;#34892;&amp;#19994;&amp;#21069;&amp;#26223;&amp;#30740;&amp;#31350;&amp;#19982;&amp;#26410;&amp;#26469;&amp;#21457;&amp;#23637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u&gt;&lt;a href="http://www.chinairr.org/report/R05/R0501/201809/06-272814.html"&gt;&lt;span&gt;&lt;span&gt;&amp;#21387;&amp;#32553;&amp;#24335;&amp;#22403;&amp;#22334;&amp;#36710;&lt;/span&gt;&lt;/span&gt;&lt;/a&gt;&lt;/u&gt;&lt;/strong&gt;&lt;strong&gt;&amp;#34892;&amp;#19994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87;&amp;#32553;&amp;#24335;&amp;#22403;&amp;#22334;&amp;#36710;&amp;#34892;&amp;#19994;&amp;#23450;&amp;#20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87;&amp;#32553;&amp;#24335;&amp;#22403;&amp;#22334;&amp;#36710;&amp;#34892;&amp;#19994;&amp;#23439;&amp;#3526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21387;&amp;#32553;&amp;#24335;&amp;#22403;&amp;#22334;&amp;#36710;&amp;#34892;&amp;#19994;&amp;#29616;&amp;#29366;&amp;#21450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1387;&amp;#32553;&amp;#24335;&amp;#22403;&amp;#22334;&amp;#36710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1387;&amp;#32553;&amp;#24335;&amp;#22403;&amp;#22334;&amp;#36710;&amp;#34892;&amp;#19994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1387;&amp;#32553;&amp;#24335;&amp;#22403;&amp;#22334;&amp;#36710;&amp;#20135;&amp;#19994;&amp;#20027;&amp;#35201;&amp;#22269;&amp;#23478;&amp;#36816;&amp;#348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840;&amp;#29699;&amp;#21387;&amp;#32553;&amp;#24335;&amp;#22403;&amp;#22334;&amp;#36710;&amp;#20135;&amp;#19994;&amp;#24066;&amp;#22330;&amp;#3620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21387;&amp;#32553;&amp;#24335;&amp;#22403;&amp;#22334;&amp;#36710;&amp;#34892;&amp;#19994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1387;&amp;#32553;&amp;#24335;&amp;#22403;&amp;#22334;&amp;#36710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1387;&amp;#32553;&amp;#24335;&amp;#22403;&amp;#22334;&amp;#36710;&amp;#34892;&amp;#19994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87;&amp;#32553;&amp;#24335;&amp;#22403;&amp;#22334;&amp;#36710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7;&amp;#32553;&amp;#24335;&amp;#22403;&amp;#22334;&amp;#36710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87;&amp;#32553;&amp;#24335;&amp;#22403;&amp;#22334;&amp;#36710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87;&amp;#32553;&amp;#24335;&amp;#22403;&amp;#22334;&amp;#36710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1387;&amp;#32553;&amp;#24335;&amp;#22403;&amp;#22334;&amp;#36710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87;&amp;#32553;&amp;#24335;&amp;#22403;&amp;#22334;&amp;#36710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7;&amp;#32553;&amp;#24335;&amp;#22403;&amp;#22334;&amp;#3671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87;&amp;#32553;&amp;#24335;&amp;#22403;&amp;#22334;&amp;#3671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87;&amp;#32553;&amp;#24335;&amp;#22403;&amp;#22334;&amp;#3671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1387;&amp;#32553;&amp;#24335;&amp;#22403;&amp;#22334;&amp;#36710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87;&amp;#32553;&amp;#24335;&amp;#22403;&amp;#22334;&amp;#3671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7;&amp;#32553;&amp;#24335;&amp;#22403;&amp;#22334;&amp;#3671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87;&amp;#32553;&amp;#24335;&amp;#22403;&amp;#22334;&amp;#3671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87;&amp;#32553;&amp;#24335;&amp;#22403;&amp;#22334;&amp;#36710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1387;&amp;#32553;&amp;#24335;&amp;#22403;&amp;#22334;&amp;#36710;&amp;#34892;&amp;#19994;&amp;#24066;&amp;#22330;&amp;#19982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87;&amp;#32553;&amp;#24335;&amp;#22403;&amp;#22334;&amp;#36710;&amp;#34892;&amp;#19994;&amp;#19978;&amp;#19979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87;&amp;#32553;&amp;#24335;&amp;#22403;&amp;#22334;&amp;#36710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7&amp;#24180;&amp;#25105;&amp;#22269;&amp;#21387;&amp;#32553;&amp;#24335;&amp;#22403;&amp;#22334;&amp;#3671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87;&amp;#32553;&amp;#24335;&amp;#22403;&amp;#22334;&amp;#3671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87;&amp;#32553;&amp;#24335;&amp;#22403;&amp;#22334;&amp;#3671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87;&amp;#32553;&amp;#24335;&amp;#22403;&amp;#22334;&amp;#3671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87;&amp;#32553;&amp;#24335;&amp;#22403;&amp;#22334;&amp;#3671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87;&amp;#32553;&amp;#24335;&amp;#22403;&amp;#22334;&amp;#36710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1387;&amp;#32553;&amp;#24335;&amp;#22403;&amp;#22334;&amp;#36710;&amp;#34892;&amp;#19994;&amp;#20256;&amp;#32479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87;&amp;#32553;&amp;#24335;&amp;#22403;&amp;#22334;&amp;#36710;&amp;#34892;&amp;#19994;&amp;#21407;&amp;#26009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87;&amp;#32553;&amp;#24335;&amp;#22403;&amp;#22334;&amp;#36710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87;&amp;#32553;&amp;#24335;&amp;#22403;&amp;#22334;&amp;#36710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1387;&amp;#32553;&amp;#24335;&amp;#22403;&amp;#22334;&amp;#36710;&amp;#34892;&amp;#19994;&amp;#21830;&amp;#19994;&amp;#27169;&amp;#24335;&amp;#26500;&amp;#24314;&amp;#19982;&amp;#23454;&amp;#2604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87;&amp;#32553;&amp;#24335;&amp;#22403;&amp;#22334;&amp;#36710;&amp;#34892;&amp;#19994;&amp;#21830;&amp;#19994;&amp;#27169;&amp;#24335;&amp;#35201;&amp;#32032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27169;&amp;#24335;&amp;#30340;&amp;#26500;&amp;#2510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7169;&amp;#24335;&amp;#30340;&amp;#27169;&amp;#243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0215;&amp;#205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12;&amp;#300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6164;&amp;#28304;&amp;#25972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5104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33829;&amp;#259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1151;&amp;#21830;&amp;#19994;&amp;#27169;&amp;#24335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87;&amp;#32553;&amp;#24335;&amp;#22403;&amp;#22334;&amp;#36710;&amp;#34892;&amp;#19994;&amp;#20225;&amp;#19994;&amp;#21830;&amp;#19994;&amp;#27169;&amp;#24335;&amp;#26500;&amp;#24314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66;&amp;#25496;&amp;#23458;&amp;#25143;&amp;#20215;&amp;#205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16;&amp;#21464;&amp;#21830;&amp;#19994;&amp;#24605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58;&amp;#25143;&amp;#38544;&amp;#24615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8;&amp;#25143;&amp;#20215;&amp;#20540;&amp;#20027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215;&amp;#20540;&amp;#38142;&amp;#208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8;&amp;#25143;&amp;#20215;&amp;#20540;&amp;#20844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20215;&amp;#2054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830;&amp;#19994;&amp;#24418;&amp;#245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7;&amp;#25214;&amp;#21033;&amp;#30410;&amp;#30456;&amp;#20851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00;&amp;#2431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87;&amp;#32553;&amp;#24335;&amp;#22403;&amp;#22334;&amp;#36710;&amp;#34892;&amp;#19994;&amp;#21830;&amp;#19994;&amp;#27169;&amp;#24335;&amp;#30340;&amp;#23454;&amp;#260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215;&amp;#20540;&amp;#38142;&amp;#31649;&amp;#29702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640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640;&amp;#21697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345;&amp;#32493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555;&amp;#36895;&amp;#23458;&amp;#25143;&amp;#21709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15;&amp;#20540;&amp;#38142;&amp;#31649;&amp;#29702;&amp;#31995;&amp;#3247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52;&amp;#32455;&amp;#32467;&amp;#2650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511;&amp;#2104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91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1387;&amp;#32553;&amp;#24335;&amp;#22403;&amp;#22334;&amp;#36710;&amp;#34892;&amp;#19994;&amp;#21830;&amp;#19994;&amp;#27169;&amp;#24335;&amp;#21019;&amp;#26032;&amp;#36716;&amp;#2241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14;&amp;#32852;&amp;#32593;&amp;#24605;&amp;#3250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4605;&amp;#32500;&amp;#19977;&amp;#2282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0110;&amp;#20114;&amp;#32852;&amp;#32593;&amp;#24605;&amp;#32500;&amp;#30340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6102;&amp;#20195;&amp;#19971;&amp;#22823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148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500;&amp;#25104;&amp;#24179;&amp;#21488;&amp;#27169;&amp;#24335;&amp;#30340;6&amp;#2001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79;&amp;#21488;&amp;#27169;&amp;#24335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79;&amp;#21488;&amp;#27169;&amp;#24335;&amp;#25104;&amp;#21151;&amp;#30340;&amp;#22235;&amp;#22823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179;&amp;#21488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13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13;&amp;#36153;&amp;#21830;&amp;#1999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13;&amp;#36153;&amp;#25112;&amp;#30053;&amp;#30340;&amp;#23454;&amp;#26045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13;&amp;#36153;&amp;#25112;&amp;#30053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49;&amp;#20276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63;&amp;#32676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92;&amp;#36947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807;&amp;#36890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58;&amp;#25143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5104;&amp;#26412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2721;&amp;#22418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30828;&amp;#19968;&amp;#20307;&amp;#2127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19;&amp;#30828;&amp;#19968;&amp;#20307;&amp;#21270;&amp;#21830;&amp;#19994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719;&amp;#30828;&amp;#19968;&amp;#20307;&amp;#21270;&amp;#27169;&amp;#24335;&amp;#21463;&amp;#21040;&amp;#24066;&amp;#22330;&amp;#36861;&amp;#25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719;&amp;#30828;&amp;#19968;&amp;#20307;&amp;#21270;&amp;#27169;&amp;#24335;&amp;#26159;&amp;#19968;&amp;#39033;&amp;#31995;&amp;#32479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4;&amp;#21151;&amp;#25171;&amp;#36896;&amp;#36719;&amp;#30828;&amp;#19968;&amp;#20307;&amp;#21270;&amp;#21830;&amp;#19994;&amp;#27169;&amp;#24335;&amp;#30340;&amp;#20851;&amp;#38190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O2O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O2O&amp;#27169;&amp;#24335;&amp;#29190;&amp;#21457;&amp;#24040;&amp;#22823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O2O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O2O&amp;#27169;&amp;#24335;&amp;#30340;&amp;#30408;&amp;#210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O2O&amp;#27169;&amp;#24335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amp;#27169;&amp;#24335;&amp;#30340;&amp;#20869;&amp;#28085;&amp;#21450;&amp;#26412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4;&amp;#21151;&amp;#30340;&amp;#31227;&amp;#21160;&amp;#20114;&amp;#32852;&amp;#3259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914;&amp;#20309;&amp;#25512;&amp;#36827;&amp;#21697;&amp;#2926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2;&amp;#271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52;&amp;#27169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227;&amp;#21160;&amp;#20114;&amp;#32852;&amp;#32593;&amp;#65306;&amp;#29992;&amp;#25143;&amp;#35268;&amp;#27169;&amp;#26159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52;&amp;#27169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95;&amp;#242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60;&amp;#20040;&amp;#26159;&amp;#36895;&amp;#242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95;&amp;#24230;&amp;#27169;&amp;#24335;&amp;#30340;&amp;#20027;&amp;#35201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95;&amp;#24230;&amp;#27169;&amp;#24335;&amp;#24212;&amp;#27880;&amp;#24847;&amp;#30340;&amp;#20960;&amp;#2001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32972;&amp;#26223;&amp;#19979;&amp;#21387;&amp;#32553;&amp;#24335;&amp;#22403;&amp;#22334;&amp;#36710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87;&amp;#32553;&amp;#24335;&amp;#22403;&amp;#22334;&amp;#36710;&amp;#34892;&amp;#19994;&amp;#19982;&amp;#20114;&amp;#32852;&amp;#32593;&amp;#24605;&amp;#32500;&amp;#30340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2972;&amp;#26223;&amp;#19979;&amp;#21387;&amp;#32553;&amp;#24335;&amp;#22403;&amp;#22334;&amp;#36710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1387;&amp;#32553;&amp;#24335;&amp;#22403;&amp;#22334;&amp;#36710;&amp;#34892;&amp;#19994;&amp;#20225;&amp;#19994;&amp;#32463;&amp;#33829;&amp;#24773;&amp;#20917;&amp;#19982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246;&amp;#21271;&amp;#20037;&amp;#40718;&amp;#27773;&amp;#36710;&amp;#26377;&amp;#38480;&amp;#20844;&amp;#21496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1454;&amp;#20105;&amp;#21147;&amp;#20998;&amp;#26512;&lt;br /&gt;&amp;#22235;&amp;#12289;&amp;#20225;&amp;#19994;&amp;#31574;&amp;#30053;&amp;#20998;&amp;#26512;&lt;br /&gt;&amp;#31532;&amp;#20108;&amp;#33410; &amp;#31243;&amp;#21147;&amp;#19987;&amp;#29992;&amp;#27773;&amp;#36710;&amp;#32929;&amp;#20221;&amp;#26377;&amp;#38480;&amp;#20844;&amp;#21496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1454;&amp;#20105;&amp;#21147;&amp;#20998;&amp;#26512;&lt;br /&gt;&amp;#22235;&amp;#12289;&amp;#20225;&amp;#19994;&amp;#31574;&amp;#30053;&amp;#20998;&amp;#26512;&lt;br /&gt;&amp;#31532;&amp;#19977;&amp;#33410; &amp;#19996;&amp;#33694;&amp;#24066;&amp;#36798;&amp;#25104;&amp;#26426;&amp;#26800;&amp;#35774;&amp;#22791;&amp;#21046;&amp;#36896;&amp;#26377;&amp;#38480;&amp;#20844;&amp;#21496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1454;&amp;#20105;&amp;#21147;&amp;#20998;&amp;#26512;&lt;br /&gt;&amp;#22235;&amp;#12289;&amp;#20225;&amp;#19994;&amp;#31574;&amp;#30053;&amp;#20998;&amp;#26512;&lt;br /&gt;&amp;#31532;&amp;#22235;&amp;#33410; &amp;#21414;&amp;#24037;&amp;#26970;&amp;#32988;(&amp;#28246;&amp;#21271;)&amp;#19987;&amp;#29992;&amp;#27773;&amp;#36710;&amp;#21046;&amp;#36896;&amp;#26377;&amp;#38480;&amp;#20844;&amp;#21496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1454;&amp;#20105;&amp;#21147;&amp;#20998;&amp;#26512;&lt;br /&gt;&amp;#22235;&amp;#12289;&amp;#20225;&amp;#19994;&amp;#31574;&amp;#30053;&amp;#20998;&amp;#26512;&lt;br /&gt;&amp;#31532;&amp;#20116;&amp;#33410; &amp;#28246;&amp;#21271;&amp;#27704;&amp;#24378;&amp;#19987;&amp;#29992;&amp;#27773;&amp;#36710;&amp;#26377;&amp;#38480;&amp;#20844;&amp;#21496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1454;&amp;#20105;&amp;#21147;&amp;#20998;&amp;#26512;&lt;br /&gt;&amp;#22235;&amp;#12289;&amp;#20225;&amp;#19994;&amp;#31574;&amp;#30053;&amp;#20998;&amp;#26512;&lt;br /&gt;&amp;#31532;&amp;#20845;&amp;#33410; &amp;#28246;&amp;#21271;&amp;#22823;&amp;#21147;&amp;#19987;&amp;#29992;&amp;#27773;&amp;#36710;&amp;#21046;&amp;#36896;&amp;#26377;&amp;#38480;&amp;#20844;&amp;#21496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1454;&amp;#20105;&amp;#21147;&amp;#20998;&amp;#26512;&lt;br /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1387;&amp;#32553;&amp;#24335;&amp;#22403;&amp;#22334;&amp;#36710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1387;&amp;#32553;&amp;#24335;&amp;#22403;&amp;#22334;&amp;#36710;&amp;#34892;&amp;#19994;&amp;#21457;&amp;#23637;&amp;#21069;&amp;#26223;&amp;#2145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1387;&amp;#32553;&amp;#24335;&amp;#22403;&amp;#22334;&amp;#3671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387;&amp;#32553;&amp;#24335;&amp;#22403;&amp;#22334;&amp;#36710;&amp;#34892;&amp;#19994;&amp;#20379;&amp;#24212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387;&amp;#32553;&amp;#24335;&amp;#22403;&amp;#22334;&amp;#3671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87;&amp;#32553;&amp;#24335;&amp;#22403;&amp;#22334;&amp;#36710;&amp;#34892;&amp;#19994;&amp;#30408;&amp;#2103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1387;&amp;#32553;&amp;#24335;&amp;#22403;&amp;#22334;&amp;#36710;&amp;#34892;&amp;#19994;&amp;#25237;&amp;#36164;&amp;#20998;&amp;#26512;&amp;#1998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0379;&amp;#2771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36235;&amp;#21183;&amp;#1998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1387;&amp;#32553;&amp;#24335;&amp;#22403;&amp;#22334;&amp;#36710;&amp;#34892;&amp;#19994;&amp;#25237;&amp;#34701;&amp;#36164;&amp;#25112;&amp;#30053;&amp;#35268;&amp;#21010;&amp;#20998;&amp;#26512;&lt;/strong&gt;&lt;strong&gt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87;&amp;#32553;&amp;#24335;&amp;#22403;&amp;#22334;&amp;#36710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87;&amp;#32553;&amp;#24335;&amp;#22403;&amp;#22334;&amp;#36710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87;&amp;#32553;&amp;#24335;&amp;#22403;&amp;#22334;&amp;#36710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7;&amp;#32553;&amp;#24335;&amp;#22403;&amp;#22334;&amp;#36710;&amp;#34892;&amp;#19994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87;&amp;#32553;&amp;#24335;&amp;#22403;&amp;#22334;&amp;#36710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87;&amp;#32553;&amp;#24335;&amp;#22403;&amp;#22334;&amp;#36710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87;&amp;#32553;&amp;#24335;&amp;#22403;&amp;#22334;&amp;#36710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7;&amp;#32553;&amp;#24335;&amp;#22403;&amp;#22334;&amp;#36710;&amp;#34892;&amp;#19994;&amp;#34701;&amp;#36164;&amp;#31574;&amp;#30053;&amp;#20998;&amp;#26512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87;&amp;#32553;&amp;#24335;&amp;#22403;&amp;#22334;&amp;#3671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1387;&amp;#32553;&amp;#24335;&amp;#22403;&amp;#22334;&amp;#3671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1387;&amp;#32553;&amp;#24335;&amp;#22403;&amp;#22334;&amp;#3671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013;&amp;#22269;&amp;#21387;&amp;#32553;&amp;#24335;&amp;#22403;&amp;#22334;&amp;#3671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013;&amp;#22269;&amp;#21387;&amp;#32553;&amp;#24335;&amp;#22403;&amp;#22334;&amp;#36710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5105;&amp;#22269;&amp;#21387;&amp;#32553;&amp;#24335;&amp;#22403;&amp;#22334;&amp;#3671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5105;&amp;#22269;&amp;#21387;&amp;#32553;&amp;#24335;&amp;#22403;&amp;#22334;&amp;#3671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87;&amp;#32553;&amp;#24335;&amp;#22403;&amp;#22334;&amp;#3671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1387;&amp;#32553;&amp;#24335;&amp;#22403;&amp;#22334;&amp;#3671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1387;&amp;#32553;&amp;#24335;&amp;#22403;&amp;#22334;&amp;#36710;&amp;#38656;&amp;#27714;&amp;#24773;&amp;#2091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