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制办公桌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1046;&amp;#21150;&amp;#20844;&amp;#26700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1046;&amp;#21150;&amp;#20844;&amp;#26700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1046;&amp;#21150;&amp;#20844;&amp;#26700;&amp;#34892;&amp;#19994;&amp;#24066;&amp;#22330;&amp;#30417;&amp;#27979;&amp;#19982;&amp;#25237;&amp;#36164;&amp;#20915;&amp;#31574;&amp;#21672;&amp;#35810;&amp;#25253;&amp;#21578;&amp;#12299;&amp;#20849;&amp;#21313;&amp;#19968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481;&amp;#21046;&lt;a href="http://www.chinairr.org/report/R04/R0404/201708/21-236954.html"&gt;&lt;span&gt;&lt;span&gt;&amp;#21150;&amp;#20844;&amp;#2670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1481;&amp;#21046;&amp;#21150;&amp;#20844;&amp;#267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1046;&amp;#21150;&amp;#20844;&amp;#267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1046;&amp;#21150;&amp;#20844;&amp;#267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1481;&amp;#21046;&amp;#21150;&amp;#20844;&amp;#267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1046;&amp;#21150;&amp;#20844;&amp;#2670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81;&amp;#21046;&amp;#21150;&amp;#20844;&amp;#2670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481;&amp;#21046;&amp;#21150;&amp;#20844;&amp;#267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1046;&amp;#21150;&amp;#20844;&amp;#26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1046;&amp;#21150;&amp;#20844;&amp;#26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1046;&amp;#21150;&amp;#20844;&amp;#26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1046;&amp;#21150;&amp;#20844;&amp;#26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1046;&amp;#21150;&amp;#20844;&amp;#2670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1046;&amp;#21150;&amp;#20844;&amp;#267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481;&amp;#21046;&amp;#21150;&amp;#20844;&amp;#26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1046;&amp;#21150;&amp;#20844;&amp;#26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481;&amp;#21046;&amp;#21150;&amp;#20844;&amp;#26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1046;&amp;#21150;&amp;#20844;&amp;#26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31481;&amp;#21046;&amp;#21150;&amp;#20844;&amp;#26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21046;&amp;#21150;&amp;#20844;&amp;#26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481;&amp;#21046;&amp;#21150;&amp;#20844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481;&amp;#21046;&amp;#21150;&amp;#20844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481;&amp;#21046;&amp;#21150;&amp;#20844;&amp;#26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481;&amp;#21046;&amp;#21150;&amp;#20844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1481;&amp;#21046;&amp;#21150;&amp;#20844;&amp;#26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1046;&amp;#21150;&amp;#20844;&amp;#26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481;&amp;#21046;&amp;#21150;&amp;#20844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481;&amp;#21046;&amp;#21150;&amp;#20844;&amp;#26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81;&amp;#21046;&amp;#21150;&amp;#20844;&amp;#26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481;&amp;#21046;&amp;#21150;&amp;#20844;&amp;#267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1046;&amp;#21150;&amp;#20844;&amp;#2670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1046;&amp;#21150;&amp;#20844;&amp;#2670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1046;&amp;#21150;&amp;#20844;&amp;#26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4066;&amp;#24605;&amp;#36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2654;&amp;#3812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21019;&amp;#23439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1481;&amp;#20043;&amp;#3890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8304;&amp;#21439;&amp;#20426;&amp;#40857;&amp;#21019;&amp;#26032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1513;&amp;#21439;&amp;#21326;&amp;#26149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1481;&amp;#21046;&amp;#21150;&amp;#20844;&amp;#267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481;&amp;#21046;&amp;#21150;&amp;#20844;&amp;#2670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1046;&amp;#21150;&amp;#20844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1046;&amp;#21150;&amp;#20844;&amp;#26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1046;&amp;#21150;&amp;#20844;&amp;#26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1046;&amp;#21150;&amp;#20844;&amp;#26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81;&amp;#21046;&amp;#21150;&amp;#20844;&amp;#26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21046;&amp;#21150;&amp;#20844;&amp;#26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21046;&amp;#21150;&amp;#20844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481;&amp;#21046;&amp;#21150;&amp;#20844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481;&amp;#21046;&amp;#21150;&amp;#20844;&amp;#26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481;&amp;#21046;&amp;#21150;&amp;#20844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81;&amp;#21046;&amp;#21150;&amp;#20844;&amp;#26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81;&amp;#21046;&amp;#21150;&amp;#20844;&amp;#26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81;&amp;#21046;&amp;#21150;&amp;#20844;&amp;#26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81;&amp;#21046;&amp;#21150;&amp;#20844;&amp;#26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81;&amp;#21046;&amp;#21150;&amp;#20844;&amp;#26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1046;&amp;#21150;&amp;#20844;&amp;#26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21046;&amp;#21150;&amp;#20844;&amp;#26700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481;&amp;#21046;&amp;#21150;&amp;#20844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1046;&amp;#21150;&amp;#20844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1046;&amp;#21150;&amp;#20844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481;&amp;#21046;&amp;#21150;&amp;#20844;&amp;#2670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481;&amp;#21046;&amp;#21150;&amp;#20844;&amp;#2670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81;&amp;#21046;&amp;#21150;&amp;#20844;&amp;#2670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481;&amp;#21046;&amp;#21150;&amp;#20844;&amp;#267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481;&amp;#21046;&amp;#21150;&amp;#20844;&amp;#267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481;&amp;#21046;&amp;#21150;&amp;#20844;&amp;#267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1046;&amp;#21150;&amp;#20844;&amp;#2670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