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梳子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6803;&amp;#23376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6803;&amp;#23376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4615;&lt;u&gt;&lt;a href="http://www.chinairr.org/report/R13/R1304/201606/29-205590.html"&gt;&lt;span&gt;&lt;span&gt;&amp;#26803;&amp;#2337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425;&amp;#24615;&amp;#26803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6803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0013;&amp;#22269;&amp;#19968;&amp;#27425;&amp;#24615;&amp;#26803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lt;/strong&gt;&lt;strong&gt;&amp;#24180;&amp;#20013;&amp;#22269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19968;&amp;#27425;&amp;#24615;&amp;#26803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68;&amp;#27425;&amp;#24615;&amp;#26803;&amp;#2337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425;&amp;#24615;&amp;#26803;&amp;#23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425;&amp;#24615;&amp;#26803;&amp;#2337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6803;&amp;#2337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6803;&amp;#2337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19968;&amp;#27425;&amp;#24615;&amp;#26803;&amp;#2337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19968;&amp;#27425;&amp;#24615;&amp;#26803;&amp;#2337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19968;&amp;#27425;&amp;#24615;&amp;#26803;&amp;#23376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26803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19968;&amp;#27425;&amp;#24615;&amp;#26803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68;&amp;#27425;&amp;#24615;&amp;#26803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26803;&amp;#23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19968;&amp;#27425;&amp;#24615;&amp;#26803;&amp;#2337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19968;&amp;#27425;&amp;#24615;&amp;#26803;&amp;#2337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425;&amp;#24615;&amp;#26803;&amp;#23376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19968;&amp;#27425;&amp;#24615;&amp;#26803;&amp;#2337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0;&amp;#30028;&amp;#19968;&amp;#27425;&amp;#24615;&amp;#26803;&amp;#2337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68;&amp;#27425;&amp;#24615;&amp;#26803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26803;&amp;#23376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4615;&amp;#26803;&amp;#23376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26803;&amp;#23376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68;&amp;#27425;&amp;#24615;&amp;#26803;&amp;#2337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5105;&amp;#22269;&amp;#19968;&amp;#27425;&amp;#24615;&amp;#26803;&amp;#2337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19968;&amp;#27425;&amp;#24615;&amp;#26803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8;&amp;#27425;&amp;#24615;&amp;#26803;&amp;#2337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8;&amp;#27425;&amp;#24615;&amp;#26803;&amp;#2337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68;&amp;#27425;&amp;#24615;&amp;#26803;&amp;#2337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68;&amp;#27425;&amp;#24615;&amp;#26803;&amp;#2337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68;&amp;#27425;&amp;#24615;&amp;#26803;&amp;#2337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68;&amp;#27425;&amp;#24615;&amp;#26803;&amp;#23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68;&amp;#27425;&amp;#24615;&amp;#26803;&amp;#2337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19968;&amp;#27425;&amp;#24615;&amp;#26803;&amp;#2337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68;&amp;#27425;&amp;#24615;&amp;#26803;&amp;#2337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68;&amp;#27425;&amp;#24615;&amp;#26803;&amp;#2337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19968;&amp;#27425;&amp;#24615;&amp;#26803;&amp;#2337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19968;&amp;#27425;&amp;#24615;&amp;#26803;&amp;#23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19968;&amp;#27425;&amp;#24615;&amp;#26803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19968;&amp;#27425;&amp;#24615;&amp;#26803;&amp;#23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68;&amp;#27425;&amp;#24615;&amp;#26803;&amp;#2337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68;&amp;#27425;&amp;#24615;&amp;#26803;&amp;#2337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8;&amp;#27425;&amp;#24615;&amp;#26803;&amp;#2337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8;&amp;#27425;&amp;#24615;&amp;#26803;&amp;#2337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68;&amp;#27425;&amp;#24615;&amp;#26803;&amp;#2337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19968;&amp;#27425;&amp;#24615;&amp;#26803;&amp;#23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68;&amp;#27425;&amp;#24615;&amp;#26803;&amp;#23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6803;&amp;#23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19968;&amp;#27425;&amp;#24615;&amp;#26803;&amp;#2337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19968;&amp;#27425;&amp;#24615;&amp;#26803;&amp;#2337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19968;&amp;#27425;&amp;#24615;&amp;#26803;&amp;#23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68;&amp;#27425;&amp;#24615;&amp;#26803;&amp;#233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68;&amp;#27425;&amp;#24615;&amp;#26803;&amp;#23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68;&amp;#27425;&amp;#24615;&amp;#26803;&amp;#23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68;&amp;#27425;&amp;#24615;&amp;#26803;&amp;#2337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68;&amp;#27425;&amp;#24615;&amp;#26803;&amp;#2337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68;&amp;#27425;&amp;#24615;&amp;#26803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68;&amp;#27425;&amp;#24615;&amp;#26803;&amp;#23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68;&amp;#27425;&amp;#24615;&amp;#26803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68;&amp;#27425;&amp;#24615;&amp;#26803;&amp;#23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19968;&amp;#27425;&amp;#24615;&amp;#26803;&amp;#2337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19968;&amp;#27425;&amp;#24615;&amp;#26803;&amp;#2337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6803;&amp;#2337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26803;&amp;#2337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8;&amp;#27425;&amp;#24615;&amp;#26803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19968;&amp;#27425;&amp;#24615;&amp;#26803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68;&amp;#27425;&amp;#24615;&amp;#26803;&amp;#2337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6;&amp;#24030;&amp;#21331;&amp;#38597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6;&amp;#24030;&amp;#29790;&amp;#3580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3;&amp;#24212;&amp;#22825;&amp;#31143;&amp;#22025;&amp;#3111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39567;&amp;#2133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4577;&amp;#31185;&amp;#25216;&amp;#26032;&amp;#22478;&amp;#26477;&amp;#38598;&amp;#31185;&amp;#22855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68;&amp;#27425;&amp;#24615;&amp;#26803;&amp;#2337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68;&amp;#27425;&amp;#24615;&amp;#26803;&amp;#2337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425;&amp;#24615;&amp;#26803;&amp;#2337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8;&amp;#27425;&amp;#24615;&amp;#26803;&amp;#2337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68;&amp;#27425;&amp;#24615;&amp;#26803;&amp;#2337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19968;&amp;#27425;&amp;#24615;&amp;#26803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19968;&amp;#27425;&amp;#24615;&amp;#26803;&amp;#23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68;&amp;#27425;&amp;#24615;&amp;#26803;&amp;#2337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803;&amp;#2337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803;&amp;#2337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803;&amp;#2337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68;&amp;#27425;&amp;#24615;&amp;#26803;&amp;#2337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26803;&amp;#2337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8;&amp;#27425;&amp;#24615;&amp;#26803;&amp;#2337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329;&amp;#20225;&amp;#204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68;&amp;#27425;&amp;#24615;&amp;#26803;&amp;#23376;&amp;#20225;&amp;#19994;&amp;#21046;&amp;#23450;&amp;ldquo;&amp;#21313;&amp;#19977;&amp;#20116;&amp;rdquo;&amp;#21457;&amp;#23637;&amp;#25112;&amp;#30053;&amp;#30740;&amp;#31350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