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制办公桌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1046;&amp;#21150;&amp;#20844;&amp;#26700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1046;&amp;#21150;&amp;#20844;&amp;#26700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amp;#21150;&amp;#20844;&amp;#26700;&amp;#30340;&amp;#20027;&amp;#35201;&amp;#28040;&amp;#36153;&amp;#20154;&amp;#32676;&amp;#20998;&amp;#20026;&amp;#20004;&amp;#22823;&amp;#31867;&amp;#65306;&amp;#19968;&amp;#26159;&amp;#20225;&amp;#19994;&amp;#30340;&amp;#36141;&amp;#20080;&amp;#65307;&amp;#20108;&amp;#26159;&amp;#25919;&amp;#24220;&amp;#30340;&amp;#37319;&amp;#36141;&amp;#12290;&amp;#20294;&amp;#26159;&amp;#25919;&amp;#24220;&amp;#37319;&amp;#36141;&amp;#25152;&amp;#21344;&amp;#27604;&amp;#37325;&amp;#36824;&amp;#19981;&amp;#22815;&amp;#22823;&amp;#65292;&amp;#22312;&amp;#26576;&amp;#20123;&amp;#29615;&amp;#33410;&amp;#36824;&amp;#19981;&amp;#22815;&amp;#35268;&amp;#335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0;&amp;#20844;&amp;#26700;&amp;#30340;&amp;#25670;&amp;#25918;&amp;#65292;&amp;#26377;&amp;#20004;&amp;#20010;&amp;#35201;&amp;#28857;&amp;#19968;&amp;#23450;&amp;#35201;&amp;#36981;&amp;#24490;&amp;#65306;1. &amp;#20999;&amp;#24524;&amp;#21150;&amp;#20844;&amp;#26700;&amp;#19981;&amp;#33021;&amp;#30452;&amp;#23545;&amp;#22823;&amp;#38376;2. &amp;#21150;&amp;#20844;&amp;#26700;&amp;#21518;&amp;#35201;&amp;#26377;&amp;ldquo;&amp;#38752;&amp;#23665;&amp;rdquo;&amp;#12290;&amp;#26368;&amp;#22909;&amp;#26159;&amp;#38752;&amp;#22681;&amp;#31561;&amp;#23454;&amp;#20307;&amp;#65292;&amp;#20294;&amp;#26159;&amp;#20999;&amp;#24524;&amp;#19981;&amp;#33021;&amp;#32972;&amp;#38752;&amp;#40060;&amp;#32568;&amp;#65292;&amp;#40060;&amp;#32568;&amp;#20116;&amp;#34892;&amp;#23646;&amp;#27700;&amp;#65292;&amp;#27700;&amp;#20026;&amp;#27969;&amp;#21160;&amp;#20043;&amp;#29289;&amp;#65292;&amp;#19981;&amp;#33021;&amp;#20316;&amp;#20026;&amp;#20381;&amp;#387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1046;&amp;#21150;&amp;#20844;&amp;#26700;&amp;#20135;&amp;#19994;&amp;#28145;&amp;#24230;&amp;#35843;&amp;#30740;&amp;#19982;&amp;#25237;&amp;#36164;&amp;#26041;&amp;#21521;&amp;#30740;&amp;#31350;&amp;#25253;&amp;#21578;&amp;#12299;&amp;#20849;&amp;#21313;&amp;#19977;&amp;#31456;&amp;#12290;&amp;#39318;&amp;#20808;&amp;#20171;&amp;#32461;&amp;#20102;&amp;#31481;&amp;#21046;&amp;#21150;&amp;#20844;&amp;#26700;&amp;#30456;&amp;#20851;&amp;#27010;&amp;#24565;&amp;#21450;&amp;#21457;&amp;#23637;&amp;#29615;&amp;#22659;&amp;#65292;&amp;#25509;&amp;#30528;&amp;#20998;&amp;#26512;&amp;#20102;&amp;#20013;&amp;#22269;&amp;#31481;&amp;#21046;&amp;#21150;&amp;#20844;&amp;#26700;&amp;#35268;&amp;#27169;&amp;#21450;&amp;#28040;&amp;#36153;&amp;#38656;&amp;#27714;&amp;#65292;&amp;#28982;&amp;#21518;&amp;#23545;&amp;#20013;&amp;#22269;&amp;#31481;&amp;#21046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150;&amp;#20844;&amp;#26700;&amp;#38754;&amp;#20020;&amp;#30340;&amp;#26426;&amp;#36935;&amp;#21450;&amp;#21457;&amp;#23637;&amp;#21069;&amp;#26223;&amp;#12290;&amp;#24744;&amp;#33509;&amp;#24819;&amp;#23545;&amp;#20013;&amp;#22269;&amp;#31481;&amp;#21046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4/201812/06-281129.html"&gt;&amp;#31481;&amp;#21046;&amp;#21150;&amp;#20844;&amp;#26700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481;&amp;#21046;&amp;#21150;&amp;#20844;&amp;#2670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81;&amp;#21046;&amp;#21150;&amp;#20844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81;&amp;#21046;&amp;#21150;&amp;#20844;&amp;#2670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81;&amp;#21046;&amp;#21150;&amp;#20844;&amp;#2670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481;&amp;#21046;&amp;#21150;&amp;#20844;&amp;#2670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481;&amp;#21046;&amp;#21150;&amp;#20844;&amp;#267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481;&amp;#21046;&amp;#21150;&amp;#20844;&amp;#267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481;&amp;#21046;&amp;#21150;&amp;#20844;&amp;#2670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481;&amp;#21046;&amp;#21150;&amp;#20844;&amp;#2670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481;&amp;#21046;&amp;#21150;&amp;#20844;&amp;#26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1481;&amp;#21046;&amp;#21150;&amp;#20844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1481;&amp;#21046;&amp;#21150;&amp;#20844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1481;&amp;#21046;&amp;#21150;&amp;#20844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1481;&amp;#21046;&amp;#21150;&amp;#20844;&amp;#26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481;&amp;#21046;&amp;#21150;&amp;#20844;&amp;#267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81;&amp;#21046;&amp;#21150;&amp;#20844;&amp;#267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1046;&amp;#21150;&amp;#20844;&amp;#26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1046;&amp;#21150;&amp;#20844;&amp;#2670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1046;&amp;#21150;&amp;#20844;&amp;#2670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21046;&amp;#21150;&amp;#20844;&amp;#26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481;&amp;#21046;&amp;#21150;&amp;#20844;&amp;#267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481;&amp;#21046;&amp;#21150;&amp;#20844;&amp;#26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1046;&amp;#21150;&amp;#20844;&amp;#267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1481;&amp;#21046;&amp;#21150;&amp;#20844;&amp;#267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481;&amp;#21046;&amp;#21150;&amp;#20844;&amp;#26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481;&amp;#21046;&amp;#21150;&amp;#20844;&amp;#267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481;&amp;#21046;&amp;#21150;&amp;#20844;&amp;#26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1481;&amp;#21046;&amp;#21150;&amp;#20844;&amp;#267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81;&amp;#21046;&amp;#21150;&amp;#20844;&amp;#267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481;&amp;#21046;&amp;#21150;&amp;#20844;&amp;#26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81;&amp;#21046;&amp;#21150;&amp;#20844;&amp;#267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1046;&amp;#21150;&amp;#20844;&amp;#267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81;&amp;#21046;&amp;#21150;&amp;#20844;&amp;#267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81;&amp;#21046;&amp;#21150;&amp;#20844;&amp;#26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1046;&amp;#21150;&amp;#20844;&amp;#26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1046;&amp;#21150;&amp;#20844;&amp;#267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481;&amp;#21046;&amp;#21150;&amp;#20844;&amp;#2670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1481;&amp;#21046;&amp;#21150;&amp;#20844;&amp;#26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1481;&amp;#21046;&amp;#21150;&amp;#20844;&amp;#26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1481;&amp;#21046;&amp;#21150;&amp;#20844;&amp;#267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1046;&amp;#21150;&amp;#20844;&amp;#26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1046;&amp;#21150;&amp;#20844;&amp;#2670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81;&amp;#21046;&amp;#21150;&amp;#20844;&amp;#2670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481;&amp;#21046;&amp;#21150;&amp;#20844;&amp;#2670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1046;&amp;#21150;&amp;#20844;&amp;#2670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481;&amp;#21046;&amp;#21150;&amp;#20844;&amp;#26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1046;&amp;#21150;&amp;#20844;&amp;#26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1046;&amp;#21150;&amp;#20844;&amp;#267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1046;&amp;#21150;&amp;#20844;&amp;#26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481;&amp;#21046;&amp;#21150;&amp;#20844;&amp;#2670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481;&amp;#21046;&amp;#21150;&amp;#20844;&amp;#2670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21046;&amp;#21150;&amp;#20844;&amp;#2670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481;&amp;#21046;&amp;#21150;&amp;#20844;&amp;#267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481;&amp;#21046;&amp;#21150;&amp;#20844;&amp;#2670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481;&amp;#21046;&amp;#21150;&amp;#20844;&amp;#2670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481;&amp;#21046;&amp;#21150;&amp;#20844;&amp;#2670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1481;&amp;#21046;&amp;#21150;&amp;#20844;&amp;#2670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21046;&amp;#21150;&amp;#20844;&amp;#2670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21046;&amp;#21150;&amp;#20844;&amp;#2670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1046;&amp;#21150;&amp;#20844;&amp;#267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1046;&amp;#21150;&amp;#20844;&amp;#26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1046;&amp;#21150;&amp;#20844;&amp;#26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81;&amp;#21046;&amp;#21150;&amp;#20844;&amp;#2670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1046;&amp;#21150;&amp;#20844;&amp;#2670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1513;&amp;#21439;&amp;#21326;&amp;#26149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21019;&amp;#23439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2654;&amp;#3812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24605;&amp;#368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513;&amp;#24247;&amp;#3371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1481;&amp;#20043;&amp;#3890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81;&amp;#21046;&amp;#21150;&amp;#20844;&amp;#267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81;&amp;#21046;&amp;#21150;&amp;#20844;&amp;#26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481;&amp;#21046;&amp;#21150;&amp;#20844;&amp;#2670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81;&amp;#21046;&amp;#21150;&amp;#20844;&amp;#267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481;&amp;#21046;&amp;#21150;&amp;#20844;&amp;#26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481;&amp;#21046;&amp;#21150;&amp;#20844;&amp;#267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481;&amp;#21046;&amp;#21150;&amp;#20844;&amp;#267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481;&amp;#21046;&amp;#21150;&amp;#20844;&amp;#267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481;&amp;#21046;&amp;#21150;&amp;#20844;&amp;#267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481;&amp;#21046;&amp;#21150;&amp;#20844;&amp;#267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1046;&amp;#21150;&amp;#20844;&amp;#267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81;&amp;#21046;&amp;#21150;&amp;#20844;&amp;#267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1046;&amp;#21150;&amp;#20844;&amp;#267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1046;&amp;#21150;&amp;#20844;&amp;#267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21046;&amp;#21150;&amp;#20844;&amp;#267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481;&amp;#21046;&amp;#21150;&amp;#20844;&amp;#267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81;&amp;#21046;&amp;#21150;&amp;#20844;&amp;#26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481;&amp;#21046;&amp;#21150;&amp;#20844;&amp;#26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481;&amp;#21046;&amp;#21150;&amp;#20844;&amp;#26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81;&amp;#21046;&amp;#21150;&amp;#20844;&amp;#2670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81;&amp;#21046;&amp;#21150;&amp;#20844;&amp;#2670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81;&amp;#21046;&amp;#21150;&amp;#20844;&amp;#2670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1046;&amp;#21150;&amp;#20844;&amp;#26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1046;&amp;#21150;&amp;#20844;&amp;#26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1046;&amp;#21150;&amp;#20844;&amp;#26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81;&amp;#21046;&amp;#21150;&amp;#20844;&amp;#2670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481;&amp;#21046;&amp;#21150;&amp;#20844;&amp;#26700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481;&amp;#21046;&amp;#21150;&amp;#20844;&amp;#267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481;&amp;#21046;&amp;#21150;&amp;#20844;&amp;#267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1046;&amp;#21150;&amp;#20844;&amp;#267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481;&amp;#21046;&amp;#21150;&amp;#20844;&amp;#267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481;&amp;#21046;&amp;#21150;&amp;#20844;&amp;#26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1046;&amp;#21150;&amp;#20844;&amp;#26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1046;&amp;#21150;&amp;#20844;&amp;#26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81;&amp;#21046;&amp;#21150;&amp;#20844;&amp;#26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1046;&amp;#21150;&amp;#20844;&amp;#26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1481;&amp;#21046;&amp;#21150;&amp;#20844;&amp;#2670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1481;&amp;#21046;&amp;#21150;&amp;#20844;&amp;#2670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481;&amp;#21046;&amp;#21150;&amp;#20844;&amp;#2670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1046;&amp;#21150;&amp;#20844;&amp;#267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1046;&amp;#21150;&amp;#20844;&amp;#2670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1046;&amp;#21150;&amp;#20844;&amp;#2670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1046;&amp;#21150;&amp;#20844;&amp;#26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81;&amp;#21046;&amp;#21150;&amp;#20844;&amp;#2670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