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红提行业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18;&amp;#25552;&amp;#34892;&amp;#19994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18;&amp;#25552;&amp;#34892;&amp;#19994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4/201712/05-245910.html"&gt;&lt;span&gt;&lt;span&gt;&amp;#32418;&amp;#25552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418;&amp;#25552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418;&amp;#2555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418;&amp;#25552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418;&amp;#2555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18;&amp;#25552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418;&amp;#25552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418;&amp;#25552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2418;&amp;#25552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418;&amp;#25552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418;&amp;#25552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32418;&amp;#2555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418;&amp;#2555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418;&amp;#25552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418;&amp;#25552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418;&amp;#2555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2418;&amp;#25552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18;&amp;#2555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418;&amp;#25552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2418;&amp;#2555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418;&amp;#25552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2418;&amp;#25552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32418;&amp;#2555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840;&amp;#29699;&amp;#32418;&amp;#2555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2418;&amp;#2555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2418;&amp;#25552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32418;&amp;#2555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840;&amp;#29699;&amp;#20027;&amp;#35201;&amp;#22320;&amp;#21306;&amp;#32418;&amp;#2555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32418;&amp;#2555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32418;&amp;#2555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32418;&amp;#2555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32418;&amp;#2555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32418;&amp;#2555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32418;&amp;#2555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32418;&amp;#2555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32418;&amp;#25552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418;&amp;#2555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2418;&amp;#2555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2418;&amp;#2555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2418;&amp;#2555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2418;&amp;#2555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32418;&amp;#2555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32418;&amp;#2555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32418;&amp;#255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32418;&amp;#2555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32418;&amp;#2555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2418;&amp;#2555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418;&amp;#25552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418;&amp;#25552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2418;&amp;#2555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418;&amp;#2555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418;&amp;#25552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32418;&amp;#2555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418;&amp;#25552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32418;&amp;#2555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32418;&amp;#2555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2418;&amp;#2555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2418;&amp;#2555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2418;&amp;#2555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32418;&amp;#2555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2418;&amp;#2555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2418;&amp;#255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2418;&amp;#2555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32418;&amp;#2555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418;&amp;#25552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2418;&amp;#25552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105;&amp;#22269;&amp;#24066;&amp;#27665;&amp;#29983;&amp;#2796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4-2017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2017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2418;&amp;#25552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2418;&amp;#25552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2418;&amp;#25552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2418;&amp;#25552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7&amp;#24180;&amp;#32418;&amp;#25552;&amp;#21697;&amp;#29260;&amp;#24066;&amp;#22330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2418;&amp;#25552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2418;&amp;#25552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2418;&amp;#25552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418;&amp;#25552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2418;&amp;#25552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32418;&amp;#25552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32418;&amp;#25552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32418;&amp;#25552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114;&amp;#32852;&amp;#32593;+&lt;/strong&gt;&lt;strong&gt;&amp;#32418;&amp;#25552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0114;&amp;#32852;&amp;#32593;+&amp;#32418;&amp;#25552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14;&amp;#32852;&amp;#32593;+&amp;#32418;&amp;#25552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114;&amp;#32852;&amp;#32593;+&amp;#32418;&amp;#25552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14;&amp;#32852;&amp;#32593;&amp;#32473;&amp;#32418;&amp;#25552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14;&amp;#32852;&amp;#32593;&amp;#26102;&amp;#20195;&amp;#32418;&amp;#25552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14;&amp;#32852;&amp;#32593;&amp;#32473;&amp;#32418;&amp;#25552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114;&amp;#32852;&amp;#32593;&amp;#32473;&amp;#32418;&amp;#25552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114;&amp;#32852;&amp;#32593;+&amp;#32418;&amp;#25552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0114;&amp;#32852;&amp;#32593;+&amp;#32418;&amp;#25552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0114;&amp;#32852;&amp;#32593;+&amp;#32418;&amp;#25552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2418;&amp;#25552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2418;&amp;#2555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2418;&amp;#25552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2418;&amp;#25552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13;&amp;#22269;&amp;#20114;&amp;#32852;&amp;#32593;+&amp;#32418;&amp;#2555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013;&amp;#22269;&amp;#20114;&amp;#32852;&amp;#32593;+&amp;#32418;&amp;#2555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2418;&amp;#25552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2418;&amp;#25552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2418;&amp;#25552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0114;&amp;#32852;&amp;#32593;+&amp;#32418;&amp;#25552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013;&amp;#22269;&amp;#20114;&amp;#32852;&amp;#32593;+&amp;#32418;&amp;#25552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013;&amp;#22269;&amp;#20114;&amp;#32852;&amp;#32593;+&amp;#32418;&amp;#25552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013;&amp;#22269;&amp;#20114;&amp;#32852;&amp;#32593;+&amp;#32418;&amp;#25552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418;&amp;#2555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2418;&amp;#2555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2418;&amp;#2555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2418;&amp;#2555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2418;&amp;#2555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2418;&amp;#2555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2418;&amp;#2555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2418;&amp;#2555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2418;&amp;#2555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2418;&amp;#2555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2418;&amp;#25552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2418;&amp;#2555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2418;&amp;#2555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2418;&amp;#2555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2418;&amp;#2555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2418;&amp;#2555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2418;&amp;#2555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2418;&amp;#25552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2418;&amp;#25552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6032;&amp;#30086;&amp;#21271;&amp;#30086;&amp;#26524;&amp;#34092;&amp;#20135;&amp;#19994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982;&amp;#21335;&amp;#26124;&amp;#30427;&amp;#32418;&amp;#25552;&amp;#33889;&amp;#33796;&amp;#33495;&amp;#26408;&amp;#24320;&amp;#2145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931;&amp;#38451;&amp;#21452;&amp;#36194;&amp;#32418;&amp;#25552;&amp;#33889;&amp;#33796;&amp;#31181;&amp;#268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19975;&amp;#23453;&amp;#32418;&amp;#25552;&amp;#33889;&amp;#337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6032;&amp;#30086;&amp;#20234;&amp;#23425;&amp;#32676;&amp;#21326;&amp;#32418;&amp;#25552;&amp;#33889;&amp;#337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5104;&amp;#37117;&amp;#30000;&amp;#22253;&amp;#26524;&amp;#26641;&amp;#30740;&amp;#313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8271;&amp;#22435;&amp;#23439;&amp;#21147;&amp;#20892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3486;&amp;#24029;&amp;#37995;&amp;#31077;&amp;#2652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9976;&amp;#32899;&amp;#19977;&amp;#37995;&amp;#20892;&amp;#2651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3486;&amp;#24029;&amp;#21326;&amp;#20016;&amp;#20892;&amp;#21103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2418;&amp;#2555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1.1 2018-2024&lt;/strong&gt;&lt;strong&gt;&amp;#24180;&amp;#20013;&amp;#22269;&amp;#32418;&amp;#25552;&amp;#24066;&amp;#22330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2418;&amp;#2555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2418;&amp;#2555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2418;&amp;#2555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2418;&amp;#2555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2418;&amp;#2555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2418;&amp;#2555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2418;&amp;#2555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2418;&amp;#2555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2418;&amp;#2555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2418;&amp;#2555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2418;&amp;#2555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2418;&amp;#2555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2418;&amp;#2555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2418;&amp;#2555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2418;&amp;#2555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2418;&amp;#25552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2418;&amp;#25552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32418;&amp;#25552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2418;&amp;#2555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2418;&amp;#2555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18;&amp;#2555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2418;&amp;#2555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2418;&amp;#2555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2418;&amp;#2555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2418;&amp;#2555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32418;&amp;#2555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32418;&amp;#2555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2418;&amp;#25552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32418;&amp;#25552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2418;&amp;#25552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2418;&amp;#25552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2418;&amp;#25552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2418;&amp;#2555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2418;&amp;#25552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418;&amp;#2555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418;&amp;#2555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418;&amp;#2555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2418;&amp;#2555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2418;&amp;#2555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418;&amp;#2555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418;&amp;#2555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418;&amp;#2555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418;&amp;#2555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418;&amp;#2555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2418;&amp;#25552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2418;&amp;#2555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2418;&amp;#2555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2418;&amp;#2555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2418;&amp;#2555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2418;&amp;#25552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2418;&amp;#25552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2418;&amp;#2555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2418;&amp;#25552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