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班桌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9677;&amp;#26700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9677;&amp;#26700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2/05-245910.html"&gt;&lt;span&gt;&lt;span&gt;&amp;#22823;&amp;#29677;&amp;#2670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9677;&amp;#267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9677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9677;&amp;#267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9677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9677;&amp;#2670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2823;&amp;#29677;&amp;#26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9677;&amp;#2670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9677;&amp;#267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2823;&amp;#29677;&amp;#2670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9677;&amp;#267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29677;&amp;#26700;&amp;#34892;&amp;#19994;&amp;#21457;&amp;#23637;&amp;#29366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9677;&amp;#2670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30456;&amp;#20851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23;&amp;#29677;&amp;#267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823;&amp;#29677;&amp;#26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823;&amp;#29677;&amp;#26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823;&amp;#29677;&amp;#267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29677;&amp;#26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29677;&amp;#26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9677;&amp;#26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2823;&amp;#29677;&amp;#26700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2823;&amp;#29677;&amp;#26700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3;&amp;#29677;&amp;#2670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823;&amp;#29677;&amp;#267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9677;&amp;#26700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823;&amp;#29677;&amp;#267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77;&amp;#2670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9677;&amp;#2670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23;&amp;#29677;&amp;#267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77;&amp;#267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29677;&amp;#267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9677;&amp;#26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23;&amp;#29677;&amp;#267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9677;&amp;#2670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9677;&amp;#26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23;&amp;#29677;&amp;#26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9677;&amp;#2670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9677;&amp;#267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2823;&amp;#29677;&amp;#267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9677;&amp;#26700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9677;&amp;#267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9677;&amp;#26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77;&amp;#26700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9677;&amp;#26700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9677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2823;&amp;#29677;&amp;#26700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9677;&amp;#26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29677;&amp;#26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29677;&amp;#267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9677;&amp;#26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9677;&amp;#26700;&amp;#34892;&amp;#19994;&amp;#20135;&amp;#21697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29677;&amp;#2670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9677;&amp;#2670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29677;&amp;#267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9677;&amp;#26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823;&amp;#29677;&amp;#26700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9677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29677;&amp;#26700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29677;&amp;#2670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77;&amp;#2670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9677;&amp;#26700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77;&amp;#26700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9677;&amp;#26700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9677;&amp;#26700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29677;&amp;#26700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9677;&amp;#26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9677;&amp;#2670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29677;&amp;#26700;&amp;#25237;&amp;#36164;&amp;#26426;&amp;#20250;&amp;#20998;&amp;#26512;&amp;#19982;&amp;#39033;&amp;#30446;&amp;#25237;&amp;#36164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9677;&amp;#267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9677;&amp;#2670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(&amp;#20013;&amp;prime;&amp;#26234;&amp;#26519;)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77;&amp;#2670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677;&amp;#2670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677;&amp;#2670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77;&amp;#2670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23;&amp;#29677;&amp;#26700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23;&amp;#29677;&amp;#2670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823;&amp;#29677;&amp;#26700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823;&amp;#29677;&amp;#2670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23;&amp;#29677;&amp;#2670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23;&amp;#29677;&amp;#2670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23;&amp;#29677;&amp;#26700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23;&amp;#29677;&amp;#26700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823;&amp;#29677;&amp;#26700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3;&amp;#29677;&amp;#267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3;&amp;#29677;&amp;#2670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