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导引车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3548;&amp;#24341;&amp;#3671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3548;&amp;#24341;&amp;#3671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3548;&amp;#24341;&amp;#36710;&amp;#34892;&amp;#19994;&amp;#24066;&amp;#22330;&amp;#36816;&amp;#33829;&amp;#24577;&amp;#21183;&amp;#19982;&amp;#25237;&amp;#36164;&amp;#21830;&amp;#26426;&amp;#30740;&amp;#31350;&amp;#21672;&amp;#35810;&amp;#25253;&amp;#21578;&amp;#12299;&amp;#20849;&amp;#21313;&amp;#22235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5/R0502/201812/06-281139.html"&gt;&amp;#33258;&amp;#21160;&amp;#23548;&amp;#24341;&amp;#3671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258;&amp;#21160;&amp;#23548;&amp;#24341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3548;&amp;#24341;&amp;#3671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258;&amp;#21160;&amp;#23548;&amp;#24341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3258;&amp;#21160;&amp;#23548;&amp;#2434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258;&amp;#21160;&amp;#23548;&amp;#24341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258;&amp;#21160;&amp;#23548;&amp;#24341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258;&amp;#21160;&amp;#23548;&amp;#24341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258;&amp;#21160;&amp;#23548;&amp;#24341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258;&amp;#21160;&amp;#23548;&amp;#2434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3548;&amp;#24341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258;&amp;#21160;&amp;#23548;&amp;#24341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3548;&amp;#24341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3548;&amp;#24341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258;&amp;#21160;&amp;#23548;&amp;#24341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3548;&amp;#24341;&amp;#3671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3548;&amp;#24341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3548;&amp;#24341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3548;&amp;#24341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3548;&amp;#24341;&amp;#3671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3258;&amp;#21160;&amp;#23548;&amp;#24341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3548;&amp;#24341;&amp;#3671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258;&amp;#21160;&amp;#23548;&amp;#24341;&amp;#3671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258;&amp;#21160;&amp;#23548;&amp;#24341;&amp;#3671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258;&amp;#21160;&amp;#23548;&amp;#24341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3548;&amp;#24341;&amp;#3671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3258;&amp;#21160;&amp;#23548;&amp;#24341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58;&amp;#21160;&amp;#23548;&amp;#24341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258;&amp;#21160;&amp;#23548;&amp;#24341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3548;&amp;#24341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3548;&amp;#24341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258;&amp;#21160;&amp;#23548;&amp;#24341;&amp;#3671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3548;&amp;#24341;&amp;#3671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3548;&amp;#24341;&amp;#3671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3548;&amp;#24341;&amp;#3671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3548;&amp;#24341;&amp;#3671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71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3548;&amp;#24341;&amp;#3671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1160;&amp;#23548;&amp;#24341;&amp;#3671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258;&amp;#21160;&amp;#23548;&amp;#24341;&amp;#3671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3258;&amp;#21160;&amp;#23548;&amp;#24341;&amp;#3671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3548;&amp;#24341;&amp;#3671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3548;&amp;#24341;&amp;#367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58;&amp;#21160;&amp;#23548;&amp;#2434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258;&amp;#21160;&amp;#23548;&amp;#2434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258;&amp;#21160;&amp;#23548;&amp;#24341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3548;&amp;#24341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3548;&amp;#24341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3548;&amp;#24341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3548;&amp;#24341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3548;&amp;#24341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258;&amp;#21160;&amp;#23548;&amp;#24341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258;&amp;#21160;&amp;#23548;&amp;#24341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258;&amp;#21160;&amp;#23548;&amp;#24341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258;&amp;#21160;&amp;#23548;&amp;#24341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258;&amp;#21160;&amp;#23548;&amp;#24341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3548;&amp;#24341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3548;&amp;#24341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258;&amp;#21160;&amp;#23548;&amp;#24341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258;&amp;#21160;&amp;#23548;&amp;#24341;&amp;#3671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258;&amp;#21160;&amp;#23548;&amp;#24341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3548;&amp;#24341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3548;&amp;#24341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71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3548;&amp;#24341;&amp;#3671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3258;&amp;#21160;&amp;#23548;&amp;#24341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35199;&amp;#26364;&amp;#24443;&amp;#24444;&amp;#26031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431;&amp;#38112;&amp;#26234;&amp;#33021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9790;&amp;#21512;&amp;#30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4085;&amp;#33778;&amp;#29305;&amp;#25644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6862;&amp;#2742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0248;&amp;#26106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0;&amp;#23548;&amp;#24341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258;&amp;#21160;&amp;#23548;&amp;#24341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0;&amp;#23548;&amp;#24341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160;&amp;#23548;&amp;#24341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3548;&amp;#24341;&amp;#3671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3548;&amp;#24341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3548;&amp;#24341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3548;&amp;#24341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3548;&amp;#24341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3548;&amp;#24341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3548;&amp;#24341;&amp;#3671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23548;&amp;#2434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3258;&amp;#21160;&amp;#23548;&amp;#2434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23548;&amp;#24341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258;&amp;#21160;&amp;#23548;&amp;#2434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3548;&amp;#2434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3548;&amp;#2434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258;&amp;#21160;&amp;#23548;&amp;#24341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258;&amp;#21160;&amp;#23548;&amp;#24341;&amp;#3671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3548;&amp;#24341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3548;&amp;#2434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3548;&amp;#24341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3548;&amp;#24341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3548;&amp;#24341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3548;&amp;#2434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3548;&amp;#24341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3548;&amp;#24341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160;&amp;#23548;&amp;#24341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58;&amp;#21160;&amp;#23548;&amp;#24341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258;&amp;#21160;&amp;#23548;&amp;#24341;&amp;#367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3258;&amp;#21160;&amp;#23548;&amp;#24341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258;&amp;#21160;&amp;#23548;&amp;#24341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258;&amp;#21160;&amp;#23548;&amp;#24341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258;&amp;#21160;&amp;#23548;&amp;#24341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258;&amp;#21160;&amp;#23548;&amp;#24341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258;&amp;#21160;&amp;#23548;&amp;#24341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258;&amp;#21160;&amp;#23548;&amp;#24341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3548;&amp;#24341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3548;&amp;#24341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3548;&amp;#24341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3548;&amp;#24341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3548;&amp;#24341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3548;&amp;#24341;&amp;#367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23548;&amp;#24341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3548;&amp;#2434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258;&amp;#21160;&amp;#23548;&amp;#24341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258;&amp;#21160;&amp;#23548;&amp;#24341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58;&amp;#21160;&amp;#23548;&amp;#24341;&amp;#3671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