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动导引车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0;&amp;#23548;&amp;#24341;&amp;#3671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0;&amp;#23548;&amp;#24341;&amp;#3671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AGV&amp;#26159;&amp;#33258;&amp;#21160;&amp;#23548;&amp;#24341;&amp;#36710;&amp;#30340;&amp;#33521;&amp;#25991;&amp;#32553;&amp;#20889;&amp;#65292;&amp;#26159;&amp;#25351;&amp;#20855;&amp;#26377;&amp;#30913;&amp;#26465;&amp;#65292;&amp;#36712;&amp;#36947;&amp;#25110;&amp;#32773;&amp;#28608;&amp;#20809;&amp;#31561;&amp;#33258;&amp;#21160;&amp;#23548;&amp;#24341;&amp;#35774;&amp;#22791;&amp;#65292;&amp;#27839;&amp;#35268;&amp;#21010;&amp;#22909;&amp;#30340;&amp;#36335;&amp;#24452;&amp;#34892;&amp;#39542;&amp;#65292;&amp;#20197;&amp;#30005;&amp;#27744;&amp;#20026;&amp;#21160;&amp;#21147;&amp;#65292;&amp;#24182;&amp;#19988;&amp;#35013;&amp;#22791;&amp;#23433;&amp;#20840;&amp;#20445;&amp;#25252;&amp;#20197;&amp;#21450;&amp;#21508;&amp;#31181;&amp;#36741;&amp;#21161;&amp;#26426;&amp;#26500;&amp;#65288;&amp;#20363;&amp;#22914;&amp;#31227;&amp;#36733;&amp;#65292;&amp;#35013;&amp;#37197;&amp;#26426;&amp;#26500;&amp;#65289;&amp;#30340;&amp;#26080;&amp;#20154;&amp;#39550;&amp;#39542;&amp;#30340;&amp;#33258;&amp;#21160;&amp;#21270;&amp;#36710;&amp;#36742;&amp;#12290;&amp;#36890;&amp;#24120;&amp;#22810;&amp;#21488;AGV&amp;#19982;&amp;#25511;&amp;#21046;&amp;#35745;&amp;#31639;&amp;#26426;&amp;#65288;&amp;#25511;&amp;#21046;&amp;#21488;&amp;#65289;&amp;#65292;&amp;#23548;&amp;#33322;&amp;#35774;&amp;#22791;&amp;#65292;&amp;#20805;&amp;#30005;&amp;#35774;&amp;#22791;&amp;#20197;&amp;#21450;&amp;#21608;&amp;#36793;&amp;#38468;&amp;#23646;&amp;#35774;&amp;#22791;&amp;#32452;&amp;#25104;AGV&amp;#31995;&amp;#32479;&amp;#65292;&amp;#20854;&amp;#20027;&amp;#35201;&amp;#24037;&amp;#20316;&amp;#21407;&amp;#29702;&amp;#34920;&amp;#29616;&amp;#20026;&amp;#22312;&amp;#25511;&amp;#21046;&amp;#35745;&amp;#31639;&amp;#26426;&amp;#30340;&amp;#30417;&amp;#25511;&amp;#21450;&amp;#20219;&amp;#21153;&amp;#35843;&amp;#24230;&amp;#19979;&amp;#65292;AGV&amp;#21487;&amp;#20197;&amp;#20934;&amp;#30830;&amp;#30340;&amp;#25353;&amp;#29031;&amp;#35268;&amp;#23450;&amp;#30340;&amp;#36335;&amp;#24452;&amp;#34892;&amp;#36208;&amp;#65292;&amp;#21040;&amp;#36798;&amp;#20219;&amp;#21153;&amp;#25351;&amp;#23450;&amp;#20301;&amp;#32622;&amp;#21518;&amp;#65292;&amp;#23436;&amp;#25104;&amp;#19968;&amp;#31995;&amp;#21015;&amp;#30340;&amp;#20316;&amp;#19994;&amp;#20219;&amp;#21153;&amp;#65292;&amp;#25511;&amp;#21046;&amp;#35745;&amp;#31639;&amp;#26426;&amp;#21487;&amp;#26681;&amp;#25454;AGV&amp;#33258;&amp;#36523;&amp;#30005;&amp;#37327;&amp;#20915;&amp;#23450;&amp;#26159;&amp;#21542;&amp;#21040;&amp;#20805;&amp;#30005;&amp;#21306;&amp;#36827;&amp;#34892;&amp;#33258;&amp;#21160;&amp;#20805;&amp;#300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258;&amp;#21160;&amp;#23548;&amp;#24341;&amp;#36710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33258;&amp;#21160;&amp;#23548;&amp;#24341;&amp;#36710;&amp;#30456;&amp;#20851;&amp;#27010;&amp;#24565;&amp;#21450;&amp;#21457;&amp;#23637;&amp;#29615;&amp;#22659;&amp;#65292;&amp;#25509;&amp;#30528;&amp;#20998;&amp;#26512;&amp;#20102;&amp;#20013;&amp;#22269;&amp;#33258;&amp;#21160;&amp;#23548;&amp;#24341;&amp;#36710;&amp;#35268;&amp;#27169;&amp;#21450;&amp;#28040;&amp;#36153;&amp;#38656;&amp;#27714;&amp;#65292;&amp;#28982;&amp;#21518;&amp;#23545;&amp;#20013;&amp;#22269;&amp;#33258;&amp;#21160;&amp;#23548;&amp;#24341;&amp;#3671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3548;&amp;#24341;&amp;#36710;&amp;#38754;&amp;#20020;&amp;#30340;&amp;#26426;&amp;#36935;&amp;#21450;&amp;#21457;&amp;#23637;&amp;#21069;&amp;#26223;&amp;#12290;&amp;#24744;&amp;#33509;&amp;#24819;&amp;#23545;&amp;#20013;&amp;#22269;&amp;#33258;&amp;#21160;&amp;#23548;&amp;#2434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5/R0502/201812/06-281143.html"&gt;&amp;#33258;&amp;#21160;&amp;#23548;&amp;#24341;&amp;#36710;&lt;/a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3548;&amp;#24341;&amp;#36710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3548;&amp;#24341;&amp;#36710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3258;&amp;#21160;&amp;#23548;&amp;#24341;&amp;#36710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258;&amp;#21160;&amp;#23548;&amp;#24341;&amp;#3671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3258;&amp;#21160;&amp;#23548;&amp;#24341;&amp;#36710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3258;&amp;#21160;&amp;#23548;&amp;#24341;&amp;#36710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33258;&amp;#21160;&amp;#23548;&amp;#24341;&amp;#36710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3258;&amp;#21160;&amp;#23548;&amp;#24341;&amp;#3671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3258;&amp;#21160;&amp;#23548;&amp;#24341;&amp;#3671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258;&amp;#21160;&amp;#23548;&amp;#24341;&amp;#36710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3548;&amp;#24341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3548;&amp;#24341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3548;&amp;#24341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3548;&amp;#24341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3258;&amp;#21160;&amp;#23548;&amp;#24341;&amp;#3671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3548;&amp;#24341;&amp;#3671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3548;&amp;#24341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3548;&amp;#24341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3548;&amp;#24341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3258;&amp;#21160;&amp;#23548;&amp;#24341;&amp;#36710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3548;&amp;#24341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3548;&amp;#24341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3548;&amp;#24341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3548;&amp;#24341;&amp;#36710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258;&amp;#21160;&amp;#23548;&amp;#24341;&amp;#3671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3548;&amp;#24341;&amp;#36710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3548;&amp;#24341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3548;&amp;#24341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3548;&amp;#24341;&amp;#36710;&amp;#34892;&amp;#19994;&amp;#24635;&amp;#203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3548;&amp;#24341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3548;&amp;#24341;&amp;#3671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258;&amp;#21160;&amp;#23548;&amp;#24341;&amp;#36710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3548;&amp;#24341;&amp;#3671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3548;&amp;#24341;&amp;#3671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258;&amp;#21160;&amp;#23548;&amp;#24341;&amp;#36710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3548;&amp;#24341;&amp;#36710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3548;&amp;#24341;&amp;#36710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3548;&amp;#24341;&amp;#36710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258;&amp;#21160;&amp;#23548;&amp;#24341;&amp;#36710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3258;&amp;#21160;&amp;#23548;&amp;#24341;&amp;#36710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3548;&amp;#24341;&amp;#36710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3258;&amp;#21160;&amp;#23548;&amp;#24341;&amp;#36710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3258;&amp;#21160;&amp;#23548;&amp;#24341;&amp;#36710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29790;&amp;#21512;&amp;#3080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7431;&amp;#38112;&amp;#26234;&amp;#33021;&amp;#26426;&amp;#22120;&amp;#201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35199;&amp;#26364;&amp;#24443;&amp;#24444;&amp;#26031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4085;&amp;#33778;&amp;#29305;&amp;#25644;&amp;#3681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6862;&amp;#27427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0248;&amp;#26106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3258;&amp;#21160;&amp;#23548;&amp;#24341;&amp;#3671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258;&amp;#21160;&amp;#23548;&amp;#24341;&amp;#36710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258;&amp;#21160;&amp;#23548;&amp;#24341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58;&amp;#21160;&amp;#23548;&amp;#24341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58;&amp;#21160;&amp;#23548;&amp;#24341;&amp;#36710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258;&amp;#21160;&amp;#23548;&amp;#24341;&amp;#36710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258;&amp;#21160;&amp;#23548;&amp;#24341;&amp;#36710;&amp;#34892;&amp;#19994;&amp;#25237;&amp;#34701;&amp;#36164;&amp;#25112;&amp;#30053;&amp;#35268;&amp;#2101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3548;&amp;#24341;&amp;#36710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3548;&amp;#24341;&amp;#3671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3548;&amp;#24341;&amp;#3671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3548;&amp;#24341;&amp;#36710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3548;&amp;#24341;&amp;#36710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3548;&amp;#24341;&amp;#36710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3548;&amp;#24341;&amp;#3671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3548;&amp;#24341;&amp;#36710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58;&amp;#21160;&amp;#23548;&amp;#24341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58;&amp;#21160;&amp;#23548;&amp;#24341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58;&amp;#21160;&amp;#23548;&amp;#24341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58;&amp;#21160;&amp;#23548;&amp;#24341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3548;&amp;#24341;&amp;#36710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258;&amp;#21160;&amp;#23548;&amp;#24341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258;&amp;#21160;&amp;#23548;&amp;#24341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258;&amp;#21160;&amp;#23548;&amp;#24341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0;&amp;#23548;&amp;#24341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0;&amp;#23548;&amp;#24341;&amp;#3671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0;&amp;#23548;&amp;#24341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3258;&amp;#21160;&amp;#23548;&amp;#24341;&amp;#3671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3258;&amp;#21160;&amp;#23548;&amp;#24341;&amp;#3671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3258;&amp;#21160;&amp;#23548;&amp;#24341;&amp;#3671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258;&amp;#21160;&amp;#23548;&amp;#24341;&amp;#3671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258;&amp;#21160;&amp;#23548;&amp;#24341;&amp;#36710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258;&amp;#21160;&amp;#23548;&amp;#24341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258;&amp;#21160;&amp;#23548;&amp;#24341;&amp;#36710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