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硫酸钾行业深度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27;&amp;#37240;&amp;#38078;&amp;#34892;&amp;#19994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27;&amp;#37240;&amp;#38078;&amp;#34892;&amp;#19994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711/29-245485.html"&gt;&lt;span&gt;&lt;span&gt;&amp;#30827;&amp;#37240;&amp;#38078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827;&amp;#37240;&amp;#3807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827;&amp;#37240;&amp;#38078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827;&amp;#37240;&amp;#38078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0827;&amp;#37240;&amp;#38078;&amp;#20135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0827;&amp;#37240;&amp;#38078;&amp;#34892;&amp;#19994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0827;&amp;#37240;&amp;#380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827;&amp;#37240;&amp;#38078;&amp;#20840;&amp;#2969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30827;&amp;#37240;&amp;#38078;&amp;#19981;&amp;#21516;&amp;#22320;&amp;#21306;&amp;#20135;&amp;#37327;&amp;#24066;&amp;#22330;&amp;#20998;&amp;#26512;&amp;#65288;&amp;#32654;&amp;#22269;&amp;#12289;&amp;#27431;&amp;#27954;&amp;#12289;&amp;#26085;&amp;#26412;&amp;#12289;&amp;#20013;&amp;#22269;&amp;#12289;&amp;#20854;&amp;#20182;&amp;#22320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40;&amp;#29699;&amp;#30827;&amp;#37240;&amp;#38078;&amp;#19981;&amp;#21516;&amp;#31867;&amp;#22411;&amp;#20135;&amp;#373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40;&amp;#29699;&amp;#30827;&amp;#37240;&amp;#38078;&amp;#19981;&amp;#215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40;&amp;#29699;&amp;#30827;&amp;#37240;&amp;#38078;&amp;#19981;&amp;#21516;&amp;#22320;&amp;#2130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840;&amp;#29699;&amp;#30827;&amp;#37240;&amp;#38078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840;&amp;#29699;&amp;#30827;&amp;#37240;&amp;#38078;&amp;#19981;&amp;#21516;&amp;#22320;&amp;#213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840;&amp;#29699;&amp;#30827;&amp;#37240;&amp;#38078;&amp;#19981;&amp;#21516;&amp;#31867;&amp;#2241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840;&amp;#29699;&amp;#30827;&amp;#37240;&amp;#38078;&amp;#19981;&amp;#21516;&amp;#24212;&amp;#2999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0840;&amp;#29699;&amp;#30827;&amp;#37240;&amp;#38078;&amp;#19981;&amp;#21516;&amp;#22320;&amp;#21306;&amp;#28040;&amp;#36153;&amp;#24066;&amp;#22330;&amp;#20998;&amp;#26512;&amp;#65288;&amp;#32654;&amp;#22269;&amp;#12289;&amp;#27431;&amp;#27954;&amp;#12289;&amp;#26085;&amp;#26412;&amp;#12289;&amp;#20013;&amp;#22269;&amp;#12289;&amp;#20854;&amp;#20182;&amp;#22320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20840;&amp;#29699;&amp;#30827;&amp;#37240;&amp;#38078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20840;&amp;#29699;&amp;#30827;&amp;#37240;&amp;#38078;&amp;#19981;&amp;#21516;&amp;#22320;&amp;#213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20840;&amp;#29699;&amp;#30827;&amp;#37240;&amp;#38078;&amp;#19981;&amp;#21516;&amp;#31867;&amp;#22411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 &amp;#20840;&amp;#29699;&amp;#30827;&amp;#37240;&amp;#38078;&amp;#19981;&amp;#21516;&amp;#24212;&amp;#29992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20840;&amp;#29699;&amp;#30827;&amp;#37240;&amp;#38078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20840;&amp;#29699;&amp;#30827;&amp;#37240;&amp;#38078;&amp;#19981;&amp;#21516;&amp;#22320;&amp;#21306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20840;&amp;#29699;&amp;#30827;&amp;#37240;&amp;#38078;&amp;#19981;&amp;#21516;&amp;#31867;&amp;#22411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 &amp;#20840;&amp;#29699;&amp;#30827;&amp;#37240;&amp;#38078;&amp;#19981;&amp;#21516;&amp;#24212;&amp;#29992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827;&amp;#37240;&amp;#38078;&amp;#20013;&amp;#222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0827;&amp;#37240;&amp;#38078;&amp;#19981;&amp;#21516;&amp;#22320;&amp;#21306;&amp;#20135;&amp;#37327;&amp;#24066;&amp;#22330;&amp;#20998;&amp;#26512;&amp;#65288;&amp;#21326;&amp;#19996;&amp;#12289;&amp;#21326;&amp;#20013;&amp;#12289;&amp;#21326;&amp;#21335;&amp;#12289;&amp;#21326;&amp;#21271;&amp;#21644;&amp;#21326;&amp;#35199;&amp;#22320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30827;&amp;#37240;&amp;#38078;&amp;#19981;&amp;#21516;&amp;#31867;&amp;#22411;&amp;#20135;&amp;#373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30827;&amp;#37240;&amp;#38078;&amp;#19981;&amp;#215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&amp;#30827;&amp;#37240;&amp;#38078;&amp;#19981;&amp;#21516;&amp;#22320;&amp;#2130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013;&amp;#22269;&amp;#30827;&amp;#37240;&amp;#38078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30827;&amp;#37240;&amp;#38078;&amp;#19981;&amp;#21516;&amp;#22320;&amp;#213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30827;&amp;#37240;&amp;#38078;&amp;#19981;&amp;#21516;&amp;#31867;&amp;#2241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30827;&amp;#37240;&amp;#38078;&amp;#19981;&amp;#21516;&amp;#24212;&amp;#2999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0013;&amp;#22269;&amp;#30827;&amp;#37240;&amp;#38078;&amp;#19981;&amp;#21516;&amp;#22320;&amp;#21306;&amp;#28040;&amp;#36153;&amp;#24066;&amp;#22330;&amp;#20998;&amp;#26512;&amp;#65288;&amp;#21326;&amp;#19996;&amp;#12289;&amp;#21326;&amp;#20013;&amp;#12289;&amp;#21326;&amp;#21335;&amp;#12289;&amp;#21326;&amp;#21271;&amp;#21644;&amp;#21326;&amp;#35199;&amp;#22320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0013;&amp;#22269;&amp;#30827;&amp;#37240;&amp;#38078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013;&amp;#22269;&amp;#30827;&amp;#37240;&amp;#38078;&amp;#19981;&amp;#21516;&amp;#22320;&amp;#213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013;&amp;#22269;&amp;#30827;&amp;#37240;&amp;#38078;&amp;#19981;&amp;#21516;&amp;#31867;&amp;#22411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013;&amp;#22269;&amp;#30827;&amp;#37240;&amp;#38078;&amp;#19981;&amp;#21516;&amp;#24212;&amp;#29992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0013;&amp;#22269;&amp;#30827;&amp;#37240;&amp;#38078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013;&amp;#22269;&amp;#30827;&amp;#37240;&amp;#38078;&amp;#19981;&amp;#21516;&amp;#22320;&amp;#21306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013;&amp;#22269;&amp;#30827;&amp;#37240;&amp;#38078;&amp;#19981;&amp;#21516;&amp;#31867;&amp;#22411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013;&amp;#22269;&amp;#30827;&amp;#37240;&amp;#38078;&amp;#19981;&amp;#21516;&amp;#24212;&amp;#29992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827;&amp;#37240;&amp;#38078;&amp;#32654;&amp;#222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2320;&amp;#21306;&amp;#20135;&amp;#373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2654;&amp;#22269;&amp;#30827;&amp;#37240;&amp;#38078;&amp;#19981;&amp;#21516;&amp;#31867;&amp;#224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2654;&amp;#22269;&amp;#30827;&amp;#37240;&amp;#38078;&amp;#19981;&amp;#215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2654;&amp;#22269;&amp;#30827;&amp;#37240;&amp;#38078;&amp;#22320;&amp;#2130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2654;&amp;#22269;&amp;#30827;&amp;#37240;&amp;#38078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2654;&amp;#22269;&amp;#30827;&amp;#37240;&amp;#38078;&amp;#19981;&amp;#21516;&amp;#31867;&amp;#2241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2654;&amp;#22269;&amp;#30827;&amp;#37240;&amp;#38078;&amp;#19981;&amp;#21516;&amp;#24212;&amp;#2999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32654;&amp;#22269;&amp;#30827;&amp;#37240;&amp;#38078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32654;&amp;#22269;&amp;#30827;&amp;#37240;&amp;#38078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32654;&amp;#22269;&amp;#30827;&amp;#37240;&amp;#38078;&amp;#19981;&amp;#21516;&amp;#31867;&amp;#22411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2654;&amp;#22269;&amp;#30827;&amp;#37240;&amp;#38078;&amp;#19981;&amp;#21516;&amp;#24212;&amp;#29992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32654;&amp;#22269;&amp;#30827;&amp;#37240;&amp;#38078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32654;&amp;#22269;&amp;#30827;&amp;#37240;&amp;#38078;&amp;#19981;&amp;#21516;&amp;#31867;&amp;#22411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2654;&amp;#22269;&amp;#30827;&amp;#37240;&amp;#38078;&amp;#19981;&amp;#21516;&amp;#24212;&amp;#29992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827;&amp;#37240;&amp;#38078;&amp;#27431;&amp;#2795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431;&amp;#27954;&amp;#22320;&amp;#21306;&amp;#20135;&amp;#373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7431;&amp;#27954;&amp;#22269;&amp;#30827;&amp;#37240;&amp;#38078;&amp;#19981;&amp;#21516;&amp;#31867;&amp;#224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431;&amp;#27954;&amp;#22269;&amp;#30827;&amp;#37240;&amp;#38078;&amp;#19981;&amp;#215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7431;&amp;#27954;&amp;#22269;&amp;#30827;&amp;#37240;&amp;#38078;&amp;#22320;&amp;#2130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7431;&amp;#27954;&amp;#30827;&amp;#37240;&amp;#38078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431;&amp;#27954;&amp;#30827;&amp;#37240;&amp;#38078;&amp;#19981;&amp;#21516;&amp;#31867;&amp;#2241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431;&amp;#27954;&amp;#30827;&amp;#37240;&amp;#38078;&amp;#19981;&amp;#21516;&amp;#24212;&amp;#2999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7431;&amp;#27954;&amp;#30827;&amp;#37240;&amp;#38078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7431;&amp;#27954;&amp;#30827;&amp;#37240;&amp;#38078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7431;&amp;#27954;&amp;#30827;&amp;#37240;&amp;#38078;&amp;#19981;&amp;#21516;&amp;#31867;&amp;#22411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7431;&amp;#27954;&amp;#30827;&amp;#37240;&amp;#38078;&amp;#19981;&amp;#21516;&amp;#24212;&amp;#29992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7431;&amp;#27954;&amp;#30827;&amp;#37240;&amp;#38078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7431;&amp;#27954;&amp;#30827;&amp;#37240;&amp;#38078;&amp;#19981;&amp;#21516;&amp;#31867;&amp;#22411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7431;&amp;#27954;&amp;#30827;&amp;#37240;&amp;#38078;&amp;#19981;&amp;#21516;&amp;#24212;&amp;#29992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827;&amp;#37240;&amp;#38078;&amp;#26085;&amp;#264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085;&amp;#26412;&amp;#22320;&amp;#21306;&amp;#20135;&amp;#373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6085;&amp;#26412;&amp;#22269;&amp;#30827;&amp;#37240;&amp;#38078;&amp;#19981;&amp;#21516;&amp;#31867;&amp;#224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6085;&amp;#26412;&amp;#22269;&amp;#30827;&amp;#37240;&amp;#38078;&amp;#19981;&amp;#215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6085;&amp;#26412;&amp;#22269;&amp;#30827;&amp;#37240;&amp;#38078;&amp;#22320;&amp;#2130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6085;&amp;#26412;&amp;#30827;&amp;#37240;&amp;#38078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6085;&amp;#26412;&amp;#30827;&amp;#37240;&amp;#38078;&amp;#19981;&amp;#21516;&amp;#31867;&amp;#2241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6085;&amp;#26412;&amp;#30827;&amp;#37240;&amp;#38078;&amp;#19981;&amp;#21516;&amp;#24212;&amp;#2999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6085;&amp;#26412;&amp;#30827;&amp;#37240;&amp;#38078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6085;&amp;#26412;&amp;#30827;&amp;#37240;&amp;#38078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6085;&amp;#26412;&amp;#30827;&amp;#37240;&amp;#38078;&amp;#19981;&amp;#21516;&amp;#31867;&amp;#22411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6085;&amp;#26412;&amp;#30827;&amp;#37240;&amp;#38078;&amp;#19981;&amp;#21516;&amp;#24212;&amp;#29992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6085;&amp;#26412;&amp;#30827;&amp;#37240;&amp;#38078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6085;&amp;#26412;&amp;#30827;&amp;#37240;&amp;#38078;&amp;#19981;&amp;#21516;&amp;#31867;&amp;#22411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6085;&amp;#26412;&amp;#30827;&amp;#37240;&amp;#38078;&amp;#19981;&amp;#21516;&amp;#24212;&amp;#29992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827;&amp;#37240;&amp;#38078;&amp;#26680;&amp;#24515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Company on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Company tw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Company thre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Company fou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Company five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Company si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827;&amp;#37240;&amp;#38078;&amp;#19979;&amp;#28216;&amp;#28040;&amp;#36153;&amp;#24066;&amp;#22330;&amp;#25972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827;&amp;#37240;&amp;#38078;&amp;#19981;&amp;#21516;&amp;#22320;&amp;#21306;&amp;#28040;&amp;#36153;&amp;#24066;&amp;#22330;&amp;#20998;&amp;#26512;&amp;#65288;&amp;#32654;&amp;#22269;&amp;#12289;&amp;#27431;&amp;#27954;&amp;#12289;&amp;#26085;&amp;#26412;&amp;#12289;&amp;#20013;&amp;#22269;&amp;#21644;&amp;#20854;&amp;#20182;&amp;#22320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827;&amp;#37240;&amp;#38078;&amp;#19981;&amp;#21516;&amp;#22320;&amp;#2130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827;&amp;#37240;&amp;#38078;&amp;#19981;&amp;#21516;&amp;#22320;&amp;#21306;&amp;#28040;&amp;#36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0827;&amp;#37240;&amp;#38078;&amp;#19981;&amp;#21516;&amp;#22320;&amp;#21306;&amp;#28040;&amp;#36153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0827;&amp;#37240;&amp;#38078;&amp;#19981;&amp;#21516;&amp;#22320;&amp;#21306;&amp;#28040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827;&amp;#37240;&amp;#38078;&amp;#19981;&amp;#21516;&amp;#24212;&amp;#29992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0827;&amp;#37240;&amp;#38078;&amp;#19981;&amp;#21516;&amp;#24212;&amp;#29992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0827;&amp;#37240;&amp;#38078;&amp;#19981;&amp;#21516;&amp;#24212;&amp;#29992;&amp;#28040;&amp;#36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0827;&amp;#37240;&amp;#38078;&amp;#19981;&amp;#21516;&amp;#24212;&amp;#29992;&amp;#28040;&amp;#36153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0827;&amp;#37240;&amp;#38078;&amp;#19981;&amp;#21516;&amp;#24212;&amp;#29992;&amp;#28040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81;&amp;#21516;&amp;#31867;&amp;#22411;&amp;#30827;&amp;#37240;&amp;#38078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0827;&amp;#37240;&amp;#38078;&amp;#19981;&amp;#21516;&amp;#31867;&amp;#22411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827;&amp;#37240;&amp;#38078;&amp;#19981;&amp;#21516;&amp;#31867;&amp;#22411;&amp;#28040;&amp;#36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0827;&amp;#37240;&amp;#38078;&amp;#19981;&amp;#21516;&amp;#31867;&amp;#22411;&amp;#28040;&amp;#36153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0827;&amp;#37240;&amp;#38078;&amp;#19981;&amp;#21516;&amp;#31867;&amp;#22411;&amp;#28040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827;&amp;#37240;&amp;#38078;&amp;#33829;&amp;#3814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2269;&amp;#38469;&amp;#30827;&amp;#37240;&amp;#38078;&amp;#34892;&amp;#19994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827;&amp;#37240;&amp;#38078;&amp;#34892;&amp;#19994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827;&amp;#37240;&amp;#38078;&amp;#34892;&amp;#19994;&amp;#33829;&amp;#381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827;&amp;#37240;&amp;#38078;&amp;#34892;&amp;#19994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827;&amp;#37240;&amp;#38078;&amp;#34892;&amp;#19994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0827;&amp;#37240;&amp;#38078;&amp;#34892;&amp;#19994;&amp;#33829;&amp;#381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827;&amp;#37240;&amp;#38078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8-2024&amp;#24180;&amp;#30827;&amp;#37240;&amp;#38078;&amp;#20135;&amp;#33021; 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2018-2024&amp;#24180;&amp;#30827;&amp;#37240;&amp;#38078;&amp;#19981;&amp;#21516;&amp;#22320;&amp;#21306;&amp;#20135;&amp;#33021; 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2018-2024&amp;#24180;&amp;#30827;&amp;#37240;&amp;#38078;&amp;#19981;&amp;#21516;&amp;#31867;&amp;#22411;&amp;#20135;&amp;#33021; 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30827;&amp;#37240;&amp;#38078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2018-2024&amp;#24180;&amp;#30827;&amp;#37240;&amp;#38078;&amp;#19981;&amp;#21516;&amp;#22320;&amp;#21306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2018-2024&amp;#24180;&amp;#30827;&amp;#37240;&amp;#38078;&amp;#19981;&amp;#21516;&amp;#31867;&amp;#22411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8-2024&amp;#24180;&amp;#30827;&amp;#37240;&amp;#38078;&amp;#19981;&amp;#21516;&amp;#24212;&amp;#29992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30827;&amp;#37240;&amp;#38078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8-2024&amp;#24180;&amp;#30827;&amp;#37240;&amp;#38078;&amp;#24179;&amp;#22343;&amp;#25104;&amp;#26412;&amp;#12289;&amp;#20215;&amp;#26684;&amp;#12289;&amp;#20135;&amp;#20540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827;&amp;#37240;&amp;#38078;&amp;#34892;&amp;#19994;&amp;#21457;&amp;#23637;&amp;#24314;&amp;#35758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1407;&amp;#26009;&amp;#25552;&amp;#20379;&amp;#21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27;&amp;#35201;&amp;#23458;&amp;#251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0827;&amp;#37240;&amp;#38078;&amp;#20379;&amp;#24212;&amp;#38142;&amp;#20851;&amp;#31995;&amp;#20998;&amp;#26512;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