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家用水质处理器行业市场分析与投资趋势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3478;&amp;#29992;&amp;#27700;&amp;#36136;&amp;#22788;&amp;#29702;&amp;#22120;&amp;#34892;&amp;#19994;&amp;#24066;&amp;#22330;&amp;#20998;&amp;#26512;&amp;#19982;&amp;#25237;&amp;#36164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3478;&amp;#29992;&amp;#27700;&amp;#36136;&amp;#22788;&amp;#29702;&amp;#22120;&amp;#34892;&amp;#19994;&amp;#24066;&amp;#22330;&amp;#20998;&amp;#26512;&amp;#19982;&amp;#25237;&amp;#36164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 &lt;/strong&gt;&lt;strong&gt;&amp;#24066;&amp;#22330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20840;&amp;#29699;&amp;#23478;&amp;#29992;&lt;a href="http://www.chinairr.org/report/R05/R0502/201611/04-217803.html"&gt;&lt;span&gt;&lt;span&gt;&amp;#27700;&amp;#36136;&amp;#22788;&amp;#29702;&amp;#22120;&lt;/span&gt;&lt;/span&gt;&lt;/a&gt;&lt;/strong&gt;&lt;strong&gt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0;&amp;#29699;&amp;#23478;&amp;#29992;&amp;#27700;&amp;#36136;&amp;#22788;&amp;#29702;&amp;#22120;&amp;#34892;&amp;#19994;&amp;#21457;&amp;#23637;&amp;#36712;&amp;#3685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3478;&amp;#29992;&amp;#27700;&amp;#36136;&amp;#22788;&amp;#29702;&amp;#22120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3478;&amp;#29992;&amp;#27700;&amp;#36136;&amp;#22788;&amp;#29702;&amp;#22120;&amp;#34892;&amp;#19994;&amp;#21457;&amp;#23637;&amp;#38754;&amp;#20020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23478;&amp;#29992;&amp;#27700;&amp;#36136;&amp;#22788;&amp;#29702;&amp;#22120;&amp;#34892;&amp;#19994;&amp;#25216;&amp;#26415;&amp;#21457;&amp;#23637;&amp;#29616;&amp;#29366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0;&amp;#29699;&amp;#23478;&amp;#29992;&amp;#27700;&amp;#36136;&amp;#22788;&amp;#29702;&amp;#22120;&amp;#34892;&amp;#19994;&amp;#24066;&amp;#223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840;&amp;#29699;&amp;#23478;&amp;#29992;&amp;#27700;&amp;#36136;&amp;#22788;&amp;#29702;&amp;#22120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840;&amp;#29699;&amp;#23478;&amp;#29992;&amp;#27700;&amp;#36136;&amp;#22788;&amp;#29702;&amp;#22120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840;&amp;#29699;&amp;#23478;&amp;#29992;&amp;#27700;&amp;#36136;&amp;#22788;&amp;#29702;&amp;#22120;&amp;#34892;&amp;#19994;&amp;#30740;&amp;#2145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20840;&amp;#29699;&amp;#23478;&amp;#29992;&amp;#27700;&amp;#36136;&amp;#22788;&amp;#29702;&amp;#22120;&amp;#34892;&amp;#19994;&amp;#25361;&amp;#25112;&amp;#19982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7096;&amp;#20998;&amp;#22269;&amp;#23478;&amp;#22320;&amp;#21306;&amp;#23478;&amp;#29992;&amp;#27700;&amp;#36136;&amp;#22788;&amp;#29702;&amp;#22120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32654;&amp;#22269;&amp;#23478;&amp;#29992;&amp;#27700;&amp;#36136;&amp;#22788;&amp;#29702;&amp;#2212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7431;&amp;#27954;&amp;#23478;&amp;#29992;&amp;#27700;&amp;#36136;&amp;#22788;&amp;#29702;&amp;#2212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26085;&amp;#26412;&amp;#23478;&amp;#29992;&amp;#27700;&amp;#36136;&amp;#22788;&amp;#29702;&amp;#2212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1-2017&amp;#24180;&amp;#38889;&amp;#22269;&amp;#23478;&amp;#29992;&amp;#27700;&amp;#36136;&amp;#22788;&amp;#29702;&amp;#2212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5105;&amp;#22269;&amp;#23478;&amp;#29992;&amp;#27700;&amp;#36136;&amp;#22788;&amp;#29702;&amp;#22120;&amp;#34892;&amp;#19994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3478;&amp;#29992;&amp;#27700;&amp;#36136;&amp;#22788;&amp;#29702;&amp;#22120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3478;&amp;#29992;&amp;#27700;&amp;#36136;&amp;#22788;&amp;#29702;&amp;#22120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3478;&amp;#29992;&amp;#27700;&amp;#36136;&amp;#22788;&amp;#29702;&amp;#22120;&amp;#34892;&amp;#19994;&amp;#21457;&amp;#23637;&amp;#38754;&amp;#2002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3478;&amp;#29992;&amp;#27700;&amp;#36136;&amp;#22788;&amp;#29702;&amp;#22120;&amp;#34892;&amp;#19994;&amp;#25216;&amp;#26415;&amp;#21457;&amp;#23637;&amp;#29616;&amp;#29366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23478;&amp;#29992;&amp;#27700;&amp;#36136;&amp;#22788;&amp;#29702;&amp;#22120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23478;&amp;#29992;&amp;#27700;&amp;#36136;&amp;#22788;&amp;#29702;&amp;#22120;&amp;#34892;&amp;#19994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5105;&amp;#22269;&amp;#23478;&amp;#29992;&amp;#27700;&amp;#36136;&amp;#22788;&amp;#29702;&amp;#22120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7&amp;#24180;&amp;#20013;&amp;#22269;&amp;#23478;&amp;#29992;&amp;#27700;&amp;#36136;&amp;#22788;&amp;#29702;&amp;#22120;&amp;#34892;&amp;#19994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&amp;#24180;&amp;#23478;&amp;#29992;&amp;#27700;&amp;#36136;&amp;#22788;&amp;#29702;&amp;#22120;&amp;#34892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5105;&amp;#22269;&amp;#23478;&amp;#29992;&amp;#27700;&amp;#36136;&amp;#22788;&amp;#29702;&amp;#22120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105;&amp;#22269;&amp;#23478;&amp;#29992;&amp;#27700;&amp;#36136;&amp;#22788;&amp;#29702;&amp;#22120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3478;&amp;#29992;&amp;#27700;&amp;#36136;&amp;#22788;&amp;#29702;&amp;#22120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1326;&amp;#21271;&amp;#22320;&amp;#21306;&amp;#23478;&amp;#29992;&amp;#27700;&amp;#36136;&amp;#22788;&amp;#29702;&amp;#22120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19996;&amp;#21271;&amp;#22320;&amp;#21306;&amp;#23478;&amp;#29992;&amp;#27700;&amp;#36136;&amp;#22788;&amp;#29702;&amp;#22120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1326;&amp;#19996;&amp;#22320;&amp;#21306;&amp;#23478;&amp;#29992;&amp;#27700;&amp;#36136;&amp;#22788;&amp;#29702;&amp;#22120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21326;&amp;#21335;&amp;#22320;&amp;#21306;&amp;#23478;&amp;#29992;&amp;#27700;&amp;#36136;&amp;#22788;&amp;#29702;&amp;#22120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7&amp;#24180;&amp;#21326;&amp;#20013;&amp;#22320;&amp;#21306;&amp;#23478;&amp;#29992;&amp;#27700;&amp;#36136;&amp;#22788;&amp;#29702;&amp;#22120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7&amp;#24180;&amp;#35199;&amp;#21335;&amp;#22320;&amp;#21306;&amp;#23478;&amp;#29992;&amp;#27700;&amp;#36136;&amp;#22788;&amp;#29702;&amp;#22120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2017&amp;#24180;&amp;#35199;&amp;#21271;&amp;#22320;&amp;#21306;&amp;#23478;&amp;#29992;&amp;#27700;&amp;#36136;&amp;#22788;&amp;#29702;&amp;#22120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3478;&amp;#29992;&amp;#27700;&amp;#36136;&amp;#22788;&amp;#29702;&amp;#22120;&amp;#34892;&amp;#19994;&amp;#25237;&amp;#36164;&amp;#19982;&amp;#21457;&amp;#23637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3478;&amp;#29992;&amp;#27700;&amp;#36136;&amp;#22788;&amp;#29702;&amp;#22120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4635;&amp;#20307;&amp;#25237;&amp;#3616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478;&amp;#29992;&amp;#27700;&amp;#36136;&amp;#22788;&amp;#29702;&amp;#22120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78;&amp;#29992;&amp;#27700;&amp;#36136;&amp;#22788;&amp;#29702;&amp;#22120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23478;&amp;#29992;&amp;#27700;&amp;#36136;&amp;#22788;&amp;#29702;&amp;#2212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3478;&amp;#29992;&amp;#27700;&amp;#36136;&amp;#22788;&amp;#29702;&amp;#2212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23478;&amp;#29992;&amp;#27700;&amp;#36136;&amp;#22788;&amp;#29702;&amp;#22120;&amp;#25237;&amp;#36164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478;&amp;#29992;&amp;#27700;&amp;#36136;&amp;#22788;&amp;#29702;&amp;#22120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3478;&amp;#29992;&amp;#27700;&amp;#36136;&amp;#22788;&amp;#29702;&amp;#22120;&amp;#24066;&amp;#22330;&amp;#38754;&amp;#20020;&amp;#30340;&amp;#21457;&amp;#23637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3478;&amp;#29992;&amp;#27700;&amp;#36136;&amp;#22788;&amp;#29702;&amp;#22120;&amp;#24066;&amp;#22330;&amp;#3034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24066;&amp;#22330;&amp;#31454;&amp;#20105;&amp;#26684;&amp;#23616;&amp;#19982;&amp;#24418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3478;&amp;#29992;&amp;#27700;&amp;#36136;&amp;#22788;&amp;#29702;&amp;#22120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478;&amp;#29992;&amp;#27700;&amp;#36136;&amp;#22788;&amp;#29702;&amp;#22120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78;&amp;#29992;&amp;#27700;&amp;#36136;&amp;#22788;&amp;#29702;&amp;#22120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78;&amp;#29992;&amp;#27700;&amp;#36136;&amp;#22788;&amp;#29702;&amp;#22120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78;&amp;#29992;&amp;#27700;&amp;#36136;&amp;#22788;&amp;#29702;&amp;#22120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478;&amp;#29992;&amp;#27700;&amp;#36136;&amp;#22788;&amp;#29702;&amp;#22120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0225;&amp;#19994;&amp;#36164;&amp;#20135;&amp;#24635;&amp;#3574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0225;&amp;#19994;&amp;#20174;&amp;#19994;&amp;#20154;&amp;#21592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0225;&amp;#19994;&amp;#20840;&amp;#24180;&amp;#33829;&amp;#19994;&amp;#25910;&amp;#2083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0225;&amp;#19994;&amp;#21033;&amp;#28070;&amp;#24635;&amp;#39069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7325;&amp;#28857;&amp;#20225;&amp;#19994;&amp;#32508;&amp;#21512;&amp;#31454;&amp;#20105;&amp;#2114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478;&amp;#29992;&amp;#27700;&amp;#36136;&amp;#22788;&amp;#29702;&amp;#2212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3478;&amp;#29992;&amp;#27700;&amp;#36136;&amp;#22788;&amp;#29702;&amp;#22120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806;&amp;#23478;&amp;#29992;&amp;#27700;&amp;#36136;&amp;#22788;&amp;#29702;&amp;#22120;&amp;#20135;&amp;#21697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25105;&amp;#22269;&amp;#23478;&amp;#29992;&amp;#27700;&amp;#36136;&amp;#22788;&amp;#29702;&amp;#22120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2269;&amp;#20869;&amp;#20027;&amp;#35201;&amp;#23478;&amp;#29992;&amp;#27700;&amp;#36136;&amp;#22788;&amp;#29702;&amp;#22120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8-2024&lt;/strong&gt;&lt;strong&gt;&amp;#24180;&amp;#20013;&amp;#22269;&amp;#23478;&amp;#29992;&amp;#27700;&amp;#36136;&amp;#22788;&amp;#29702;&amp;#22120;&amp;#34892;&amp;#19994;&amp;#21457;&amp;#23637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478;&amp;#29992;&amp;#27700;&amp;#36136;&amp;#22788;&amp;#29702;&amp;#22120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78;&amp;#29992;&amp;#27700;&amp;#36136;&amp;#22788;&amp;#29702;&amp;#22120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78;&amp;#29992;&amp;#27700;&amp;#36136;&amp;#22788;&amp;#29702;&amp;#22120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78;&amp;#29992;&amp;#27700;&amp;#36136;&amp;#22788;&amp;#29702;&amp;#22120;&amp;#34892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78;&amp;#29992;&amp;#27700;&amp;#36136;&amp;#22788;&amp;#29702;&amp;#22120;&amp;#34892;&amp;#19994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7&amp;#24180;&amp;#23478;&amp;#29992;&amp;#27700;&amp;#36136;&amp;#22788;&amp;#29702;&amp;#22120;&amp;#34892;&amp;#19994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78;&amp;#29992;&amp;#27700;&amp;#36136;&amp;#22788;&amp;#29702;&amp;#22120;&amp;#34892;&amp;#19994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78;&amp;#29992;&amp;#27700;&amp;#36136;&amp;#22788;&amp;#29702;&amp;#22120;&amp;#24066;&amp;#22330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78;&amp;#29992;&amp;#27700;&amp;#36136;&amp;#22788;&amp;#29702;&amp;#22120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7&amp;#24180;&amp;#23478;&amp;#29992;&amp;#27700;&amp;#36136;&amp;#22788;&amp;#29702;&amp;#22120;&amp;#20135;&amp;#3814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78;&amp;#29992;&amp;#27700;&amp;#36136;&amp;#22788;&amp;#29702;&amp;#22120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78;&amp;#29992;&amp;#27700;&amp;#36136;&amp;#22788;&amp;#29702;&amp;#22120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78;&amp;#29992;&amp;#27700;&amp;#36136;&amp;#22788;&amp;#29702;&amp;#22120;&amp;#24066;&amp;#22330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135;&amp;#21697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1457;&amp;#23637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36194;&amp;#21033;&amp;#27700;&amp;#24179;&amp;#19982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23478;&amp;#29992;&amp;#27700;&amp;#36136;&amp;#22788;&amp;#29702;&amp;#22120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3410; 2017&lt;/strong&gt;&lt;strong&gt;&amp;#24180;&amp;#20013;&amp;#22269;&amp;#23478;&amp;#29992;&amp;#27700;&amp;#36136;&amp;#22788;&amp;#29702;&amp;#22120;&amp;#34892;&amp;#19994;&amp;#24635;&amp;#20307;&amp;#35268;&amp;#2716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983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3478;&amp;#29992;&amp;#27700;&amp;#36136;&amp;#22788;&amp;#29702;&amp;#22120;&amp;#34892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135;&amp;#25104;&amp;#21697;&amp;#24773;&amp;#20917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35;&amp;#21697;&amp;#38144;&amp;#21806;&amp;#25910;&amp;#20837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3478;&amp;#29992;&amp;#27700;&amp;#36136;&amp;#22788;&amp;#29702;&amp;#22120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135;&amp;#38144;&amp;#36816;&amp;#233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3478;&amp;#29992;&amp;#27700;&amp;#36136;&amp;#22788;&amp;#29702;&amp;#22120;&amp;#34892;&amp;#19994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3478;&amp;#29992;&amp;#27700;&amp;#36136;&amp;#22788;&amp;#29702;&amp;#22120;&amp;#34892;&amp;#19994;&amp;#24211;&amp;#2338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23478;&amp;#29992;&amp;#27700;&amp;#36136;&amp;#22788;&amp;#29702;&amp;#22120;&amp;#34892;&amp;#19994;&amp;#36164;&amp;#37329;&amp;#21608;&amp;#3671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3478;&amp;#29992;&amp;#27700;&amp;#36136;&amp;#22788;&amp;#29702;&amp;#22120;&amp;#34892;&amp;#19994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3478;&amp;#29992;&amp;#27700;&amp;#36136;&amp;#22788;&amp;#29702;&amp;#22120;&amp;#34892;&amp;#19994;&amp;#33829;&amp;#19994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23478;&amp;#29992;&amp;#27700;&amp;#36136;&amp;#22788;&amp;#29702;&amp;#22120;&amp;#34892;&amp;#19994;&amp;#27611;&amp;#21033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1-2017&amp;#24180;&amp;#23478;&amp;#29992;&amp;#27700;&amp;#36136;&amp;#22788;&amp;#29702;&amp;#22120;&amp;#34892;&amp;#19994;&amp;#36194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1-2017&amp;#24180;&amp;#23478;&amp;#29992;&amp;#27700;&amp;#36136;&amp;#22788;&amp;#29702;&amp;#22120;&amp;#34892;&amp;#19994;&amp;#36194;&amp;#21033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3478;&amp;#29992;&amp;#27700;&amp;#36136;&amp;#22788;&amp;#29702;&amp;#22120;&amp;#34892;&amp;#19994;&amp;#36194;&amp;#2103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3478;&amp;#29992;&amp;#27700;&amp;#36136;&amp;#22788;&amp;#29702;&amp;#22120;&amp;#34892;&amp;#19994;&amp;#30408;&amp;#21033;&amp;#33021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23478;&amp;#29992;&amp;#27700;&amp;#36136;&amp;#22788;&amp;#29702;&amp;#22120;&amp;#34892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1033;&amp;#28070;&amp;#24635;&amp;#390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1033;&amp;#28070;&amp;#24635;&amp;#390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3478;&amp;#29992;&amp;#27700;&amp;#36136;&amp;#22788;&amp;#29702;&amp;#22120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8144;&amp;#21806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8144;&amp;#21806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3478;&amp;#29992;&amp;#27700;&amp;#36136;&amp;#22788;&amp;#29702;&amp;#22120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4635;&amp;#36164;&amp;#20135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4635;&amp;#36164;&amp;#20135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20013;&amp;#22269;&amp;#23478;&amp;#29992;&amp;#27700;&amp;#36136;&amp;#22788;&amp;#29702;&amp;#22120;&amp;#34892;&amp;#19994;&amp;#20135;&amp;#20540;&amp;#21033;&amp;#3124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0540;&amp;#21033;&amp;#3124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0135;&amp;#20540;&amp;#21033;&amp;#31246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0135;&amp;#20540;&amp;#21033;&amp;#31246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3478;&amp;#29992;&amp;#27700;&amp;#36136;&amp;#22788;&amp;#29702;&amp;#22120;&amp;#37325;&amp;#28857;&amp;#20225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335;&amp;#20140;&amp;#36125;&amp;#29305;&amp;#31354;&amp;#35843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35;&amp;#3814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3829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982;&amp;#21335;&amp;#28023;&amp;#24503;&amp;#27700;&amp;#22788;&amp;#29702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35;&amp;#3814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3829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246;&amp;#21335;&amp;#37995;&amp;#27888;&amp;#29615;&amp;#20445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35;&amp;#3814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3829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8145;&amp;#22323;&amp;#24066;&amp;#23439;&amp;#26862;&amp;#29615;&amp;#20445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35;&amp;#3814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3829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191;&amp;#24030;&amp;#28165;&amp;#21448;&amp;#28165;&amp;#27700;&amp;#22788;&amp;#29702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35;&amp;#3814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3829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4191;&amp;#24030;&amp;#26216;&amp;#20852;&amp;#29615;&amp;#20445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35;&amp;#3814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3829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3478;&amp;#29992;&amp;#27700;&amp;#36136;&amp;#22788;&amp;#29702;&amp;#22120;&amp;#34892;&amp;#19994;&amp;#25237;&amp;#3616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340;&amp;#21608;&amp;#2639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0340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0340;&amp;#19978;&amp;#19979;&amp;#28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5237;&amp;#36164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6827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0116;&amp;#21147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3478;&amp;#29992;&amp;#27700;&amp;#36136;&amp;#22788;&amp;#29702;&amp;#22120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23478;&amp;#29992;&amp;#27700;&amp;#36136;&amp;#22788;&amp;#29702;&amp;#22120;&amp;#34892;&amp;#19994;&amp;#25237;&amp;#36164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19968;&amp;#31456; 2018-2024&amp;#24180;&amp;#23478;&amp;#29992;&amp;#27700;&amp;#36136;&amp;#22788;&amp;#29702;&amp;#22120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433;&amp;#21709;&amp;#23478;&amp;#29992;&amp;#27700;&amp;#36136;&amp;#22788;&amp;#29702;&amp;#22120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4433;&amp;#21709;&amp;#23478;&amp;#29992;&amp;#27700;&amp;#36136;&amp;#22788;&amp;#29702;&amp;#22120;&amp;#34892;&amp;#19994;&amp;#36816;&amp;#34892;&amp;#30340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4433;&amp;#21709;&amp;#23478;&amp;#29992;&amp;#27700;&amp;#36136;&amp;#22788;&amp;#29702;&amp;#22120;&amp;#34892;&amp;#19994;&amp;#36816;&amp;#34892;&amp;#30340;&amp;#31283;&amp;#2345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4433;&amp;#21709;&amp;#23478;&amp;#29992;&amp;#27700;&amp;#36136;&amp;#22788;&amp;#29702;&amp;#22120;&amp;#34892;&amp;#19994;&amp;#36816;&amp;#34892;&amp;#30340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25105;&amp;#22269;&amp;#23478;&amp;#29992;&amp;#27700;&amp;#36136;&amp;#22788;&amp;#29702;&amp;#22120;&amp;#34892;&amp;#19994;&amp;#21457;&amp;#23637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&amp;#24180;&amp;#25105;&amp;#22269;&amp;#23478;&amp;#29992;&amp;#27700;&amp;#36136;&amp;#22788;&amp;#29702;&amp;#22120;&amp;#34892;&amp;#19994;&amp;#21457;&amp;#23637;&amp;#38754;&amp;#20020;&amp;#3034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478;&amp;#29992;&amp;#27700;&amp;#36136;&amp;#22788;&amp;#29702;&amp;#22120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3478;&amp;#29992;&amp;#27700;&amp;#36136;&amp;#22788;&amp;#29702;&amp;#22120;&amp;#34892;&amp;#19994;&amp;#24066;&amp;#22330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3478;&amp;#29992;&amp;#27700;&amp;#36136;&amp;#22788;&amp;#29702;&amp;#22120;&amp;#34892;&amp;#19994;&amp;#25919;&amp;#3157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3478;&amp;#29992;&amp;#27700;&amp;#36136;&amp;#22788;&amp;#29702;&amp;#22120;&amp;#34892;&amp;#19994;&amp;#32463;&amp;#33829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3478;&amp;#29992;&amp;#27700;&amp;#36136;&amp;#22788;&amp;#29702;&amp;#22120;&amp;#34892;&amp;#19994;&amp;#25216;&amp;#2641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3478;&amp;#29992;&amp;#27700;&amp;#36136;&amp;#22788;&amp;#29702;&amp;#22120;&amp;#34892;&amp;#19994;&amp;#31454;&amp;#2010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3478;&amp;#29992;&amp;#27700;&amp;#36136;&amp;#22788;&amp;#29702;&amp;#22120;&amp;#34892;&amp;#19994;&amp;#20854;&amp;#20182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20840;&amp;#29699;&amp;#21672;&amp;#35810;&amp;#21450;&amp;#19994;&amp;#20869;&amp;#19987;&amp;#23478;&amp;#21457;&amp;#23637;&amp;#36235;&amp;#21183;&amp;#19982;&amp;#35268;&amp;#21010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3478;&amp;#29992;&amp;#27700;&amp;#36136;&amp;#22788;&amp;#29702;&amp;#22120;&amp;#34892;&amp;#19994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23478;&amp;#29992;&amp;#27700;&amp;#36136;&amp;#22788;&amp;#29702;&amp;#22120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5105;&amp;#22269;&amp;#23478;&amp;#29992;&amp;#27700;&amp;#36136;&amp;#22788;&amp;#29702;&amp;#22120;&amp;#24066;&amp;#22330;&amp;#36235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105;&amp;#22269;&amp;#23478;&amp;#29992;&amp;#27700;&amp;#36136;&amp;#22788;&amp;#29702;&amp;#2212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3478;&amp;#29992;&amp;#27700;&amp;#36136;&amp;#22788;&amp;#29702;&amp;#22120;&amp;#20135;&amp;#2169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3478;&amp;#29992;&amp;#27700;&amp;#36136;&amp;#22788;&amp;#29702;&amp;#22120;&amp;#20135;&amp;#21697;&amp;#25216;&amp;#2641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3478;&amp;#29992;&amp;#27700;&amp;#36136;&amp;#22788;&amp;#29702;&amp;#22120;&amp;#20135;&amp;#21697;&amp;#20215;&amp;#2668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3478;&amp;#29992;&amp;#27700;&amp;#36136;&amp;#22788;&amp;#29702;&amp;#22120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3478;&amp;#29992;&amp;#27700;&amp;#36136;&amp;#22788;&amp;#29702;&amp;#22120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3478;&amp;#29992;&amp;#27700;&amp;#36136;&amp;#22788;&amp;#29702;&amp;#2212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3478;&amp;#29992;&amp;#27700;&amp;#36136;&amp;#22788;&amp;#29702;&amp;#22120;&amp;#34892;&amp;#19994;&amp;#35268;&amp;#2101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19977;&amp;#31456; &amp;#23478;&amp;#29992;&amp;#27700;&amp;#36136;&amp;#22788;&amp;#29702;&amp;#22120;&amp;#20225;&amp;#19994;&amp;#31649;&amp;#29702;&amp;#31574;&amp;#30053;&amp;#24314;&amp;#35758;&amp;#65288;ZYYF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066;&amp;#2233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78;&amp;#29992;&amp;#27700;&amp;#36136;&amp;#22788;&amp;#29702;&amp;#22120;&amp;#20215;&amp;#2668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78;&amp;#29992;&amp;#27700;&amp;#36136;&amp;#22788;&amp;#29702;&amp;#22120;&amp;#28192;&amp;#369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144;&amp;#2180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86;&amp;#20171;&amp;#36873;&amp;#2532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3450;&amp;#2030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3459;&amp;#2025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552;&amp;#39640;&amp;#23478;&amp;#29992;&amp;#27700;&amp;#36136;&amp;#22788;&amp;#29702;&amp;#22120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52;&amp;#39640;&amp;#20013;&amp;#22269;&amp;#23478;&amp;#29992;&amp;#27700;&amp;#36136;&amp;#22788;&amp;#29702;&amp;#22120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78;&amp;#29992;&amp;#27700;&amp;#36136;&amp;#22788;&amp;#29702;&amp;#22120;&amp;#20225;&amp;#19994;&amp;#25552;&amp;#21319;&amp;#31454;&amp;#20105;&amp;#21147;&amp;#30340;&amp;#20027;&amp;#35201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3478;&amp;#29992;&amp;#27700;&amp;#36136;&amp;#22788;&amp;#29702;&amp;#22120;&amp;#20225;&amp;#19994;&amp;#26680;&amp;#24515;&amp;#31454;&amp;#20105;&amp;#21147;&amp;#30340;&amp;#22240;&amp;#32032;&amp;#21450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552;&amp;#39640;&amp;#23478;&amp;#29992;&amp;#27700;&amp;#36136;&amp;#22788;&amp;#29702;&amp;#22120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545;&amp;#25105;&amp;#22269;&amp;#23478;&amp;#29992;&amp;#27700;&amp;#36136;&amp;#22788;&amp;#29702;&amp;#22120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78;&amp;#29992;&amp;#27700;&amp;#36136;&amp;#22788;&amp;#29702;&amp;#22120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78;&amp;#29992;&amp;#27700;&amp;#36136;&amp;#22788;&amp;#29702;&amp;#22120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3478;&amp;#29992;&amp;#27700;&amp;#36136;&amp;#22788;&amp;#29702;&amp;#22120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78;&amp;#29992;&amp;#27700;&amp;#36136;&amp;#22788;&amp;#29702;&amp;#22120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7&amp;#24180;&amp;#23478;&amp;#29992;&amp;#27700;&amp;#36136;&amp;#22788;&amp;#29702;&amp;#22120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7&amp;#24180;&amp;#23478;&amp;#29992;&amp;#27700;&amp;#36136;&amp;#22788;&amp;#29702;&amp;#22120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7&amp;#24180;&amp;#23478;&amp;#29992;&amp;#27700;&amp;#36136;&amp;#22788;&amp;#29702;&amp;#2212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0013;&amp;#22269;&amp;#23478;&amp;#29992;&amp;#27700;&amp;#36136;&amp;#22788;&amp;#29702;&amp;#22120;&amp;#19994;&amp;#24635;&amp;#20307;&amp;#35268;&amp;#27169;&amp;#20225;&amp;#19994;&amp;#25968;&amp;#3732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7&amp;#24180;&amp;#23478;&amp;#29992;&amp;#27700;&amp;#36136;&amp;#22788;&amp;#29702;&amp;#22120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7&amp;#24180;&amp;#23478;&amp;#29992;&amp;#27700;&amp;#36136;&amp;#22788;&amp;#29702;&amp;#22120;&amp;#34892;&amp;#19994;&amp;#38144;&amp;#21806;&amp;#21450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7&amp;#24180;&amp;#23478;&amp;#29992;&amp;#27700;&amp;#36136;&amp;#22788;&amp;#29702;&amp;#22120;&amp;#34892;&amp;#19994;&amp;#36164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7&amp;#24180;&amp;#23478;&amp;#29992;&amp;#27700;&amp;#36136;&amp;#22788;&amp;#29702;&amp;#22120;&amp;#34892;&amp;#19994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7&amp;#24180;&amp;#23478;&amp;#29992;&amp;#27700;&amp;#36136;&amp;#22788;&amp;#29702;&amp;#22120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7&amp;#24180;&amp;#23478;&amp;#29992;&amp;#27700;&amp;#36136;&amp;#22788;&amp;#29702;&amp;#22120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7&amp;#24180;&amp;#23478;&amp;#29992;&amp;#27700;&amp;#36136;&amp;#22788;&amp;#29702;&amp;#22120;&amp;#34892;&amp;#19994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7&amp;#24180;&amp;#23478;&amp;#29992;&amp;#27700;&amp;#36136;&amp;#22788;&amp;#29702;&amp;#22120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7&amp;#24180;&amp;#23478;&amp;#29992;&amp;#27700;&amp;#36136;&amp;#22788;&amp;#29702;&amp;#22120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7&amp;#24180;&amp;#23478;&amp;#29992;&amp;#27700;&amp;#36136;&amp;#22788;&amp;#29702;&amp;#22120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7&amp;#24180;&amp;#23478;&amp;#29992;&amp;#27700;&amp;#36136;&amp;#22788;&amp;#29702;&amp;#22120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7&amp;#24180;&amp;#23478;&amp;#29992;&amp;#27700;&amp;#36136;&amp;#22788;&amp;#29702;&amp;#22120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7&amp;#24180;&amp;#23478;&amp;#29992;&amp;#27700;&amp;#36136;&amp;#22788;&amp;#29702;&amp;#22120;&amp;#34892;&amp;#19994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7&amp;#24180;&amp;#23478;&amp;#29992;&amp;#27700;&amp;#36136;&amp;#22788;&amp;#29702;&amp;#22120;&amp;#34892;&amp;#19994;&amp;#33829;&amp;#19994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7&amp;#24180;&amp;#23478;&amp;#29992;&amp;#27700;&amp;#36136;&amp;#22788;&amp;#29702;&amp;#22120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7&amp;#24180;&amp;#23478;&amp;#29992;&amp;#27700;&amp;#36136;&amp;#22788;&amp;#29702;&amp;#22120;&amp;#34892;&amp;#19994;&amp;#36194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3478;&amp;#29992;&amp;#27700;&amp;#36136;&amp;#22788;&amp;#29702;&amp;#22120;&amp;#34892;&amp;#19994;&amp;#36194;&amp;#2103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0013;&amp;#22269;&amp;#23478;&amp;#29992;&amp;#27700;&amp;#36136;&amp;#22788;&amp;#29702;&amp;#22120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0013;&amp;#22269;&amp;#23478;&amp;#29992;&amp;#27700;&amp;#36136;&amp;#22788;&amp;#29702;&amp;#22120;&amp;#24066;&amp;#22330;&amp;#20379;&amp;#32473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0013;&amp;#22269;&amp;#23478;&amp;#29992;&amp;#27700;&amp;#36136;&amp;#22788;&amp;#29702;&amp;#22120;&amp;#38656;&amp;#2771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0013;&amp;#22269;&amp;#23478;&amp;#29992;&amp;#27700;&amp;#36136;&amp;#22788;&amp;#29702;&amp;#22120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0013;&amp;#22269;&amp;#23478;&amp;#29992;&amp;#27700;&amp;#36136;&amp;#22788;&amp;#29702;&amp;#22120;&amp;#24066;&amp;#22330;&amp;#35268;&amp;#27169;&amp;#36235;&amp;#39044;&amp;#27979;&amp;#21183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